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28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lnsWWW"/>
        <w:spacing w:before="28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lnsWWW"/>
        <w:spacing w:before="280" w:after="0"/>
        <w:ind w:right="150" w:hanging="0"/>
        <w:jc w:val="center"/>
        <w:rPr>
          <w:rFonts w:ascii="Times New Roman" w:hAnsi="Times New Roman" w:cs="Times New Roman"/>
          <w:color w:val="000000"/>
          <w:sz w:val="52"/>
          <w:szCs w:val="18"/>
        </w:rPr>
      </w:pPr>
      <w:r>
        <w:rPr>
          <w:rFonts w:cs="Times New Roman" w:ascii="Times New Roman" w:hAnsi="Times New Roman"/>
          <w:color w:val="000000"/>
          <w:sz w:val="52"/>
          <w:szCs w:val="18"/>
        </w:rPr>
        <w:t>Vlastimil Marek</w:t>
      </w:r>
    </w:p>
    <w:p>
      <w:pPr>
        <w:pStyle w:val="NormlnsWWW"/>
        <w:spacing w:before="280" w:after="0"/>
        <w:ind w:right="150" w:hanging="0"/>
        <w:jc w:val="center"/>
        <w:rPr>
          <w:rFonts w:ascii="Times New Roman" w:hAnsi="Times New Roman" w:cs="Times New Roman"/>
          <w:color w:val="000000"/>
          <w:sz w:val="52"/>
          <w:szCs w:val="18"/>
        </w:rPr>
      </w:pPr>
      <w:r>
        <w:rPr>
          <w:rFonts w:cs="Times New Roman" w:ascii="Times New Roman" w:hAnsi="Times New Roman"/>
          <w:color w:val="000000"/>
          <w:sz w:val="52"/>
          <w:szCs w:val="18"/>
        </w:rPr>
      </w:r>
    </w:p>
    <w:p>
      <w:pPr>
        <w:pStyle w:val="NormlnsWWW"/>
        <w:spacing w:before="280" w:after="0"/>
        <w:ind w:right="150" w:hanging="0"/>
        <w:jc w:val="center"/>
        <w:rPr>
          <w:rFonts w:ascii="Times New Roman" w:hAnsi="Times New Roman" w:cs="Times New Roman"/>
          <w:color w:val="000000"/>
          <w:sz w:val="52"/>
          <w:szCs w:val="18"/>
        </w:rPr>
      </w:pPr>
      <w:r>
        <w:rPr>
          <w:rFonts w:cs="Times New Roman" w:ascii="Times New Roman" w:hAnsi="Times New Roman"/>
          <w:color w:val="000000"/>
          <w:sz w:val="52"/>
          <w:szCs w:val="18"/>
        </w:rPr>
      </w:r>
    </w:p>
    <w:p>
      <w:pPr>
        <w:pStyle w:val="NormlnsWWW"/>
        <w:spacing w:before="280" w:after="0"/>
        <w:ind w:right="150" w:hanging="0"/>
        <w:jc w:val="center"/>
        <w:rPr>
          <w:rFonts w:ascii="Times New Roman" w:hAnsi="Times New Roman" w:cs="Times New Roman"/>
          <w:color w:val="000000"/>
          <w:sz w:val="96"/>
          <w:szCs w:val="18"/>
        </w:rPr>
      </w:pPr>
      <w:r>
        <w:rPr>
          <w:rFonts w:cs="Times New Roman" w:ascii="Times New Roman" w:hAnsi="Times New Roman"/>
          <w:color w:val="000000"/>
          <w:sz w:val="96"/>
          <w:szCs w:val="18"/>
        </w:rPr>
        <w:t>Trhlina v realitě</w:t>
      </w:r>
    </w:p>
    <w:p>
      <w:pPr>
        <w:pStyle w:val="NormlnsWWW"/>
        <w:spacing w:before="280" w:after="0"/>
        <w:ind w:right="150" w:hanging="0"/>
        <w:jc w:val="center"/>
        <w:rPr>
          <w:rFonts w:ascii="Times New Roman" w:hAnsi="Times New Roman" w:cs="Times New Roman"/>
          <w:color w:val="000000"/>
          <w:sz w:val="52"/>
          <w:szCs w:val="18"/>
        </w:rPr>
      </w:pPr>
      <w:r>
        <w:rPr>
          <w:rFonts w:cs="Times New Roman" w:ascii="Times New Roman" w:hAnsi="Times New Roman"/>
          <w:color w:val="000000"/>
          <w:sz w:val="52"/>
          <w:szCs w:val="18"/>
        </w:rPr>
      </w:r>
    </w:p>
    <w:p>
      <w:pPr>
        <w:pStyle w:val="NormlnsWWW"/>
        <w:spacing w:before="280" w:after="0"/>
        <w:ind w:right="150" w:hanging="0"/>
        <w:jc w:val="center"/>
        <w:rPr>
          <w:rFonts w:ascii="Times New Roman" w:hAnsi="Times New Roman" w:cs="Times New Roman"/>
          <w:color w:val="000000"/>
          <w:sz w:val="52"/>
          <w:szCs w:val="18"/>
        </w:rPr>
      </w:pPr>
      <w:r>
        <w:rPr>
          <w:rFonts w:cs="Times New Roman" w:ascii="Times New Roman" w:hAnsi="Times New Roman"/>
          <w:color w:val="000000"/>
          <w:sz w:val="52"/>
          <w:szCs w:val="18"/>
        </w:rPr>
      </w:r>
    </w:p>
    <w:p>
      <w:pPr>
        <w:pStyle w:val="NormlnsWWW"/>
        <w:spacing w:before="280" w:after="0"/>
        <w:ind w:right="150" w:hanging="0"/>
        <w:jc w:val="center"/>
        <w:rPr>
          <w:rFonts w:ascii="Times New Roman" w:hAnsi="Times New Roman" w:cs="Times New Roman"/>
          <w:color w:val="000000"/>
          <w:sz w:val="52"/>
          <w:szCs w:val="18"/>
        </w:rPr>
      </w:pPr>
      <w:r>
        <w:rPr>
          <w:rFonts w:cs="Times New Roman" w:ascii="Times New Roman" w:hAnsi="Times New Roman"/>
          <w:color w:val="000000"/>
          <w:sz w:val="52"/>
          <w:szCs w:val="18"/>
        </w:rPr>
      </w:r>
    </w:p>
    <w:p>
      <w:pPr>
        <w:pStyle w:val="NormlnsWWW"/>
        <w:spacing w:before="280" w:after="0"/>
        <w:ind w:right="150" w:hanging="0"/>
        <w:jc w:val="center"/>
        <w:rPr>
          <w:rFonts w:ascii="Times New Roman" w:hAnsi="Times New Roman" w:cs="Times New Roman"/>
          <w:color w:val="000000"/>
          <w:sz w:val="44"/>
          <w:szCs w:val="18"/>
        </w:rPr>
      </w:pPr>
      <w:r>
        <w:rPr>
          <w:rFonts w:cs="Times New Roman" w:ascii="Times New Roman" w:hAnsi="Times New Roman"/>
          <w:color w:val="000000"/>
          <w:sz w:val="44"/>
          <w:szCs w:val="18"/>
        </w:rPr>
        <w:t>Fejetony o době, duchovnu</w:t>
      </w:r>
    </w:p>
    <w:p>
      <w:pPr>
        <w:pStyle w:val="NormlnsWWW"/>
        <w:spacing w:before="280" w:after="0"/>
        <w:ind w:right="150" w:hanging="0"/>
        <w:jc w:val="center"/>
        <w:rPr>
          <w:rFonts w:ascii="Times New Roman" w:hAnsi="Times New Roman" w:cs="Times New Roman"/>
          <w:color w:val="000000"/>
          <w:sz w:val="44"/>
          <w:szCs w:val="18"/>
        </w:rPr>
      </w:pPr>
      <w:r>
        <w:rPr>
          <w:rFonts w:cs="Times New Roman" w:ascii="Times New Roman" w:hAnsi="Times New Roman"/>
          <w:color w:val="000000"/>
          <w:sz w:val="44"/>
          <w:szCs w:val="18"/>
        </w:rPr>
        <w:t>a jiném myšlení</w:t>
      </w:r>
    </w:p>
    <w:p>
      <w:pPr>
        <w:pStyle w:val="Normal"/>
        <w:rPr>
          <w:rFonts w:ascii="Times New Roman" w:hAnsi="Times New Roman" w:cs="Times New Roman"/>
          <w:color w:val="000000"/>
          <w:sz w:val="44"/>
          <w:szCs w:val="18"/>
        </w:rPr>
      </w:pPr>
      <w:r>
        <w:rPr>
          <w:rFonts w:cs="Times New Roman"/>
          <w:color w:val="000000"/>
          <w:sz w:val="44"/>
          <w:szCs w:val="18"/>
        </w:rPr>
      </w:r>
    </w:p>
    <w:p>
      <w:pPr>
        <w:pStyle w:val="Normal"/>
        <w:rPr/>
      </w:pPr>
      <w:r>
        <w:rPr/>
        <w:t>Pozvánkové upozornění</w:t>
      </w:r>
    </w:p>
    <w:p>
      <w:pPr>
        <w:pStyle w:val="Normal"/>
        <w:rPr/>
      </w:pPr>
      <w:r>
        <w:rPr/>
      </w:r>
    </w:p>
    <w:p>
      <w:pPr>
        <w:pStyle w:val="Normal"/>
        <w:rPr/>
      </w:pPr>
      <w:r>
        <w:rPr/>
        <w:t xml:space="preserve">Tohle je kniha, kterou fyzicky vydám až tak v dubnu 2009. A pro ty, kteří ji (náhodou?) objevili už teď, mám, jak napovídá název, upozornění a pozvánku. </w:t>
      </w:r>
    </w:p>
    <w:p>
      <w:pPr>
        <w:pStyle w:val="Normal"/>
        <w:rPr/>
      </w:pPr>
      <w:r>
        <w:rPr/>
      </w:r>
    </w:p>
    <w:p>
      <w:pPr>
        <w:pStyle w:val="Normal"/>
        <w:rPr/>
      </w:pPr>
      <w:r>
        <w:rPr/>
        <w:t xml:space="preserve">Fejetony nejsou pro začátečníky, a ty, kteří se ještě nerozhodli (ti nechť si čtou v knihách </w:t>
      </w:r>
      <w:r>
        <w:rPr>
          <w:i/>
          <w:iCs/>
        </w:rPr>
        <w:t>Když už i dalajlama, Každá maminka je Mozart</w:t>
      </w:r>
      <w:r>
        <w:rPr/>
        <w:t xml:space="preserve"> a </w:t>
      </w:r>
      <w:r>
        <w:rPr>
          <w:i/>
          <w:iCs/>
        </w:rPr>
        <w:t>Návod na použití člověka</w:t>
      </w:r>
      <w:r>
        <w:rPr/>
        <w:t>). Naopak, je to, doufám, velmi výživné a postrkovací čtení pro ty, kteří už dávno zjistili, že člověk je nejen tělo a mysl, ale také něco, čemu se říká duše. A že duchovnost (spiritualita), bezpochyby existuje.</w:t>
      </w:r>
    </w:p>
    <w:p>
      <w:pPr>
        <w:pStyle w:val="Normal"/>
        <w:rPr/>
      </w:pPr>
      <w:r>
        <w:rPr/>
        <w:t xml:space="preserve">Zvu tedy všechny, kteří (a které, protože toho z vlastní zkušenosti vím o ženách, jejich odlišném myšlení a duchovnosti, ale i přístupu k „zaručenému“ sexu, víc než mnohé z vás) se nebudou bát začít ptát a případně zkusit některé praktické metody duchovnosti: najděte si mne, a zkuste se mnou meditovat a diskutovat. </w:t>
      </w:r>
    </w:p>
    <w:p>
      <w:pPr>
        <w:pStyle w:val="Normal"/>
        <w:rPr/>
      </w:pPr>
      <w:r>
        <w:rPr/>
      </w:r>
    </w:p>
    <w:p>
      <w:pPr>
        <w:pStyle w:val="Normal"/>
        <w:rPr/>
      </w:pPr>
      <w:r>
        <w:rPr/>
        <w:t>Nebude to snadné. Ale ono v životě lidském není nic z toho, co skutečně přetrvá a buduje základy trvalého vnitřního klidu a míru, snadné. Jste připraveni?</w:t>
      </w:r>
    </w:p>
    <w:p>
      <w:pPr>
        <w:pStyle w:val="Normal"/>
        <w:rPr/>
      </w:pPr>
      <w:r>
        <w:rPr/>
      </w:r>
    </w:p>
    <w:p>
      <w:pPr>
        <w:pStyle w:val="Normal"/>
        <w:jc w:val="right"/>
        <w:rPr>
          <w:color w:val="000000"/>
          <w:sz w:val="44"/>
          <w:szCs w:val="18"/>
        </w:rPr>
      </w:pPr>
      <w:r>
        <w:rPr/>
        <w:t>Vlasta Marek</w:t>
      </w:r>
    </w:p>
    <w:p>
      <w:pPr>
        <w:pStyle w:val="NormlnsWWW"/>
        <w:spacing w:before="280" w:after="0"/>
        <w:ind w:right="150" w:hanging="0"/>
        <w:rPr>
          <w:rFonts w:ascii="Times New Roman" w:hAnsi="Times New Roman" w:cs="Times New Roman"/>
          <w:color w:val="000000"/>
          <w:sz w:val="44"/>
          <w:szCs w:val="18"/>
        </w:rPr>
      </w:pPr>
      <w:r>
        <w:rPr>
          <w:rFonts w:cs="Times New Roman" w:ascii="Times New Roman" w:hAnsi="Times New Roman"/>
          <w:color w:val="000000"/>
          <w:sz w:val="44"/>
          <w:szCs w:val="18"/>
        </w:rPr>
      </w:r>
    </w:p>
    <w:p>
      <w:pPr>
        <w:pStyle w:val="NormlnsWWW"/>
        <w:spacing w:before="28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Vydáno vlastním nákladem</w:t>
      </w:r>
    </w:p>
    <w:p>
      <w:pPr>
        <w:pStyle w:val="NormlnsWWW"/>
        <w:spacing w:before="28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Hudlice 2009</w:t>
      </w:r>
    </w:p>
    <w:p>
      <w:pPr>
        <w:pStyle w:val="NormlnsWWW"/>
        <w:spacing w:before="28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lnsWWW"/>
        <w:spacing w:before="280" w:after="0"/>
        <w:ind w:right="150" w:hanging="0"/>
        <w:rPr>
          <w:rFonts w:ascii="Times New Roman" w:hAnsi="Times New Roman" w:cs="Times New Roman"/>
          <w:color w:val="000000"/>
          <w:sz w:val="44"/>
          <w:szCs w:val="18"/>
        </w:rPr>
      </w:pPr>
      <w:r>
        <w:rPr>
          <w:rFonts w:cs="Times New Roman" w:ascii="Times New Roman" w:hAnsi="Times New Roman"/>
          <w:color w:val="000000"/>
          <w:sz w:val="44"/>
          <w:szCs w:val="18"/>
        </w:rPr>
      </w:r>
    </w:p>
    <w:p>
      <w:pPr>
        <w:pStyle w:val="NormlnsWWW"/>
        <w:spacing w:before="280" w:after="0"/>
        <w:ind w:right="150" w:hanging="0"/>
        <w:rPr>
          <w:rFonts w:ascii="Times New Roman" w:hAnsi="Times New Roman" w:cs="Times New Roman"/>
          <w:i/>
          <w:i/>
          <w:iCs/>
          <w:color w:val="000000"/>
          <w:sz w:val="28"/>
          <w:szCs w:val="18"/>
        </w:rPr>
      </w:pPr>
      <w:r>
        <w:rPr>
          <w:rFonts w:cs="Times New Roman" w:ascii="Times New Roman" w:hAnsi="Times New Roman"/>
          <w:i/>
          <w:iCs/>
          <w:color w:val="000000"/>
          <w:sz w:val="28"/>
          <w:szCs w:val="18"/>
        </w:rPr>
      </w:r>
    </w:p>
    <w:p>
      <w:pPr>
        <w:pStyle w:val="NormlnsWWW"/>
        <w:spacing w:before="280" w:after="0"/>
        <w:ind w:right="150" w:hanging="0"/>
        <w:rPr>
          <w:rFonts w:ascii="Times New Roman" w:hAnsi="Times New Roman" w:cs="Times New Roman"/>
          <w:i/>
          <w:i/>
          <w:iCs/>
          <w:color w:val="000000"/>
          <w:sz w:val="28"/>
          <w:szCs w:val="18"/>
        </w:rPr>
      </w:pPr>
      <w:r>
        <w:rPr>
          <w:rFonts w:cs="Times New Roman" w:ascii="Times New Roman" w:hAnsi="Times New Roman"/>
          <w:i/>
          <w:iCs/>
          <w:color w:val="000000"/>
          <w:sz w:val="28"/>
          <w:szCs w:val="18"/>
        </w:rPr>
        <w:t>Boží oko</w:t>
      </w:r>
    </w:p>
    <w:p>
      <w:pPr>
        <w:pStyle w:val="NormlnsWWW"/>
        <w:spacing w:before="280" w:after="0"/>
        <w:ind w:right="150" w:hanging="0"/>
        <w:rPr>
          <w:rFonts w:ascii="Times New Roman" w:hAnsi="Times New Roman" w:cs="Times New Roman"/>
          <w:color w:val="000000"/>
          <w:sz w:val="20"/>
          <w:szCs w:val="18"/>
        </w:rPr>
      </w:pPr>
      <w:r>
        <w:rPr>
          <w:rFonts w:cs="Times New Roman" w:ascii="Times New Roman" w:hAnsi="Times New Roman"/>
          <w:bCs/>
          <w:color w:val="000000"/>
          <w:sz w:val="20"/>
        </w:rPr>
        <w:t>Přišla mi mailem fotografie nějaké vzdálené galaxie, jak ji zachytila NASA Hubblovým teleskopem, zároveň s nadšeneckým a apelativním textem,        že „tento úkaz se objeví jednou za 3000 let“, že „tato fotografie už způsobila spoustu zázraků v lidských životech“, a že mám vyslovit své přání, protože   se právě dívám na Boží oko. A mám tento obrázek, jak jinak, rozesílat dál.</w:t>
      </w:r>
    </w:p>
    <w:p>
      <w:pPr>
        <w:pStyle w:val="NormlnsWWW"/>
        <w:spacing w:before="28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Jaká náhoda: nedávno jsem zde uvažoval o odkazu amerického filosofa Richard Rortyho. Jeho tvrzení o nesmyslnosti konceptu „Filosofie jako supervědy“ se mi líbí. Filosofie jako „poslední odvolací orgán, který rozhoduje o tom, kudy ve všech ostatních vědách vedou hranice poznatelného, a navrhuje možnosti zefektivnění vztahu zrcadlení“ zní až příliš fundamentalisticky a arogantně. Tento koncept podle Rortyho spočívá na iluzorním předpokladu dostupnosti tzv. pozice božího oka. Tedy zdánlivé možnosti nějak vystoupit z našeho jazyka, dostat se mimo kontext našich přání, hodnot a zájmů a nahlédnout svět, jak je sám o sobě.</w:t>
      </w:r>
    </w:p>
    <w:p>
      <w:pPr>
        <w:pStyle w:val="NormlnsWWW"/>
        <w:spacing w:before="280" w:after="0"/>
        <w:ind w:right="150" w:hanging="0"/>
        <w:rPr/>
      </w:pPr>
      <w:r>
        <w:rPr>
          <w:rFonts w:cs="Times New Roman" w:ascii="Times New Roman" w:hAnsi="Times New Roman"/>
          <w:color w:val="000000"/>
          <w:sz w:val="20"/>
          <w:szCs w:val="18"/>
        </w:rPr>
        <w:t>„</w:t>
      </w:r>
      <w:r>
        <w:rPr>
          <w:rFonts w:cs="Times New Roman" w:ascii="Times New Roman" w:hAnsi="Times New Roman"/>
          <w:color w:val="000000"/>
          <w:sz w:val="20"/>
          <w:szCs w:val="18"/>
        </w:rPr>
        <w:t>Myšlenka, že poznání je přesnou reprezentací, a že skutečnost má nějakou vlastní vnitřní povahu, jsou od sebe neoddělitelné,“ tvrdí Rorty. „Ztrácíme tak záchytný bod, který by ospravedlňoval naše poznání jako zrcadlení. Není totiž nic, co by se mohlo v myslích všech lidí více nebo méně jasně zrcadlit, co by mohlo být více nebo méně přesně uchopováno naším jazykem, a co by se tak mohlo stát absolutním kritériem pravdivosti</w:t>
      </w:r>
      <w:r>
        <w:rPr>
          <w:rFonts w:cs="Arial" w:ascii="Arial" w:hAnsi="Arial"/>
          <w:color w:val="000000"/>
          <w:sz w:val="20"/>
          <w:szCs w:val="18"/>
        </w:rPr>
        <w:t xml:space="preserve">.“ </w:t>
      </w:r>
    </w:p>
    <w:p>
      <w:pPr>
        <w:pStyle w:val="NormlnsWWW"/>
        <w:spacing w:before="28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 xml:space="preserve">Ano, o to tu jde. O pravdivost. Chcete-li, reálnost. Samozřejmě, uvažovat      o pravdivosti pomocí jediného nástroje, který na vnímání  a poměřování pravdivosti máme, tedy mozku, jenž je nevědomě zkreslován a „barven“ negativními emocemi a řadou dalších věcí, je protimluv. Když on ten mozek (pomocí mysli) ale dokáže být tak přesvědčivý, zvláště je-li podepřen nám příjemnými emocemi, a také tím, co chceme, aby se nám hodilo a líbilo…     a tak se dáme lehce zmanipulovat prakticky kýmkoliv. Třeba grafiky různých těch astronomických observatoří nebo NASA. </w:t>
      </w:r>
    </w:p>
    <w:p>
      <w:pPr>
        <w:pStyle w:val="NormlnsWWW"/>
        <w:spacing w:before="280" w:after="0"/>
        <w:ind w:right="150" w:hanging="0"/>
        <w:rPr>
          <w:rFonts w:ascii="Times New Roman" w:hAnsi="Times New Roman" w:cs="Times New Roman"/>
          <w:color w:val="000000"/>
          <w:sz w:val="20"/>
        </w:rPr>
      </w:pPr>
      <w:r>
        <w:rPr>
          <w:rFonts w:cs="Times New Roman" w:ascii="Times New Roman" w:hAnsi="Times New Roman"/>
          <w:color w:val="000000"/>
          <w:sz w:val="20"/>
        </w:rPr>
        <w:t>Nevím kolik čtenářů ví, že obrázky z oblasti vědy, či astronomie, na které    se v posledních desetiletích díváme, jsou v naprosté většině počítačově zpracované (právě tak jako jsou v lechtivých časopisech upravované              a retušované obrázky nahých děvčat). Obrázky virů, bacilů, různých tkání lidského těla, ale i galaxií a planet, jsou uměle přibarvovány, aby tak byla zvýrazněna ta která chtěná část informace. Vesmír rozhodně nevypadá tak, jak jej vídáme na obrázcích z NASA. Všimla si toho ostatně i Laurie Andersonová, která přímo v NASA nějakou dobu pracovala.</w:t>
      </w:r>
    </w:p>
    <w:p>
      <w:pPr>
        <w:pStyle w:val="NormlnsWWW"/>
        <w:spacing w:before="280" w:after="0"/>
        <w:ind w:right="150" w:hanging="0"/>
        <w:rPr>
          <w:rFonts w:ascii="Times New Roman" w:hAnsi="Times New Roman" w:cs="Times New Roman"/>
          <w:color w:val="000000"/>
          <w:sz w:val="20"/>
          <w:szCs w:val="18"/>
        </w:rPr>
      </w:pPr>
      <w:r>
        <w:rPr>
          <w:rFonts w:cs="Times New Roman" w:ascii="Times New Roman" w:hAnsi="Times New Roman"/>
          <w:color w:val="000000"/>
          <w:sz w:val="20"/>
        </w:rPr>
        <w:t xml:space="preserve">Vraťme se k Rortymu a jděme dál: přisuzovat úkazům tam nahoře nad námi, nebo někde hluboko v nás (či v podstatě hmoty) zachytitelné nebo dokonce lidské vlastnosti, je sám o sobě nesmysl. Přibarvovat vesmír jak dole, tak        i nahoře, je vhodné pro tisk a média, ale nikoli pro rozvoj lidského poznání. Samozřejmě přání je často otcem i matkou myšlenky, a když člověk něčemu věří, zcela jistě mu to nějak pomůže (přinejmenším se zklidnit a nepřekážet imunitnímu systému). Ale náhodná podoba uměle přibarveného obrázku vzdálené galaxie nemá s Jeho okem vůbec nic společného. Právě tak, jako slavný Magrittův obraz dýmky, na kterém je rovnou napsáno „Toto není dýmka“. </w:t>
      </w:r>
    </w:p>
    <w:p>
      <w:pPr>
        <w:pStyle w:val="Normal"/>
        <w:rPr>
          <w:rFonts w:ascii="Times New Roman" w:hAnsi="Times New Roman" w:cs="Times New Roman"/>
          <w:color w:val="000000"/>
          <w:sz w:val="20"/>
          <w:szCs w:val="18"/>
        </w:rPr>
      </w:pPr>
      <w:r>
        <w:rPr>
          <w:rFonts w:cs="Times New Roman"/>
          <w:color w:val="000000"/>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Bůh je sloveso</w:t>
      </w:r>
    </w:p>
    <w:p>
      <w:pPr>
        <w:pStyle w:val="Normal"/>
        <w:rPr/>
      </w:pPr>
      <w:r>
        <w:rPr/>
      </w:r>
    </w:p>
    <w:p>
      <w:pPr>
        <w:pStyle w:val="Normal"/>
        <w:rPr>
          <w:sz w:val="20"/>
        </w:rPr>
      </w:pPr>
      <w:r>
        <w:rPr>
          <w:sz w:val="20"/>
        </w:rPr>
      </w:r>
    </w:p>
    <w:p>
      <w:pPr>
        <w:pStyle w:val="Normal"/>
        <w:rPr>
          <w:sz w:val="20"/>
        </w:rPr>
      </w:pPr>
      <w:r>
        <w:rPr>
          <w:sz w:val="20"/>
        </w:rPr>
        <w:t>„</w:t>
      </w:r>
      <w:r>
        <w:rPr>
          <w:sz w:val="20"/>
        </w:rPr>
        <w:t>Náboženství je holt mužský výmysl a Bůh proto musí být mužského rodu,       i kdyby na chleba nebylo,“ napsal v diskusi pod článkem Pavla Sikory nějaký Jaroslav, a inicioval tak další várku názorů pro a proti. A protože je to téma, které také symptomaticky zapadá do éry poodhalování minulých mýtů a iluzí    a současných objevů o tom, jak člověk vnímá a jak (mu to) myslí, pokusím     se naznačit jinou možnou alternativu.</w:t>
      </w:r>
    </w:p>
    <w:p>
      <w:pPr>
        <w:pStyle w:val="Normal"/>
        <w:rPr>
          <w:sz w:val="20"/>
        </w:rPr>
      </w:pPr>
      <w:r>
        <w:rPr>
          <w:sz w:val="20"/>
        </w:rPr>
      </w:r>
    </w:p>
    <w:p>
      <w:pPr>
        <w:pStyle w:val="Normal"/>
        <w:rPr/>
      </w:pPr>
      <w:r>
        <w:rPr>
          <w:sz w:val="20"/>
        </w:rPr>
        <w:t xml:space="preserve">V dobách, kdy se na obalu alba Milese Davise </w:t>
      </w:r>
      <w:r>
        <w:rPr>
          <w:i/>
          <w:iCs/>
          <w:sz w:val="20"/>
        </w:rPr>
        <w:t>Bitches Brew</w:t>
      </w:r>
      <w:r>
        <w:rPr>
          <w:sz w:val="20"/>
        </w:rPr>
        <w:t xml:space="preserve"> objevila krásná černoška s velkým afro účesem, tedy kdy si američtí černoši začali říkat „black americans“, koloval „vtip“, naznačující, že Bůh není ani ten bělošský vousatý dědeček, a ani muž, ale žena. A dodatek zněl: a černoška (vždyť jsme všichni potomci tří samic, které kdysi pradávno žily v Africe).</w:t>
      </w:r>
    </w:p>
    <w:p>
      <w:pPr>
        <w:pStyle w:val="Normal"/>
        <w:rPr>
          <w:sz w:val="20"/>
        </w:rPr>
      </w:pPr>
      <w:r>
        <w:rPr>
          <w:sz w:val="20"/>
        </w:rPr>
        <w:t>V další fázi pak někdo jiný začal razit slogan: Bůh je sloveso. Chtěl tím samozřejmě naznačit jak naivitu našeho antropocentrického pohledu na svět     a dokonce i na Boha, tak iluzornost našeho pojímání reality (nejen náš jazyk     s podstatným jménem a slovesem je v tomto smyslu past, protože nás nutí oddělovat věci a akce, zatímco v realitě např. hrom od zahřmění oddělit nelze): máme pocit, že věci lze nějak „zastavit“ (ale to je jen koncept našeho stylu myšlení), ve skutečnosti se vše neustále mění a plyne. I Bůh, jakkoli vypadá nebo v kteréže to realitě existuje, či cokoliv to znamená, je vždy „v pohybu“, vyvíjí se, mění a transformuje. Jaksi nad všemi (např. v zenu je ten, kdo dosáhl osvícení, symbolicky přirovnáván ke kartě žolíka: při hře na sebe může vzít jakoukoli hodnotu a barvu, ale když je třeba, a když hra skončí, je zase tou nejvyšší kartou), mimo kategorie.</w:t>
      </w:r>
    </w:p>
    <w:p>
      <w:pPr>
        <w:pStyle w:val="Normal"/>
        <w:rPr>
          <w:sz w:val="20"/>
        </w:rPr>
      </w:pPr>
      <w:r>
        <w:rPr>
          <w:sz w:val="20"/>
        </w:rPr>
      </w:r>
    </w:p>
    <w:p>
      <w:pPr>
        <w:pStyle w:val="Normal"/>
        <w:rPr>
          <w:sz w:val="20"/>
        </w:rPr>
      </w:pPr>
      <w:r>
        <w:rPr>
          <w:sz w:val="20"/>
        </w:rPr>
        <w:t>Diskuse na téma kolik andělů se vejde na špičku jehly, nebo na téma duality světa a člověka (i ve smyslu genderu) jsou, kromě akademického procvičování intelektu a zábavné hry se slovy a pojmy, samozřejmě zbytečné. Zenoví mistři takovéto a podobné otázky řešili údery holí nebo nějakým nesmyslným výrokem. Jde navíc jen o euroamerický pohled: v Indii odjakživa vědí své        o ženské kráse, mateřskosti a vzteku (bohyně Saraswati, Lakšmi a Durga), Číňané vědí odjakživa, že mužský princip (jang) je rovnocenný principu ženskému (jin) a oba se vzájemně doplňují a ovlivňují atd.</w:t>
      </w:r>
    </w:p>
    <w:p>
      <w:pPr>
        <w:pStyle w:val="Normal"/>
        <w:rPr>
          <w:sz w:val="20"/>
        </w:rPr>
      </w:pPr>
      <w:r>
        <w:rPr>
          <w:sz w:val="20"/>
        </w:rPr>
      </w:r>
    </w:p>
    <w:p>
      <w:pPr>
        <w:pStyle w:val="Normal"/>
        <w:rPr>
          <w:sz w:val="20"/>
        </w:rPr>
      </w:pPr>
      <w:r>
        <w:rPr>
          <w:sz w:val="20"/>
        </w:rPr>
        <w:t xml:space="preserve">Naznačím ale, co se pomalu vynořuje (díky funkční magnetické rezonanci,  tedy možnosti „vidět“ prakticky v přímém přenosu co se děje v mozku člověka, který se modlí nebo kleje, a jak se liší reakce muže a ženy). Právě rozdíly       ve struktuře i fungování mozku muže a ženy nabízejí směr možných odpovědí na výše naznačený „problém“, ale i na naše odvěké otázky po smyslu existence člověka (pravidelní čtenáři mých fejetonů snad prominou, že musím některé věci zopakovat, a všichni ostatní snad pochopí, že musím generalizovat             a nebudou to brát osobně). </w:t>
      </w:r>
    </w:p>
    <w:p>
      <w:pPr>
        <w:pStyle w:val="Normal"/>
        <w:rPr>
          <w:sz w:val="20"/>
        </w:rPr>
      </w:pPr>
      <w:r>
        <w:rPr>
          <w:sz w:val="20"/>
        </w:rPr>
      </w:r>
    </w:p>
    <w:p>
      <w:pPr>
        <w:pStyle w:val="Normal"/>
        <w:rPr/>
      </w:pPr>
      <w:r>
        <w:rPr>
          <w:sz w:val="20"/>
        </w:rPr>
        <w:t xml:space="preserve">Ukázalo se, že když žena mluví, funguje v obou mozkových hemisférách, zatímco když mluví a myslí (obyčejný) muž, funguje mu jen levá mozková hemisféra. Když žena mluví, nemusí to myslet právě vážně, protože tím odpočívá. Když mluví muž, bere to velmi vážně, protože sděluje informaci nebo instrukci (a kdysi pradávno na tom záviselo přežití jeho i jeho kmene). Pak ale pravěký muž zjistil, že mu občasné křepčení a zpívání a dokonce           i bubnování v nějaké té akusticky vhodné jeskyni dokonale vyčistí mozek         a přivodí trans a mystické zážitky: dnes víme, že když muž aktivně zpívá nebo hraje, fungují mu obě mozkové hemisféry (a pravidelní čtenáři mých článků   na téma </w:t>
      </w:r>
      <w:r>
        <w:rPr>
          <w:i/>
          <w:iCs/>
          <w:sz w:val="20"/>
        </w:rPr>
        <w:t>hudba jinak</w:t>
      </w:r>
      <w:r>
        <w:rPr>
          <w:sz w:val="20"/>
        </w:rPr>
        <w:t xml:space="preserve"> si zajisté vzpomenou, že tahle vědomí rozšiřující hudba nesmí být psána a čtena z not, protože čtení je zase jen levohemisférová záležitost).</w:t>
      </w:r>
    </w:p>
    <w:p>
      <w:pPr>
        <w:pStyle w:val="Normal"/>
        <w:rPr>
          <w:sz w:val="20"/>
        </w:rPr>
      </w:pPr>
      <w:r>
        <w:rPr>
          <w:sz w:val="20"/>
        </w:rPr>
      </w:r>
    </w:p>
    <w:p>
      <w:pPr>
        <w:pStyle w:val="Normal"/>
        <w:rPr>
          <w:sz w:val="20"/>
        </w:rPr>
      </w:pPr>
      <w:r>
        <w:rPr>
          <w:sz w:val="20"/>
        </w:rPr>
        <w:t xml:space="preserve">Zjednodušeně napsáno, zatímco žena (třeba jen tím, že mluví) vnímá svět daleko holističtěji, </w:t>
      </w:r>
    </w:p>
    <w:p>
      <w:pPr>
        <w:pStyle w:val="Normal"/>
        <w:rPr>
          <w:sz w:val="20"/>
        </w:rPr>
      </w:pPr>
      <w:r>
        <w:rPr>
          <w:sz w:val="20"/>
        </w:rPr>
        <w:t>obšírněji, muž je odjakživa specializován na konkrétní věci a činy. Žena vlastně ani hudbu, ani rituály nepotřebuje, jí k uvolnění a odpočinku stačí, když si poklábosí s přítelkyněmi (a současná společnost by v zájmu všech měla co nejdříve obnovit ženské spolky a kroužky a diskusní kluby) a její tělo a mozek jsou plny endorfinů, přirozených opiátů: je jí dobře. Muž si tyto příjemné          a mysl a vědomí rozšiřující stavy musí nějak obstarat sám: třeba rituálem, bubnováním, nebo alkoholem. Nebo, v případě záhad přírody a života, koncepcí nějaké všemocné všudypřítomné entity, které se pak začalo říkat Bůh (všechna světová náboženství začala nějakým tím extatickým zážitkem nějakého toho zakladatele či proroka). Je příznačné, že i slovo matriarchát       je mužský vynález, a ono dávné období, kdy život lidské smečky řídily ženy    (a také to, které nás čeká v budoucnu), nazývají poučenější ženy-spisovatelky obdobím partnerství.</w:t>
      </w:r>
    </w:p>
    <w:p>
      <w:pPr>
        <w:pStyle w:val="NormlnsWWW"/>
        <w:rPr>
          <w:rFonts w:ascii="Times New Roman" w:hAnsi="Times New Roman" w:cs="Times New Roman"/>
          <w:sz w:val="20"/>
        </w:rPr>
      </w:pPr>
      <w:r>
        <w:rPr>
          <w:rFonts w:cs="Times New Roman" w:ascii="Times New Roman" w:hAnsi="Times New Roman"/>
          <w:sz w:val="20"/>
        </w:rPr>
        <w:t>Mimochodem, právě zjištěním, že nábožensky založení lidé jsou šťastnější      (a také optimističtější a zdravější) se zabývá rostoucí počet článků i studií. Současná n</w:t>
      </w:r>
      <w:r>
        <w:rPr>
          <w:rFonts w:cs="Times New Roman" w:ascii="Times New Roman" w:hAnsi="Times New Roman"/>
          <w:sz w:val="20"/>
          <w:szCs w:val="18"/>
        </w:rPr>
        <w:t>eurologie zjišťuje, že víra a logika aktivují odlišné části mozku        a tam, kde se víra a logika střetávají, si lidé zvolí vždy víru (a drží se jí tvrdošíjně bez ohledu na důkazy o opaku). Studenti, jimž se předloží alternativní statistiky, si vždycky vyberou ty z nich, které potvrzují jejich předsudky. Z průzkumů vyplývá, že nábožensky založení lidé jsou šťastnější, optimističtější, méně často dostávají mrtvici a vysoký tlak, lépe si dokáží poradit se životními problémy a méně se bojí smrti než ateisté. Z toho, jak se zdá, vyplývá, že víra v nadpřirozeno byla a je z hlediska evoluce výhodou.</w:t>
      </w:r>
    </w:p>
    <w:p>
      <w:pPr>
        <w:pStyle w:val="Normal"/>
        <w:rPr>
          <w:sz w:val="20"/>
        </w:rPr>
      </w:pPr>
      <w:r>
        <w:rPr>
          <w:sz w:val="20"/>
        </w:rPr>
        <w:t xml:space="preserve">Zpět k tématu: Jaroslav má pravdu, náboženství, tak jak je známe a jak se       za posledních pár tisíc let vyvinula (instituce, hierarchické struktury, disputace      a pře a boj o moc), jsou holt mužský výmysl a v rámci tohoto konceptu je pak logické, že Bůh musí být muž. </w:t>
      </w:r>
    </w:p>
    <w:p>
      <w:pPr>
        <w:pStyle w:val="Normal"/>
        <w:rPr>
          <w:sz w:val="20"/>
        </w:rPr>
      </w:pPr>
      <w:r>
        <w:rPr>
          <w:sz w:val="20"/>
        </w:rPr>
        <w:t>Ale po pár tisících letech mužské (silou vnucené) nadvlády nad ženami se teď dějiny lidstva pomalu ale jistě (abychom vůbec přežili svůj překotný rozvoj) překlápějí (takže je velmi pravděpodobné, že pokud bude za tisíc let existovat něco jako blogování, budou se blogeři a blogerky žijící ve velmi feminizované společnosti divit, když jim někdo sdělí, že před tisíciletím byl Bůh mužem: protože jejich Bůh bude zcela jistě spíše n-dimenzionální ženou).</w:t>
      </w:r>
    </w:p>
    <w:p>
      <w:pPr>
        <w:pStyle w:val="Normal"/>
        <w:rPr>
          <w:sz w:val="20"/>
        </w:rPr>
      </w:pPr>
      <w:r>
        <w:rPr>
          <w:sz w:val="20"/>
        </w:rPr>
      </w:r>
    </w:p>
    <w:p>
      <w:pPr>
        <w:pStyle w:val="Normal"/>
        <w:rPr>
          <w:sz w:val="20"/>
        </w:rPr>
      </w:pPr>
      <w:r>
        <w:rPr>
          <w:sz w:val="20"/>
        </w:rPr>
        <w:t>Jsme (muži a ženy) hodně jiní, ale vzájemně se dokonale doplňujeme. Tak jako mariánský kult doplňuje a obohacuje těm, kteří a které to potřebují, kult Ježíše (či koncepci Boha). Diskuse o konkrétní podobě té které víry (a o tom jestli je Bůh muž nebo žena) je ovšem jen akademická a z hlediska Boha, ale i přírody    a života, nesmyslná.</w:t>
      </w:r>
    </w:p>
    <w:p>
      <w:pPr>
        <w:pStyle w:val="Normal"/>
        <w:rPr>
          <w:sz w:val="20"/>
        </w:rPr>
      </w:pPr>
      <w:r>
        <w:rPr>
          <w:sz w:val="20"/>
        </w:rPr>
      </w:r>
    </w:p>
    <w:p>
      <w:pPr>
        <w:pStyle w:val="Normal"/>
        <w:rPr>
          <w:sz w:val="20"/>
        </w:rPr>
      </w:pPr>
      <w:r>
        <w:rPr>
          <w:sz w:val="20"/>
        </w:rPr>
      </w:r>
    </w:p>
    <w:p>
      <w:pPr>
        <w:pStyle w:val="Heading3"/>
        <w:rPr>
          <w:sz w:val="20"/>
        </w:rPr>
      </w:pPr>
      <w:r>
        <w:rPr>
          <w:sz w:val="20"/>
        </w:rPr>
      </w:r>
    </w:p>
    <w:p>
      <w:pPr>
        <w:pStyle w:val="Heading2"/>
        <w:jc w:val="left"/>
        <w:rPr/>
      </w:pPr>
      <w:r>
        <w:rPr/>
        <w:t>Čtení o koláči</w:t>
      </w:r>
    </w:p>
    <w:p>
      <w:pPr>
        <w:pStyle w:val="Normal"/>
        <w:rPr>
          <w:sz w:val="20"/>
        </w:rPr>
      </w:pPr>
      <w:r>
        <w:rPr>
          <w:sz w:val="20"/>
        </w:rPr>
      </w:r>
    </w:p>
    <w:p>
      <w:pPr>
        <w:pStyle w:val="Normal"/>
        <w:rPr>
          <w:sz w:val="20"/>
        </w:rPr>
      </w:pPr>
      <w:r>
        <w:rPr>
          <w:sz w:val="20"/>
        </w:rPr>
        <w:t>Ještě nedávno by například v japonském klášteru bylo nepředstavitelné, aby adept zenového buddhismu (nebo jiné formy praktické duchovnosti) dostával nějaké slovní instrukce. Zenoví mistři všech dob všemožně, i slovy, svým žákům (a budoucím generacím) naznačovali, že slovo je past a mluvit či psát    o (nesdělitelných) duchovních zážitcích nebo zkušenostech je nesmysl. Čtením o koláči se nenajíš, zní základní poučka. Přesto ale v západním světě (a dnes už i v zenových a buddhistických centrech) roste nutnost a výhoda nějakých slovních instrukcí: bez instrukce ani svetr nevyperete, ani mobil nezprovozníte, ani hrníčkový koláč neupečete.</w:t>
      </w:r>
    </w:p>
    <w:p>
      <w:pPr>
        <w:pStyle w:val="Normal"/>
        <w:rPr>
          <w:sz w:val="20"/>
        </w:rPr>
      </w:pPr>
      <w:r>
        <w:rPr>
          <w:sz w:val="20"/>
        </w:rPr>
      </w:r>
    </w:p>
    <w:p>
      <w:pPr>
        <w:pStyle w:val="Normal"/>
        <w:rPr>
          <w:sz w:val="20"/>
        </w:rPr>
      </w:pPr>
      <w:r>
        <w:rPr>
          <w:sz w:val="20"/>
        </w:rPr>
        <w:t>Ukazuje se, že pro západní mozek, který neustále pochybuje (jak o sobě, tak     o autoritě svého šéfa nebo učitele), je výhodné a nutné, když vlk levé hemisféry dostane „nažrat“ (aby člověk zůstal ve své integritě těla a mysli celý, pochybnosti a negativní emoce nerušily jemnou očistnou práci zenové a jiné meditace) a koza cíle, tedy propojení hemisfér a pochopení iluze „já“, zůstala celá.</w:t>
      </w:r>
    </w:p>
    <w:p>
      <w:pPr>
        <w:pStyle w:val="Normal"/>
        <w:rPr>
          <w:sz w:val="20"/>
        </w:rPr>
      </w:pPr>
      <w:r>
        <w:rPr>
          <w:sz w:val="20"/>
        </w:rPr>
      </w:r>
    </w:p>
    <w:p>
      <w:pPr>
        <w:pStyle w:val="Normal"/>
        <w:rPr>
          <w:sz w:val="20"/>
        </w:rPr>
      </w:pPr>
      <w:r>
        <w:rPr>
          <w:sz w:val="20"/>
        </w:rPr>
        <w:t>Způsob servírování jídel, mytí podlahy, zametání zahradní cestičky, způsob poklon, zvukové a snadno rozlišitelné signály té či oné části dne či meditace,  to vše umožňuje (jak jsem zjistil tehdy sám na sobě, a později i teoreticky) vypnout nadužívanou levou racionální a verbální mozkovou hemisféru (zvláště nás mužů) a otevřít se jinému, dnes bychom řekli  holističtějšímu způsobu vnímání (svého vnímání).</w:t>
      </w:r>
    </w:p>
    <w:p>
      <w:pPr>
        <w:pStyle w:val="Normal"/>
        <w:rPr>
          <w:sz w:val="20"/>
        </w:rPr>
      </w:pPr>
      <w:r>
        <w:rPr>
          <w:sz w:val="20"/>
        </w:rPr>
      </w:r>
    </w:p>
    <w:p>
      <w:pPr>
        <w:pStyle w:val="Normal"/>
        <w:rPr>
          <w:sz w:val="20"/>
        </w:rPr>
      </w:pPr>
      <w:r>
        <w:rPr>
          <w:sz w:val="20"/>
        </w:rPr>
        <w:t>Pomohu si metaforou receptů na nějaký ten koláč. Zatímco Tibeťanka od malička vídala svou matku či babičku, jak bravurně a od oka mísí mouku          a další suroviny, a vykouzlí z toho chutný koláč, Češka by bez receptů byla nervózní a určitě by pak koláč zkazila nebo alespoň spálila. Potřebuje podrobný recept, přesné poměry a váhy surovin a přesný popis jednotlivých činností při přípravě těsta a pečení koláče.</w:t>
      </w:r>
    </w:p>
    <w:p>
      <w:pPr>
        <w:pStyle w:val="Normal"/>
        <w:rPr>
          <w:sz w:val="20"/>
        </w:rPr>
      </w:pPr>
      <w:r>
        <w:rPr>
          <w:sz w:val="20"/>
        </w:rPr>
      </w:r>
    </w:p>
    <w:p>
      <w:pPr>
        <w:pStyle w:val="Zkladntext3"/>
        <w:rPr/>
      </w:pPr>
      <w:r>
        <w:rPr/>
        <w:t xml:space="preserve">Právě tak se adept duchovní nauky v zemích, kde to je dávnou tradicí, nepotřebuje ptát, co a proč, ale prostě s maximální důvěrou napodobuje zkušenějšího, nebo mistra, ale Čech nebo Američan potřebují nejen návod,    ale   i podrobný popis a sáhodlouhé vysvětlivky. A jejich nejistota                    (a pochybnost) je tou největší překážkou pokroku na této Cestě. </w:t>
      </w:r>
    </w:p>
    <w:p>
      <w:pPr>
        <w:pStyle w:val="Normal"/>
        <w:rPr>
          <w:sz w:val="20"/>
        </w:rPr>
      </w:pPr>
      <w:r>
        <w:rPr>
          <w:sz w:val="20"/>
        </w:rPr>
        <w:t>Samozřejmě, většinu pojmů nelze přeložit, a dají se jen velmi přibližně vysvětlit. To, co si pod pojmem meditace, zazen nebo ignorance představuje Ind, Japonec či Tibeťan, je na hony vzdáleno tomu, co si pod těmito pojmy představují Čech, Moravák či Američan. A tak dochází k řadě nedorozumění                    a z nevědomosti pramenící chyby zápaďanů jsou buď zásadní překážkou,     nebo k smíchu.</w:t>
      </w:r>
    </w:p>
    <w:p>
      <w:pPr>
        <w:pStyle w:val="Normal"/>
        <w:rPr>
          <w:sz w:val="20"/>
        </w:rPr>
      </w:pPr>
      <w:r>
        <w:rPr>
          <w:sz w:val="20"/>
        </w:rPr>
      </w:r>
    </w:p>
    <w:p>
      <w:pPr>
        <w:pStyle w:val="Normal"/>
        <w:rPr>
          <w:sz w:val="20"/>
        </w:rPr>
      </w:pPr>
      <w:r>
        <w:rPr>
          <w:sz w:val="20"/>
        </w:rPr>
        <w:t>Když jsem se v roce 1981 v zenovém klášteru poblíž Nary v Japonsku snažil  co nejvíc nasát jak atmosféru, tak především praktické zkušenosti se zazenem       a dalšími formami klášterního života (protože jsem to měl načteno, a také jsem tušil a věděl, že každá klášterní disciplína je neoddělitelnou součástí totálního „výcviku“ nedisciplinovaného těla a mysli začátečníka), překvapilo mne,        že čím víc jsem se tázal, tím méně mi bylo řečeno. A tak mi nezbylo, než prostě napodobovat „kolegy“ mnichy.</w:t>
      </w:r>
    </w:p>
    <w:p>
      <w:pPr>
        <w:pStyle w:val="Normal"/>
        <w:rPr>
          <w:sz w:val="20"/>
        </w:rPr>
      </w:pPr>
      <w:r>
        <w:rPr>
          <w:sz w:val="20"/>
        </w:rPr>
      </w:r>
    </w:p>
    <w:p>
      <w:pPr>
        <w:pStyle w:val="Normal"/>
        <w:rPr>
          <w:sz w:val="20"/>
        </w:rPr>
      </w:pPr>
      <w:r>
        <w:rPr>
          <w:sz w:val="20"/>
        </w:rPr>
        <w:t xml:space="preserve">Přítel za mnou přijel o měsíc později, a tak jsem měl unikátní možnost sledovat vyjukaného Evropana přímo v napodobovací akci. Jednou jsme my dva cizinci pomáhali servírovat zákusky a sake (v bambusových kalíšcích, které jsme den předtím vlastnoručně, za dozoru zkušeného mnicha, nasekali a nařezali nožem). Bylo třeba v kuchyni popadnou tác z lakovaného dřeva, na kterém bylo vše esteticky dokonale umístěno, a jít pár set metrů do slavnostně vyzdobené haly, U vchodu ale bylo třeba tác odložit, poklonit se meditační hale, popadnout tác, vejít, tác odložit, uklonit se sochám buddhů na oltáři, popadnou tác, s dokonalým soustředěním projít mezi řadami stolečků a vesničanů za nimi, položit tác před toho kterého hosta, uklonit se mu, a podobným způsobem, s několika poklonami, odejít pro další tác a ten podobně opět doručit dalším hostům. </w:t>
      </w:r>
    </w:p>
    <w:p>
      <w:pPr>
        <w:pStyle w:val="Normal"/>
        <w:rPr>
          <w:sz w:val="20"/>
        </w:rPr>
      </w:pPr>
      <w:r>
        <w:rPr>
          <w:sz w:val="20"/>
        </w:rPr>
        <w:t>Nikdo nám nic neřekl, a tak jsme napodobovali zkušeného mnicha. Jenže toho po nějaké době asi začaly bolet záda, a tak si při jedné cestě s tácem nenápadně zašel za oltář, kde si tak, aby nebyl vidět z haly, záda protáhl. A pokračoval s tácem dál, tam, kam měl. Kolega ho ale zblejskl, a od té chvíle při každé cestě s tácem zašel po všech těch poklonách za oltář, a protáhl si záda: domníval se, že to je součást rituálu.</w:t>
      </w:r>
    </w:p>
    <w:p>
      <w:pPr>
        <w:pStyle w:val="Normal"/>
        <w:rPr>
          <w:sz w:val="20"/>
        </w:rPr>
      </w:pPr>
      <w:r>
        <w:rPr>
          <w:sz w:val="20"/>
        </w:rPr>
      </w:r>
    </w:p>
    <w:p>
      <w:pPr>
        <w:pStyle w:val="Normal"/>
        <w:rPr>
          <w:sz w:val="20"/>
        </w:rPr>
      </w:pPr>
      <w:r>
        <w:rPr>
          <w:sz w:val="20"/>
        </w:rPr>
        <w:t>To, co všechno dnes začínáme vědět a tušit o způsobech, jakým vnímáme         a rozhodujeme se, a o rozdílech levé a pravé mozkové hemisféry (především mužů), rehabilituje a ospravedlňuje empirická zjištění dávných mistrů meditace. Dnes už i mladí tibetští lamové vědí, že pro ty, kteří nejsou vychováni v buddhistické tradici, je „vědecké“, rozuměj, racionální poznání povahy myšlení (tedy jak nám funguje mozek a mysl) pro pochopení, jak a proč buddhistické metody na čistě fyziologické úrovni fungují, klíčové. A naopak, dnešní mladí adepti (nejen zenové) meditace pak cvičí o to víc a vytrvaleji… vědí-li proč a jak.</w:t>
      </w:r>
    </w:p>
    <w:p>
      <w:pPr>
        <w:pStyle w:val="Normal"/>
        <w:rPr/>
      </w:pPr>
      <w:r>
        <w:rPr>
          <w:sz w:val="20"/>
        </w:rPr>
        <w:t xml:space="preserve">Nebo ještě jinak, jak dodává Yongey Mingyur Rinpoče (v knize </w:t>
      </w:r>
      <w:r>
        <w:rPr>
          <w:i/>
          <w:iCs/>
          <w:sz w:val="20"/>
        </w:rPr>
        <w:t>Radost ze života: Štěstí jako vědecké disciplína</w:t>
      </w:r>
      <w:r>
        <w:rPr>
          <w:sz w:val="20"/>
        </w:rPr>
        <w:t>, DharmaGaia): „Proč je nezbytné vědět cokoli víc o přirozené mysli? Je to jako kdybyste řídili auto v naprosté tmě, nebyli vybaveni mapou, a neviděli na směrové ukazatele. Budete špatně zahýbat na křižovatkách, pojedete po nevhodných bočních cestách, jízda se prodlouží. Celé by to bylo mnohem snazší, kdybyste věděli, kudy máte jet.“</w:t>
      </w:r>
    </w:p>
    <w:p>
      <w:pPr>
        <w:pStyle w:val="Normal"/>
        <w:rPr>
          <w:sz w:val="20"/>
        </w:rPr>
      </w:pPr>
      <w:r>
        <w:rPr>
          <w:sz w:val="20"/>
        </w:rPr>
      </w:r>
    </w:p>
    <w:p>
      <w:pPr>
        <w:pStyle w:val="Normal"/>
        <w:rPr>
          <w:sz w:val="20"/>
        </w:rPr>
      </w:pPr>
      <w:r>
        <w:rPr>
          <w:sz w:val="20"/>
        </w:rPr>
        <w:t>Jen teoreticky samozřejmě změnit zvyky (těla a mysli) a „probudit se“ z iluzornosti našeho vnímání nelze, ale víme-li, kudy a jak, pak stačí začít cvičit a vytrvat. Byla by škoda nevyužít zkušeností a praktických rad těch, kteří dosáhli poznání před námi.</w:t>
      </w:r>
    </w:p>
    <w:p>
      <w:pPr>
        <w:pStyle w:val="Normal"/>
        <w:rPr>
          <w:sz w:val="20"/>
        </w:rPr>
      </w:pPr>
      <w:r>
        <w:rPr>
          <w:sz w:val="20"/>
        </w:rPr>
      </w:r>
    </w:p>
    <w:p>
      <w:pPr>
        <w:pStyle w:val="Normal"/>
        <w:rPr>
          <w:sz w:val="20"/>
        </w:rPr>
      </w:pPr>
      <w:r>
        <w:rPr>
          <w:sz w:val="20"/>
        </w:rPr>
        <w:t>Totéž platí i v oblasti praktické duchovnosti. Cvičit se dá například i skromnost (dnes bychom tomu mohli říkat duševní ekologie), úcta k učiteli (protože už víme, že předávána je nejen nauka, ale i obsah mysli přednášejícího, a je tedy výhodné pobývat v blízkosti osvíceného), dalajlamovský soucit… a existence receptu na efektivní meditaci (cestu vedoucí k přeprogramování podvědomých funkcí amygdaly) ušetří čas i námahu.</w:t>
      </w:r>
    </w:p>
    <w:p>
      <w:pPr>
        <w:pStyle w:val="Normal"/>
        <w:rPr>
          <w:sz w:val="20"/>
        </w:rPr>
      </w:pPr>
      <w:r>
        <w:rPr>
          <w:sz w:val="20"/>
        </w:rPr>
      </w:r>
    </w:p>
    <w:p>
      <w:pPr>
        <w:pStyle w:val="Normal"/>
        <w:rPr>
          <w:sz w:val="20"/>
        </w:rPr>
      </w:pPr>
      <w:r>
        <w:rPr>
          <w:sz w:val="20"/>
        </w:rPr>
        <w:t>Čtením o koláči se nenajíme, ale pomocí receptu by se nám mělo podařit koláč si upéc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28"/>
        </w:rPr>
      </w:pPr>
      <w:r>
        <w:rPr>
          <w:i/>
          <w:iCs/>
          <w:sz w:val="28"/>
        </w:rPr>
        <w:t>Čtyři pravdy (pro pokročilé)</w:t>
      </w:r>
    </w:p>
    <w:p>
      <w:pPr>
        <w:pStyle w:val="Normal"/>
        <w:rPr>
          <w:i/>
          <w:i/>
          <w:iCs/>
          <w:sz w:val="20"/>
        </w:rPr>
      </w:pPr>
      <w:r>
        <w:rPr>
          <w:i/>
          <w:iCs/>
          <w:sz w:val="20"/>
        </w:rPr>
      </w:r>
    </w:p>
    <w:p>
      <w:pPr>
        <w:pStyle w:val="Normal"/>
        <w:rPr>
          <w:sz w:val="20"/>
        </w:rPr>
      </w:pPr>
      <w:r>
        <w:rPr>
          <w:sz w:val="20"/>
        </w:rPr>
        <w:t>Buddhisté, anebo ti, kteří se vydávají na Cestu poznání sebe sama pomocí buddhistických pravidel a metod, znají ony základní čtyři Buddhovy pravdy     o existenci utrpení, o existenci vzniku utrpení, o existenci zániku utrpení           a existenci cesty k zániku utrpení. Jinými slovy o tom, že příčinou lidského trápení a neštěstí je v zásadě to, že každý člověk má možnost zjistit, že trpí, protože má strach, a strach má proto, že se bojí o to, co se mi líbí, a protože netuší, že všechno, co se mu líbí, je, právě tak jako všechno ostatní, co vnímá, iluze.</w:t>
      </w:r>
    </w:p>
    <w:p>
      <w:pPr>
        <w:pStyle w:val="Normal"/>
        <w:rPr>
          <w:sz w:val="20"/>
        </w:rPr>
      </w:pPr>
      <w:r>
        <w:rPr>
          <w:sz w:val="20"/>
        </w:rPr>
      </w:r>
    </w:p>
    <w:p>
      <w:pPr>
        <w:pStyle w:val="Normal"/>
        <w:rPr>
          <w:sz w:val="20"/>
        </w:rPr>
      </w:pPr>
      <w:r>
        <w:rPr>
          <w:sz w:val="20"/>
        </w:rPr>
        <w:t>Současné neurovědy už (pomocí funkční magnetické rezonance, tedy pomocí metody, jak v přímém přenosu uvidět, co se děje v mozku člověka, který je šťastný, nebo nešťastný) prokázaly, že Buddha měl pravdu, a že Indové se svou koncepcí máji, iluze, předběhli „západní“ svět o pár tisíciletí. Jsme to my, kteří nevědomě utváříme svou realitu, respektive její znaménko: zda je náš život       a svět nešťastný, plný utrpení, nebo naopak šťastný, plný radosti.</w:t>
      </w:r>
    </w:p>
    <w:p>
      <w:pPr>
        <w:pStyle w:val="Normal"/>
        <w:rPr>
          <w:sz w:val="20"/>
        </w:rPr>
      </w:pPr>
      <w:r>
        <w:rPr>
          <w:sz w:val="20"/>
        </w:rPr>
      </w:r>
    </w:p>
    <w:p>
      <w:pPr>
        <w:pStyle w:val="Normal"/>
        <w:rPr>
          <w:sz w:val="20"/>
        </w:rPr>
      </w:pPr>
      <w:r>
        <w:rPr>
          <w:sz w:val="20"/>
        </w:rPr>
        <w:t>Ne že by nešťastný člověk občas neprožíval okamžiky štěstí (třeba když si koupí nové auto nebo se vyspí s novou milenkou, nebo když mu na virtuálním kontě přibude imaginární suma imaginárních peněz), anebo že by šťastný člověk sem tam nemusel prožívat nějaké ty okamžiky neštěstí (a utrpení).      Jde o celkový pocit, celkový dojem, souhrn emocí, celkové vyznění života.</w:t>
      </w:r>
    </w:p>
    <w:p>
      <w:pPr>
        <w:pStyle w:val="Normal"/>
        <w:rPr>
          <w:sz w:val="20"/>
        </w:rPr>
      </w:pPr>
      <w:r>
        <w:rPr>
          <w:sz w:val="20"/>
        </w:rPr>
      </w:r>
    </w:p>
    <w:p>
      <w:pPr>
        <w:pStyle w:val="Normal"/>
        <w:rPr/>
      </w:pPr>
      <w:r>
        <w:rPr>
          <w:sz w:val="20"/>
        </w:rPr>
        <w:t>A také o schopnost pozitivně řešit krizové momenty</w:t>
      </w:r>
    </w:p>
    <w:p>
      <w:pPr>
        <w:pStyle w:val="Normal"/>
        <w:rPr>
          <w:sz w:val="20"/>
        </w:rPr>
      </w:pPr>
      <w:r>
        <w:rPr>
          <w:sz w:val="20"/>
        </w:rPr>
      </w:r>
    </w:p>
    <w:p>
      <w:pPr>
        <w:pStyle w:val="Normal"/>
        <w:rPr>
          <w:sz w:val="20"/>
        </w:rPr>
      </w:pPr>
      <w:r>
        <w:rPr>
          <w:sz w:val="20"/>
        </w:rPr>
        <w:t>Buddha byl první, kdo dokázal „jen“ usilovnou meditací překonat programy svého mozku (2600 let před západní medicínou sám na sobě objevil neuroplasticitu, tedy schopnost mozku měnit se podle typu dlouhodobé činnosti) a změnit způsob, jakým jeho mozek reagoval na běžné každodenní podněty. A zjistil, že lze přeprogramovat způsob, jakým člověk vnímá utrpení (a jeho mozek automaticky „trénuje“ utrpení tak, že nakonec takový nešťastník nezná nic jiného než utrpení a je mu v něm, vlastně docela dobře).</w:t>
      </w:r>
    </w:p>
    <w:p>
      <w:pPr>
        <w:pStyle w:val="Normal"/>
        <w:rPr>
          <w:sz w:val="20"/>
        </w:rPr>
      </w:pPr>
      <w:r>
        <w:rPr>
          <w:sz w:val="20"/>
        </w:rPr>
      </w:r>
    </w:p>
    <w:p>
      <w:pPr>
        <w:pStyle w:val="Normal"/>
        <w:rPr>
          <w:sz w:val="20"/>
        </w:rPr>
      </w:pPr>
      <w:r>
        <w:rPr>
          <w:sz w:val="20"/>
        </w:rPr>
        <w:t>Jenže Buddha byl tehdy široko daleko jediný, kdo to zjistil a kdo učil, jak z utrpení ven. Musel tedy vymyslet nějaká jednoduchá pravidla, která by pomohla „cvičit“ a uniknout tak z bludného kruhu negativních myšlenek, které plodí další negativní myšlenky (a odpovídající tělesné reakce), především začátečníkům. Jiní než začátečníci totiž neexistovali.</w:t>
      </w:r>
    </w:p>
    <w:p>
      <w:pPr>
        <w:pStyle w:val="Normal"/>
        <w:rPr>
          <w:sz w:val="20"/>
        </w:rPr>
      </w:pPr>
      <w:r>
        <w:rPr>
          <w:sz w:val="20"/>
        </w:rPr>
      </w:r>
    </w:p>
    <w:p>
      <w:pPr>
        <w:pStyle w:val="Normal"/>
        <w:rPr>
          <w:sz w:val="20"/>
        </w:rPr>
      </w:pPr>
      <w:r>
        <w:rPr>
          <w:sz w:val="20"/>
        </w:rPr>
        <w:t>Jeho čtyři pravdy tedy pojmenovávají stav na počátku nápravné Cesty. Jak by asi zněla parafráze jeho čtyři pravd dnes, kdy už ledacos o člověku a jeho způsobech nímání a příčinách utrpení víme, a pro pokročilé (a znalé zjištění současných neurověd), protože řada lidí už mezitím dosáhla osvícení a ještě  víc jich dnes, protože se o tom všeobecně ví, pravidelně medituje nebo dokonce v některých centrech usiluje o dosažení osvícení? Třeba takto:</w:t>
      </w:r>
    </w:p>
    <w:p>
      <w:pPr>
        <w:pStyle w:val="Normal"/>
        <w:rPr>
          <w:sz w:val="20"/>
        </w:rPr>
      </w:pPr>
      <w:r>
        <w:rPr>
          <w:sz w:val="20"/>
        </w:rPr>
      </w:r>
    </w:p>
    <w:p>
      <w:pPr>
        <w:pStyle w:val="Normal"/>
        <w:rPr>
          <w:sz w:val="20"/>
        </w:rPr>
      </w:pPr>
      <w:r>
        <w:rPr>
          <w:sz w:val="20"/>
        </w:rPr>
        <w:t>Existuje štěstí, zdraví a pohoda. Existují podmínky štěstí, zdraví a pohody. Existuje možnost dosažení štěstí zdraví a pohody. Existují metody dosažení štěstí, zdraví a pohody.</w:t>
      </w:r>
    </w:p>
    <w:p>
      <w:pPr>
        <w:pStyle w:val="Normal"/>
        <w:rPr>
          <w:sz w:val="20"/>
        </w:rPr>
      </w:pPr>
      <w:r>
        <w:rPr>
          <w:sz w:val="20"/>
        </w:rPr>
      </w:r>
    </w:p>
    <w:p>
      <w:pPr>
        <w:pStyle w:val="Normal"/>
        <w:rPr>
          <w:sz w:val="20"/>
        </w:rPr>
      </w:pPr>
      <w:r>
        <w:rPr>
          <w:sz w:val="20"/>
        </w:rPr>
        <w:t>Podrobněji (a v parafrázi ke známým vysvětlivkám „čtyř ušlechtilých pravd“) by to mohlo vypadat takto:</w:t>
      </w:r>
    </w:p>
    <w:p>
      <w:pPr>
        <w:pStyle w:val="Normal"/>
        <w:rPr>
          <w:sz w:val="20"/>
        </w:rPr>
      </w:pPr>
      <w:r>
        <w:rPr>
          <w:sz w:val="20"/>
        </w:rPr>
      </w:r>
    </w:p>
    <w:p>
      <w:pPr>
        <w:pStyle w:val="Normal"/>
        <w:rPr>
          <w:sz w:val="20"/>
        </w:rPr>
      </w:pPr>
      <w:r>
        <w:rPr>
          <w:sz w:val="20"/>
        </w:rPr>
        <w:t>Život by mohl a měl být plný okamžiků radosti a štěstí (jako když si zdravé nakrmené tříleté dítě hraje v bezpečné blízkosti své milující matky). Až na sem tam nějakou bolest vzniklou v rámci zkoumání světa (a využívanou coby indikátoru nějakých těch tělesných a emočních potřeb) život skutečně je Štěstí, zdraví, radost a pohoda.</w:t>
      </w:r>
    </w:p>
    <w:p>
      <w:pPr>
        <w:pStyle w:val="Normal"/>
        <w:rPr>
          <w:sz w:val="20"/>
        </w:rPr>
      </w:pPr>
      <w:r>
        <w:rPr>
          <w:sz w:val="20"/>
        </w:rPr>
      </w:r>
    </w:p>
    <w:p>
      <w:pPr>
        <w:pStyle w:val="Normal"/>
        <w:rPr>
          <w:sz w:val="20"/>
        </w:rPr>
      </w:pPr>
      <w:r>
        <w:rPr>
          <w:sz w:val="20"/>
        </w:rPr>
        <w:t>Podmínky k dosažení a dosahování štěstí, zdraví a pohody jsou už známy: šťastné těhotenství v dostatku lásky a (nijak nekontaminované) potravy, přirozený nejlépe orgasmický porod a další rok nepřetržité péče milující           a hormonálně ustálené mateřské lásky, a další roky jen ve chvále a lásce (aby se tak vytvořila dokonale ustálená struktura základních, v tomto případě nanejvýš pozitivních emocí na celý život). S tím souvisí i škola hrou a práce jako koníček.</w:t>
      </w:r>
    </w:p>
    <w:p>
      <w:pPr>
        <w:pStyle w:val="Normal"/>
        <w:rPr>
          <w:sz w:val="20"/>
        </w:rPr>
      </w:pPr>
      <w:r>
        <w:rPr>
          <w:sz w:val="20"/>
        </w:rPr>
      </w:r>
    </w:p>
    <w:p>
      <w:pPr>
        <w:pStyle w:val="Normal"/>
        <w:rPr>
          <w:sz w:val="20"/>
        </w:rPr>
      </w:pPr>
      <w:r>
        <w:rPr>
          <w:sz w:val="20"/>
        </w:rPr>
        <w:t>Jak ukončit utrpení a nastolit nejlépe permanentní štěstí, zdraví a pohodu? Například naprostým odstraněním všech příčin dnes tak běžného utrpení: tedy např. zrušení institucionalizace a mužské dominance porodů, informováním všech dívek a mladých žen o možnostech a metodách, jak dosáhnout štěstí, zdraví a pohody jejich dětí, výchovou nových typů asistentů a pomocníků (tedy ne učitelů), změnou (daňových, sociálních a důchodových) postojů společnosti k mateřství, výchově dalších generací ale i generaci prarodičů, kteří jsou také součástí rodiny.</w:t>
      </w:r>
    </w:p>
    <w:p>
      <w:pPr>
        <w:pStyle w:val="Normal"/>
        <w:rPr>
          <w:sz w:val="20"/>
        </w:rPr>
      </w:pPr>
      <w:r>
        <w:rPr>
          <w:sz w:val="20"/>
        </w:rPr>
      </w:r>
    </w:p>
    <w:p>
      <w:pPr>
        <w:pStyle w:val="Normal"/>
        <w:rPr>
          <w:sz w:val="20"/>
        </w:rPr>
      </w:pPr>
      <w:r>
        <w:rPr>
          <w:sz w:val="20"/>
        </w:rPr>
        <w:t>Metody dosažení štěstí, zdraví a pohody jsou už dnes těm, kteří po nich pátrají, známy a ozkoušeny. Fungují. Buddhova osmidílná stezka různých tělesných     a mentálních cvičení může být (zvláště nám, naprogramovaným kulturou ukřižovaného trpícího) i po těch 2600 letech vzorem.</w:t>
      </w:r>
    </w:p>
    <w:p>
      <w:pPr>
        <w:pStyle w:val="Normal"/>
        <w:rPr>
          <w:sz w:val="20"/>
        </w:rPr>
      </w:pPr>
      <w:r>
        <w:rPr>
          <w:sz w:val="20"/>
        </w:rPr>
      </w:r>
    </w:p>
    <w:p>
      <w:pPr>
        <w:pStyle w:val="Normal"/>
        <w:rPr>
          <w:sz w:val="20"/>
        </w:rPr>
      </w:pPr>
      <w:r>
        <w:rPr>
          <w:sz w:val="20"/>
        </w:rPr>
        <w:t>Jak krásně by zněla parafráze jedné zaznamenané Buddhovy řeči:</w:t>
      </w:r>
    </w:p>
    <w:p>
      <w:pPr>
        <w:pStyle w:val="Normal"/>
        <w:rPr/>
      </w:pPr>
      <w:r>
        <w:rPr>
          <w:sz w:val="20"/>
        </w:rPr>
        <w:t>Jaká je, občané, ušlechtilá pravda o štěstí, zdraví a pohodě? Zrození může být orgasmické a plné štěstí, nemoc ve svých počátcích může být jen špatná písnička, kterou bude možno „doladit“ pouhou písničkou, smrt bude nádherným společenským a rodinným rituálem na konci toho nejšťastnějšího období života každého člověka, tedy důchodu, bolest bude vítaná zkušenost na cestě k prohlubování umění být šťastný, a zdravě porozený a vychovaný člověk prostě nebude toužit po tom, co nepotřebuje, a tak nebude ani zklamán, když toho ihned nedosáhne.</w:t>
      </w:r>
    </w:p>
    <w:p>
      <w:pPr>
        <w:pStyle w:val="Normal"/>
        <w:rPr>
          <w:sz w:val="20"/>
        </w:rPr>
      </w:pPr>
      <w:r>
        <w:rPr>
          <w:sz w:val="20"/>
        </w:rPr>
      </w:r>
    </w:p>
    <w:p>
      <w:pPr>
        <w:pStyle w:val="Normal"/>
        <w:rPr>
          <w:sz w:val="20"/>
        </w:rPr>
      </w:pPr>
      <w:r>
        <w:rPr>
          <w:sz w:val="20"/>
        </w:rPr>
        <w:t>Duchovnost (a její praxe) by už dnes měla být a bude stále běžnější a přinese tak štěstí zdraví pohodu nejen jednotlivcům, ale i společnostem.</w:t>
      </w:r>
    </w:p>
    <w:p>
      <w:pPr>
        <w:pStyle w:val="Normal"/>
        <w:rPr>
          <w:sz w:val="20"/>
        </w:rPr>
      </w:pPr>
      <w:r>
        <w:rPr>
          <w:sz w:val="20"/>
        </w:rPr>
        <w:t>A duchovní lidé jsou, jak už dnes prokazatelně víme, šťastnější, zdravější         a pohodovější (ale také ekologičtější), než ti současní, kteří jsou na samém počátku zjištění, že existuje utrpení, příčiny utrpení, možnost ukončení utrpení a metody, vedoucí k ukončení utrpení.</w:t>
      </w:r>
    </w:p>
    <w:p>
      <w:pPr>
        <w:pStyle w:val="Normal"/>
        <w:rPr>
          <w:sz w:val="20"/>
        </w:rPr>
      </w:pPr>
      <w:r>
        <w:rPr>
          <w:sz w:val="20"/>
        </w:rPr>
        <w:t>Pro ně jsou čtyři Buddhovy pravdy důležitým objevem (pasti, do které se za posledních pár tisíc let dostali). Ale už i to je dobrým znamením a výhrou, protože z pasti nemůžeme, dokud nezjistíme, že v ní jsme. A až se nám to obecně podaří, pak budeme moci „čtyři vznešené pravdy“ nechat začátečníkům, protože my už budeme vnímat život ne jako utrpení, ale jako radost (tedy štěstí, zdraví a poho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b w:val="false"/>
          <w:b w:val="false"/>
          <w:bCs w:val="false"/>
          <w:i/>
          <w:i/>
          <w:iCs/>
          <w:sz w:val="28"/>
        </w:rPr>
      </w:pPr>
      <w:r>
        <w:rPr>
          <w:b w:val="false"/>
          <w:bCs w:val="false"/>
          <w:i/>
          <w:iCs/>
          <w:sz w:val="28"/>
        </w:rPr>
        <w:t>Dobře utajený zen</w:t>
      </w:r>
    </w:p>
    <w:p>
      <w:pPr>
        <w:pStyle w:val="Normal"/>
        <w:rPr>
          <w:b/>
          <w:b/>
          <w:bCs/>
          <w:i/>
          <w:i/>
          <w:iCs/>
          <w:sz w:val="20"/>
        </w:rPr>
      </w:pPr>
      <w:r>
        <w:rPr>
          <w:b/>
          <w:bCs/>
          <w:i/>
          <w:iCs/>
          <w:sz w:val="20"/>
        </w:rPr>
      </w:r>
    </w:p>
    <w:p>
      <w:pPr>
        <w:pStyle w:val="Normal"/>
        <w:rPr>
          <w:sz w:val="20"/>
        </w:rPr>
      </w:pPr>
      <w:r>
        <w:rPr>
          <w:sz w:val="20"/>
        </w:rPr>
        <w:t>Od poloviny 70. let, kdy jsem začal překládat buddhistickou literaturu, jsem narážel a stále narážím na zásadní nepochopení základních zenových (buddhistických) termínů a snažím se ty největší chyby a omyly napravovat. Jenže každý další překlad každého dalšího základního díla zenové literatury     je spíše horší než lepší, neřku-li poučenější.</w:t>
      </w:r>
    </w:p>
    <w:p>
      <w:pPr>
        <w:pStyle w:val="Normal"/>
        <w:tabs>
          <w:tab w:val="clear" w:pos="708"/>
          <w:tab w:val="left" w:pos="2385" w:leader="none"/>
        </w:tabs>
        <w:rPr>
          <w:sz w:val="20"/>
        </w:rPr>
      </w:pPr>
      <w:r>
        <w:rPr>
          <w:sz w:val="20"/>
        </w:rPr>
        <w:tab/>
      </w:r>
    </w:p>
    <w:p>
      <w:pPr>
        <w:pStyle w:val="Normal"/>
        <w:tabs>
          <w:tab w:val="clear" w:pos="708"/>
          <w:tab w:val="left" w:pos="2745" w:leader="none"/>
        </w:tabs>
        <w:rPr/>
      </w:pPr>
      <w:r>
        <w:rPr>
          <w:sz w:val="20"/>
        </w:rPr>
        <w:t xml:space="preserve">Ve smyslu přísloví „vlk se nažral a koza zůstala celá“  předložil známý nejmenovaný překladatel stále se rozšiřující obci čekatelů zenového osvícení dar nedar, překlad nepřeklad. Přestože se v předmluvě knihy </w:t>
      </w:r>
      <w:r>
        <w:rPr>
          <w:i/>
          <w:iCs/>
          <w:sz w:val="20"/>
        </w:rPr>
        <w:t xml:space="preserve">Tribunová sútra šestého patriarchy </w:t>
      </w:r>
      <w:r>
        <w:rPr>
          <w:sz w:val="20"/>
        </w:rPr>
        <w:t>(Odeon v edici Světová četba) omlouvá, že „nezasahoval    do textu, zůstávaje raději i v překladu kostrbatý a neuzavřený, z dobrých důvodů, neboť není  čchanu (rozuměj - v zenu) nic cizejšího, než hladká vypulírovanost a oblá zakončení...“, podařilo se mu stvořit naprosto světský, řekl bych přímo „materialistický“ překlad „nejvýznamnějšího a také nejpopulárnějšího článku zenové literatury.“</w:t>
      </w:r>
    </w:p>
    <w:p>
      <w:pPr>
        <w:pStyle w:val="Normal"/>
        <w:rPr>
          <w:sz w:val="20"/>
        </w:rPr>
      </w:pPr>
      <w:r>
        <w:rPr>
          <w:sz w:val="20"/>
        </w:rPr>
      </w:r>
    </w:p>
    <w:p>
      <w:pPr>
        <w:pStyle w:val="Normal"/>
        <w:rPr>
          <w:sz w:val="20"/>
        </w:rPr>
      </w:pPr>
      <w:r>
        <w:rPr>
          <w:sz w:val="20"/>
        </w:rPr>
        <w:t>Zatímco asi nejslavnější zenový mistr všech dob Chuej-Neng, jak píše, „je výlučný, trvá na přímém sdělení od srdce k srdci, nestojí o zprostředkovatelské služby propagandistů, literátů a jiných masmédií,“ text na 64 stranách překladatel doprovodil předmluvou o 26 stranách (40%), např. včetně tvrzení: „Zenové umění nikdy nebylo reprezentativní, skutečnost neimitovalo, ale vyjadřovalo ji tím, že tvořilo skutečnost novou, podstatné analogon skutečnosti. V tomto smyslu lze hovořit o ontické a kreativní povaze čínského a japonského umění inspirovaného zenem...“, aby o dál pokračoval: „Dalším druhovým znakem zenového umění byla snaha být neartistní... což bychom dnes charakterizovali jako informelní a minimalistické.“ Nádherně přímé nezprostředkované sdělení překladatelovo, že?</w:t>
      </w:r>
    </w:p>
    <w:p>
      <w:pPr>
        <w:pStyle w:val="Normal"/>
        <w:rPr>
          <w:sz w:val="20"/>
        </w:rPr>
      </w:pPr>
      <w:r>
        <w:rPr>
          <w:sz w:val="20"/>
        </w:rPr>
      </w:r>
    </w:p>
    <w:p>
      <w:pPr>
        <w:pStyle w:val="Normal"/>
        <w:rPr>
          <w:sz w:val="20"/>
        </w:rPr>
      </w:pPr>
      <w:r>
        <w:rPr>
          <w:sz w:val="20"/>
        </w:rPr>
        <w:t>Zatímco celý západní svět překládá v těchto textech čínský znak (radikál 61), který má mnoho významů (srdce, mysl, duch, duše, mentalita, idea, myšlení, vůle, smysl), jako mysl, pan překladatel se rozhodl pro termín srdce. A tak se v jeho překladu setkáváme se spojeními jako „opravdové, obmyslné, křivé, uskutečňované, umrtvené, rovné“ srdce, abychom se v 24. kapitole dostali ke větě: „Srdce svým objemem dosahuje nezměrné prázdnoty šúnjatá.“ (Dosaďte si slovo mysl a věta bude hned srozumitelnější).</w:t>
      </w:r>
    </w:p>
    <w:p>
      <w:pPr>
        <w:pStyle w:val="Normal"/>
        <w:rPr>
          <w:sz w:val="20"/>
        </w:rPr>
      </w:pPr>
      <w:r>
        <w:rPr>
          <w:sz w:val="20"/>
        </w:rPr>
      </w:r>
    </w:p>
    <w:p>
      <w:pPr>
        <w:pStyle w:val="Normal"/>
        <w:rPr>
          <w:sz w:val="20"/>
        </w:rPr>
      </w:pPr>
      <w:r>
        <w:rPr>
          <w:sz w:val="20"/>
        </w:rPr>
        <w:t>Také termín „smyslové tělo“, jak ho preferuje překladatel, vede k evidentním nesmyslům, jako např. „Naše kůže a maso tvoří naše smyslové tělo.“ Jak byste chápali smysl věty  „Proto ať nikdo s obmyslným a křivým srdcem nemluví     o rovnosti?“ Mám dojem, že tahle věta by měla znít spíše takto: „Nenechejte se zmást procesem myšlení (v originále „aktivitou mysli“), mysl nezharmonizujete tím, že budete o harmonii jen hovořit.“</w:t>
      </w:r>
    </w:p>
    <w:p>
      <w:pPr>
        <w:pStyle w:val="Normal"/>
        <w:rPr>
          <w:sz w:val="20"/>
        </w:rPr>
      </w:pPr>
      <w:r>
        <w:rPr>
          <w:sz w:val="20"/>
        </w:rPr>
      </w:r>
    </w:p>
    <w:p>
      <w:pPr>
        <w:pStyle w:val="Normal"/>
        <w:rPr/>
      </w:pPr>
      <w:r>
        <w:rPr>
          <w:sz w:val="20"/>
        </w:rPr>
        <w:t>V kapitole 17 se píše: „V našem učení bylo odevždy vytyčováno nemyšlení    za hlavní, neformovost za podstatnou, nezastavovat se za to základní. Jak si vysvětlit formovost? Neformovost znamená být dalek rozlišování forem uprostřed forem. Nemyslet znamená nemyslet v myšlení. Nezastavovat se        u ničeho je původní lidská přirozenost.“</w:t>
      </w:r>
    </w:p>
    <w:p>
      <w:pPr>
        <w:pStyle w:val="Normal"/>
        <w:rPr>
          <w:sz w:val="20"/>
        </w:rPr>
      </w:pPr>
      <w:r>
        <w:rPr>
          <w:sz w:val="20"/>
        </w:rPr>
        <w:t>Původní originální znaky „absence myšlení“ však v zenu znamenají něco docela jiného, než „nemyšlení“, jak by to chápal středoevropan či zápaďan. Neformovost se odjakživa překládá jako „nepřipoutanost k (vnějším) formám“. Jako když jedete na kole a ne-myslíte na techniku jízdy na kole. Nebo jako když přecházíte úzkou lávku přes potok a ne-myslíte na to, že můžete spadnout. Jakmile totiž zapojíte myšlení, jakmile začnete uvažovat o tom, že můžete spadnout, přinejmenším ztratíte rovnováhu. Jde tu o základní taoistickou           a buddhistickou radu do života: s klidnou (dle překladatele narovnanou) myslí to jde líp. Mistři a mniši tedy nejsou žádní nemyslící hlupáci, právě naopak. Dokáží, je-li to potřeba, být nepřipoutáni k procesu myšlení, a přitom lépe fungují. Potvrzují to i moderní výzkumy odlišných funkcí jednotlivých mozkových hemisfér.</w:t>
      </w:r>
    </w:p>
    <w:p>
      <w:pPr>
        <w:pStyle w:val="NormlnsWWW"/>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sz w:val="20"/>
        </w:rPr>
      </w:pPr>
      <w:r>
        <w:rPr>
          <w:sz w:val="20"/>
        </w:rPr>
        <w:t>Připadá mi, jako by doba překladu (pokud vím, práce trvala téměř desítku let) výsledek poznamenala. Co je ale nejdůležitější - nemyslím, že by pan překladatel věděl, co skutečně je (za)zen, meditace, dhyána, čchan. Překlad je to ale jistě odborně vynikající.</w:t>
      </w:r>
    </w:p>
    <w:p>
      <w:pPr>
        <w:pStyle w:val="Normal"/>
        <w:rPr>
          <w:sz w:val="20"/>
        </w:rPr>
      </w:pPr>
      <w:r>
        <w:rPr>
          <w:sz w:val="20"/>
        </w:rPr>
        <w:t>Chuej-Neng dosáhl osvícení při poslechu čtení veršů z Diamantové sútry. Překlad je naproti tomu bezpečný: zaručuje, že český čtenář svícení nedosáhne. Z jedné strany - škoda. I chyb v tisku. Z druhé strany - co by si dnes Čech        či Moravan počal s osvícením?</w:t>
      </w:r>
    </w:p>
    <w:p>
      <w:pPr>
        <w:pStyle w:val="Normal"/>
        <w:rPr>
          <w:i/>
          <w:i/>
          <w:iCs/>
          <w:sz w:val="20"/>
        </w:rPr>
      </w:pPr>
      <w:r>
        <w:rPr>
          <w:i/>
          <w:iCs/>
          <w:sz w:val="20"/>
        </w:rPr>
      </w:r>
    </w:p>
    <w:p>
      <w:pPr>
        <w:pStyle w:val="Normal"/>
        <w:rPr>
          <w:sz w:val="20"/>
        </w:rPr>
      </w:pPr>
      <w:r>
        <w:rPr>
          <w:sz w:val="20"/>
        </w:rPr>
        <w:t>Podobné je to i s další zenovou klasikou. Dlouho jsem se neodvažoval si tu knížečku (za 260 korun!) koupit. Bál jsem se, co zase známý o veřejností prý ceněný překladatel, při vší úctě k jeho překladatelské práci, vyvede s dalším duchovním (zde: zenovým) textem. Jako zenový praktik (a taky učitel) o zenu (v čínštině čchanu) něco vím a přeložil jsem do samizdatů co se dalo. Právě proto se mi při čtení „literátských“ překladů otevírá (zenová) kudla v kapse (praxe).</w:t>
      </w:r>
    </w:p>
    <w:p>
      <w:pPr>
        <w:pStyle w:val="Normal"/>
        <w:rPr>
          <w:sz w:val="20"/>
        </w:rPr>
      </w:pPr>
      <w:r>
        <w:rPr>
          <w:sz w:val="20"/>
        </w:rPr>
      </w:r>
    </w:p>
    <w:p>
      <w:pPr>
        <w:pStyle w:val="Normal"/>
        <w:rPr>
          <w:sz w:val="20"/>
        </w:rPr>
      </w:pPr>
      <w:r>
        <w:rPr>
          <w:sz w:val="20"/>
        </w:rPr>
        <w:t>Když jsem novou verzi klasické sbírky kóanů Wumenguan otevřel, hned mne upoutalo řešení překladatelského „kóanu“, na které jsem si před lety stěžoval nejvíc. Že by se pan překladatel přece jen poučil, podivil jsem se, když jsem zjistil, že z problému vybruslil tak, že uvedl pro jistotu (v první větě původní dávné předmluvy sestavovatele sbírky 48 kóanů) oba hlavní a zde relevantní významy: „Buddha se vysvětluje hlavně srdcem/myslí, brána k dharmě nemá dveří.“ Že by přece jen, zvedl jsem obočí, a začetl se dále. A bum, prásk, překlad hned prvního a nejslavnějšího kóanu (Má pes „buddhovství“? Mu!) jasně naznačil, že se, co se týká podstaty zenu a kóanů (tedy skutečného pochopení toho, co vede k poznání sebe sama a duchovnosti), v jeho práci na tomto poli pranic nezměnilo. Překlad to je na první pohled básnivější, ale o to více mimo (zenovou/duchovní) mísu.</w:t>
      </w:r>
    </w:p>
    <w:p>
      <w:pPr>
        <w:pStyle w:val="Normal"/>
        <w:rPr>
          <w:sz w:val="20"/>
        </w:rPr>
      </w:pPr>
      <w:r>
        <w:rPr>
          <w:sz w:val="20"/>
        </w:rPr>
      </w:r>
    </w:p>
    <w:p>
      <w:pPr>
        <w:pStyle w:val="Normal"/>
        <w:rPr/>
      </w:pPr>
      <w:r>
        <w:rPr>
          <w:sz w:val="20"/>
        </w:rPr>
        <w:t>„</w:t>
      </w:r>
      <w:r>
        <w:rPr>
          <w:sz w:val="20"/>
        </w:rPr>
        <w:t>Kdo chce být chan/zen, musí projít bránou patriarchů,“ začíná překlad komentáře čínského zenového mistra k nejslavnějšímu kóanu a pokračuje: „Celé tajemství probuzení je v radikálním přestřižení cesty myšlení. Kdo touto bránou patriarchů neprojde, kdo cestu myšlení nepřestřihne, nevymotá se        ze spleti křovin a větvoví…“ aby zakončil tímto: „Co s tím? Prostě seberete všechnu energii a pozvednete a podržíte v dlani to slovo Mu. A dokud je nepustíte, bude vám jako byste zas jednou zapálili lampu dharmy.“</w:t>
      </w:r>
    </w:p>
    <w:p>
      <w:pPr>
        <w:pStyle w:val="Normal"/>
        <w:rPr/>
      </w:pPr>
      <w:r>
        <w:rPr>
          <w:sz w:val="20"/>
        </w:rPr>
        <w:t>Čtyřverší na konec zní v básnickém překladu takto: „</w:t>
      </w:r>
      <w:r>
        <w:rPr>
          <w:i/>
          <w:iCs/>
          <w:sz w:val="20"/>
        </w:rPr>
        <w:t>To psisko tu a přirozenost buddhovství, správná řeč a rovná výzva! Brodit se bytím nebytím, ztráta času, jistojistá věc“</w:t>
      </w:r>
    </w:p>
    <w:p>
      <w:pPr>
        <w:pStyle w:val="Normal"/>
        <w:rPr>
          <w:i/>
          <w:i/>
          <w:iCs/>
          <w:sz w:val="20"/>
        </w:rPr>
      </w:pPr>
      <w:r>
        <w:rPr>
          <w:i/>
          <w:iCs/>
          <w:sz w:val="20"/>
        </w:rPr>
      </w:r>
    </w:p>
    <w:p>
      <w:pPr>
        <w:pStyle w:val="Normal"/>
        <w:rPr>
          <w:sz w:val="20"/>
        </w:rPr>
      </w:pPr>
      <w:r>
        <w:rPr>
          <w:sz w:val="20"/>
        </w:rPr>
        <w:t xml:space="preserve">Hm. Ve znění, které jsem z angličtiny překládal v polovině 70. let, a které jde po smyslu zenu, to vypadá poněkud jinak: „Kdo chce realizovat zen, musí překonat bariéru patriarchů. Osvícení přijde, jen je-li přerušeno myšlení. Nepřekonáš-li bariéru patriarchů, nebo nepřetneš cestu (obvyklého způsobu) myšlení, cokoliv si pak budeš myslet, cokoliv pak budeš konat, </w:t>
      </w:r>
    </w:p>
    <w:p>
      <w:pPr>
        <w:pStyle w:val="Normal"/>
        <w:rPr/>
      </w:pPr>
      <w:r>
        <w:rPr>
          <w:sz w:val="20"/>
        </w:rPr>
        <w:t>bude jen propletencem problémů. Napovím ti, co s tímhle kóanem dělat: prostě soustřeď veškerou energii do Mu, a nepovol. Když do Mu vstoupíš, a vydržíš, tvá připoutanost bude jako svíčka, která se rozžehne a osvítí celý vesmír.“</w:t>
      </w:r>
    </w:p>
    <w:p>
      <w:pPr>
        <w:pStyle w:val="Normal"/>
        <w:rPr/>
      </w:pPr>
      <w:r>
        <w:rPr>
          <w:sz w:val="20"/>
        </w:rPr>
        <w:t xml:space="preserve">Čtyřverší na konec: </w:t>
      </w:r>
      <w:r>
        <w:rPr>
          <w:i/>
          <w:iCs/>
          <w:sz w:val="20"/>
        </w:rPr>
        <w:t>„Má pes podstatu Buddhy? To je ta nejdůležitější otázka ze všech. Odpovíš-li ano, odpovíš-li ne, ztratíš svou vlastní podstatu Buddhy.“</w:t>
      </w:r>
    </w:p>
    <w:p>
      <w:pPr>
        <w:pStyle w:val="Normal"/>
        <w:rPr>
          <w:i/>
          <w:i/>
          <w:iCs/>
          <w:sz w:val="20"/>
        </w:rPr>
      </w:pPr>
      <w:r>
        <w:rPr>
          <w:i/>
          <w:iCs/>
          <w:sz w:val="20"/>
        </w:rPr>
      </w:r>
    </w:p>
    <w:p>
      <w:pPr>
        <w:pStyle w:val="Normal"/>
        <w:rPr>
          <w:sz w:val="20"/>
        </w:rPr>
      </w:pPr>
      <w:r>
        <w:rPr>
          <w:sz w:val="20"/>
        </w:rPr>
        <w:t>Pokusím se zájemcům a (dobrým) čtenářům naznačit, o co tu jde. Vtip a princip práce s tímto „otevíracím kóanem“ tkví právě v onom slůvku Mu. Původně znamená zápor, ale tady je použit spíše jako mantra. Zvuk Mu, je-li neustále opakován, bez přestání a s veškerou energií, učí a naučí adepta zenu být vědomě v haře (ve třetí čakře energie, kousek pod pupkem). Jinými (dnešními) slovy, mysl trénuje jiný způsob vnímání reality, mozek se za nějakou dobu přizpůsobí, a dokáže „vidět“, nazírat problém jakoby nad věcí, nebo z obou stran najednou. Dnes už o neuroplasticitě mozku víme (když člověk něco delší dobu dělá, mozek přestaví dendritická propojení) víc než dávní zenoví mistři, jim to fungovalo empiricky. Ne tedy přemýšlení o Mu, ale jeho nepřetržité opakování (v haře) pomůže zbavit se připoutanosti k myšlení.</w:t>
      </w:r>
    </w:p>
    <w:p>
      <w:pPr>
        <w:pStyle w:val="Normal"/>
        <w:rPr>
          <w:sz w:val="20"/>
        </w:rPr>
      </w:pPr>
      <w:r>
        <w:rPr>
          <w:sz w:val="20"/>
        </w:rPr>
      </w:r>
    </w:p>
    <w:p>
      <w:pPr>
        <w:pStyle w:val="Normal"/>
        <w:rPr/>
      </w:pPr>
      <w:r>
        <w:rPr>
          <w:sz w:val="20"/>
        </w:rPr>
        <w:t xml:space="preserve">Nedávno zemřelý a na Západě velmi úspěšný a populární korejský zenový mistr Seungh Sahn tento kóan ve své knize </w:t>
      </w:r>
      <w:r>
        <w:rPr>
          <w:i/>
          <w:iCs/>
          <w:sz w:val="20"/>
        </w:rPr>
        <w:t>Pouze nevím</w:t>
      </w:r>
      <w:r>
        <w:rPr>
          <w:sz w:val="20"/>
        </w:rPr>
        <w:t xml:space="preserve"> (v níž „vyučuje“ své americké žáky formou dopisů) komentuje takto: </w:t>
      </w:r>
    </w:p>
    <w:p>
      <w:pPr>
        <w:pStyle w:val="Normal"/>
        <w:rPr>
          <w:sz w:val="20"/>
        </w:rPr>
      </w:pPr>
      <w:r>
        <w:rPr>
          <w:sz w:val="20"/>
        </w:rPr>
        <w:t>„</w:t>
      </w:r>
      <w:r>
        <w:rPr>
          <w:sz w:val="20"/>
        </w:rPr>
        <w:t>Jednou se mnich zeptal Džošua, je-li i pes Buddhou. Mistr odpověděl: Mu!  To je ovšem velmi špatná odpověď. Proč? Mu znamená ne, a to je protiklad ano, je to tedy zase jen myšlení. Kdyby tu ale nebyl protiklad, scházel by smysl a sním i pravda. Mistr tuto špatnou odpověď použil, aby tak položil žákovi jednu velkou otázku. To byla jeho práce a jeho poslání a jeho špatná odpověď je jedním z nejdůležitějších zenových kóanů. Jenže ty (luštiteli kóanu, pozn. aut.) nesmíš spolknout háček. Je pes také Buddhou? Musíš odetnou všechno protikladné myšlení: buddhovství, nebuddhovství, bum, prásk – jsi Jedno. Jaká je správná situace psa? Zeptej se ho! Co ti řekne?“</w:t>
      </w:r>
    </w:p>
    <w:p>
      <w:pPr>
        <w:pStyle w:val="Normal"/>
        <w:rPr>
          <w:sz w:val="20"/>
        </w:rPr>
      </w:pPr>
      <w:r>
        <w:rPr>
          <w:sz w:val="20"/>
        </w:rPr>
      </w:r>
    </w:p>
    <w:p>
      <w:pPr>
        <w:pStyle w:val="Normal"/>
        <w:rPr>
          <w:sz w:val="20"/>
        </w:rPr>
      </w:pPr>
      <w:r>
        <w:rPr>
          <w:sz w:val="20"/>
        </w:rPr>
        <w:t>To už Seung Sahn napověděl až moc (pokud by před ním onen student stál osobně, jistě by až tak daleko nezašel). Pokud je ale poctivý a horlivý student po měsících soustředěného převalování horké brambory Mu v haře (centru energie) připraven, jeho zadaptovaná mysl mu najednou nabídne jiné, „osvícené“ řešení, a on na (v podstatě nesmyslnou) otázku, má-li pes podstatu Buddhy, prostě zaštěká. Prokáže tak, že nespadl do pasti slov (myšlení, protikladů), ale je schopen na otázku (situaci) reagovat vždy čerstvě, a jakoby zároveň shora i zdola.</w:t>
      </w:r>
    </w:p>
    <w:p>
      <w:pPr>
        <w:pStyle w:val="Normal"/>
        <w:rPr>
          <w:sz w:val="20"/>
        </w:rPr>
      </w:pPr>
      <w:r>
        <w:rPr>
          <w:sz w:val="20"/>
        </w:rPr>
        <w:t>Mistr pak ty, kteří zaštěkají, obvykle hned vzápětí vyzkouší jinou otázkou:  „Má kočka podstatu Buddhy?“ Zatímco ti studenti, kteří k řešení kóanu došli spíše pomocí četby, nebo jejich odpověď byla náhodná, znovu zaštěkají, nebo křičí Mu!, ten, kdo již prošel branou bez brány (protože žádná brána ani žádné bariéry patriarchů ve skutečnosti neexistují, jsou to jen iluze našeho způsobu myšlení), prostě zamňouká. Ale to jsem také napověděl až příliš…</w:t>
      </w:r>
    </w:p>
    <w:p>
      <w:pPr>
        <w:pStyle w:val="Normal"/>
        <w:rPr>
          <w:sz w:val="20"/>
        </w:rPr>
      </w:pPr>
      <w:r>
        <w:rPr>
          <w:sz w:val="20"/>
        </w:rPr>
      </w:r>
    </w:p>
    <w:p>
      <w:pPr>
        <w:pStyle w:val="Normal"/>
        <w:rPr>
          <w:sz w:val="20"/>
        </w:rPr>
      </w:pPr>
      <w:r>
        <w:rPr>
          <w:sz w:val="20"/>
        </w:rPr>
        <w:t>K poznání, že popis, tedy slova, nejsou život a realita (a čtením o koláči se nenajíš), vede i celá řada dalších slavných a začátečnických (otevíracích) kóanů. Na otázky studentů, kteří očekávají slovní, tedy špatnou odpověď, mistři návodně reagují nesmyslnými odpověďmi, nebo nějakým gestem, nebo tím,    že studenta nakopnou nebo praští holí.</w:t>
      </w:r>
    </w:p>
    <w:p>
      <w:pPr>
        <w:pStyle w:val="Normal"/>
        <w:rPr/>
      </w:pPr>
      <w:r>
        <w:rPr>
          <w:sz w:val="20"/>
        </w:rPr>
        <w:t xml:space="preserve">Ono „osvícení“ rozhodně ale není překladatelovo „zapálení dharmy“. Přitom   ve tmě sklepa (iluzorní ignorance) stačí rozsvítit jednu jedinou svíčku, aby člověk zahlédl sklep celý. Tedy „tvá připoutanost (ke  slovům a logickému, levohemisférovému myšlení) bude jako svíčka, která se rozsvítí a osvítí tak (proto slovo „osvícení“, v angličtině </w:t>
      </w:r>
      <w:r>
        <w:rPr>
          <w:i/>
          <w:iCs/>
          <w:sz w:val="20"/>
        </w:rPr>
        <w:t>enlightenment</w:t>
      </w:r>
      <w:r>
        <w:rPr>
          <w:sz w:val="20"/>
        </w:rPr>
        <w:t>) celý tvůj vesmír (tedy nejen onen imaginární sklep, svět, ale, protože jsi zvládl metodu, od té chvíle navždy i všechny další vjemy).</w:t>
      </w:r>
    </w:p>
    <w:p>
      <w:pPr>
        <w:pStyle w:val="Normal"/>
        <w:rPr>
          <w:sz w:val="20"/>
        </w:rPr>
      </w:pPr>
      <w:r>
        <w:rPr>
          <w:sz w:val="20"/>
        </w:rPr>
      </w:r>
    </w:p>
    <w:p>
      <w:pPr>
        <w:pStyle w:val="Normal"/>
        <w:rPr>
          <w:sz w:val="20"/>
        </w:rPr>
      </w:pPr>
      <w:r>
        <w:rPr>
          <w:sz w:val="20"/>
        </w:rPr>
        <w:t>Jestli právě tohle naznačuje tento překlad, si nejsem zrovna jist. Překladatel sice v poděkování uvádí, že „některým Wumenovým případům vystavil dva tucty studentů komparatistiky,“ stačilo by ale zeptat se těch, kteří praktikují zazen. Tím, že si přibásnil např. „podržíte v dlani to slovo Mu“, spletl další generaci adeptů zenu a osvícení. Přitom v praxi luštitelům kóanu Mu stačí, s veškerou energií, na co nejdelší dobu (tedy dokud se v mysli, mozku, nevytvoří jiná spojení), ono Mu (jako mantru, takže i zvuk, tedy uvolnění hlasivek, což vyvolá uvolnění emočních bloků) udržet v haře (v jiných cizojazyčných překladových verzích se někdy návodně uvádí „v žaludku“, v břiše, musíš Mu spolknout atd.).</w:t>
      </w:r>
    </w:p>
    <w:p>
      <w:pPr>
        <w:pStyle w:val="Normal"/>
        <w:rPr>
          <w:sz w:val="20"/>
        </w:rPr>
      </w:pPr>
      <w:r>
        <w:rPr>
          <w:sz w:val="20"/>
        </w:rPr>
      </w:r>
    </w:p>
    <w:p>
      <w:pPr>
        <w:pStyle w:val="Normal"/>
        <w:rPr>
          <w:sz w:val="20"/>
        </w:rPr>
      </w:pPr>
      <w:r>
        <w:rPr>
          <w:sz w:val="20"/>
        </w:rPr>
        <w:t>Třetí kóan je také velmi slavný. Gutei (který tohle gesto převzal zase od svého mistra Tenryua) vždy, když byl tázán na smysl zenu, zvedl prst. Jeden chlapec ho začal napodobovat. Gutei se to doslechl, a když hoch zase zvedl prst, mistr přiskočil a uřízl mu ho nožem. Chlapec křičel a utíkal pryč. Mistr ho zavolal, hoch se otočil a Gutei jen zvedl prst. V tom okamžiku dosáhl chlapec osvícení.</w:t>
      </w:r>
    </w:p>
    <w:p>
      <w:pPr>
        <w:pStyle w:val="Normal"/>
        <w:rPr/>
      </w:pPr>
      <w:r>
        <w:rPr>
          <w:sz w:val="20"/>
        </w:rPr>
        <w:t xml:space="preserve">Čtyřverší ke třetímu kóanu, který také naznačuje, že slovem (či imitovaným gestem) osvícení nedosáhneš, zní v básnivém překladu takto: </w:t>
      </w:r>
      <w:r>
        <w:rPr>
          <w:i/>
          <w:iCs/>
          <w:sz w:val="20"/>
        </w:rPr>
        <w:t>Juzhi naletěl kdysi Tianlongovi, teď novice zkouší ostrou čepelí. Jako když božský Juling mávne a ve dví hory Hua rázem rozdělí.</w:t>
      </w:r>
    </w:p>
    <w:p>
      <w:pPr>
        <w:pStyle w:val="Normal"/>
        <w:rPr/>
      </w:pPr>
      <w:r>
        <w:rPr>
          <w:sz w:val="20"/>
        </w:rPr>
        <w:t xml:space="preserve">Můj dávný překlad z angličtiny ovšem naznačuje (a slova sestavovatele sbírky kóanů opět provokují) něco poněkud jiného: </w:t>
      </w:r>
      <w:r>
        <w:rPr>
          <w:i/>
          <w:iCs/>
          <w:sz w:val="20"/>
        </w:rPr>
        <w:t xml:space="preserve">Gutei devalvuje učení Tenryua,    a osvobozuje chlapce nožem, podoben čínskému bohu, který rozdělil hory jednou rukou. Starý Gutei je ubohý imitátor. </w:t>
      </w:r>
    </w:p>
    <w:p>
      <w:pPr>
        <w:pStyle w:val="Normal"/>
        <w:rPr>
          <w:i/>
          <w:i/>
          <w:iCs/>
          <w:sz w:val="20"/>
        </w:rPr>
      </w:pPr>
      <w:r>
        <w:rPr>
          <w:i/>
          <w:iCs/>
          <w:sz w:val="20"/>
        </w:rPr>
      </w:r>
    </w:p>
    <w:p>
      <w:pPr>
        <w:pStyle w:val="Normal"/>
        <w:rPr/>
      </w:pPr>
      <w:r>
        <w:rPr>
          <w:sz w:val="20"/>
        </w:rPr>
        <w:t xml:space="preserve">Jedenáctý kóan je o mnichovi (překladatel tvrdošíjně užívá slova „poustevník“), který na otázku mistra místo odpovědi jen zvedl ruku, a mistr  ho pokáral. Když ji o pár dnů později zvedl opět, mistr ho pochválil. Čtyřverší podle českého překladu: </w:t>
      </w:r>
      <w:r>
        <w:rPr>
          <w:i/>
          <w:iCs/>
          <w:sz w:val="20"/>
        </w:rPr>
        <w:t>Tak jako hvězdná létavice, výpad – bleskem padá. Takový nůž, co zabíjí, takový meč, co život dává</w:t>
      </w:r>
      <w:r>
        <w:rPr>
          <w:sz w:val="20"/>
        </w:rPr>
        <w:t xml:space="preserve">. </w:t>
      </w:r>
    </w:p>
    <w:p>
      <w:pPr>
        <w:pStyle w:val="Normal"/>
        <w:rPr/>
      </w:pPr>
      <w:r>
        <w:rPr>
          <w:sz w:val="20"/>
        </w:rPr>
        <w:t xml:space="preserve">Podle mne (z angličtiny, ale podle smyslu): </w:t>
      </w:r>
      <w:r>
        <w:rPr>
          <w:i/>
          <w:iCs/>
          <w:sz w:val="20"/>
        </w:rPr>
        <w:t>Světlo v očích je jak kometa            a zenová aktivita je zablýsknutí. Meč co zabíjí člověka je i mečem, který člověka zachrání.</w:t>
      </w:r>
    </w:p>
    <w:p>
      <w:pPr>
        <w:pStyle w:val="Normal"/>
        <w:rPr>
          <w:sz w:val="20"/>
        </w:rPr>
      </w:pPr>
      <w:r>
        <w:rPr>
          <w:sz w:val="20"/>
        </w:rPr>
        <w:t xml:space="preserve">Tohle je kóan, který zkoumá, jestli pochopení (satori, osvícení) adepta bylo skutečné. Jestli si je sám sebou a svou odpovědí nad veškerou pochybnost jist. První zvednutí ruky mohlo být jen náhodným gestem, ale to druhé již potvrzením, že mnich ví, co dělá: je si jist (přestože byl poprvé pokárán). Meč který zabíjí (například zazen, tedy meditace) tedy utne (obvyklý styl) myšlení,   a je pak, po osvícení, mečem, který člověka zachrání (z pasti iluzí), probudí    do nové kvality (slovo buddha znamená probuzený). Atd. </w:t>
      </w:r>
    </w:p>
    <w:p>
      <w:pPr>
        <w:pStyle w:val="Normal"/>
        <w:rPr>
          <w:sz w:val="20"/>
        </w:rPr>
      </w:pPr>
      <w:r>
        <w:rPr>
          <w:sz w:val="20"/>
        </w:rPr>
        <w:t>Básnické verze tohoto současného překladu se cele míjí s podstatou kóanů        a zenu (v kóanu, kde původně šlo o suché hovno na klacku, a pozdější „slušné“ překlady používaly slova stěrku, nebo dokonce špachtle, se v tomto komentáři zaskvěla vlastně dokonale nesrozumitelná věta: „Dát výhost špachtli znamená dát výhost čemukoliv jinému.“).</w:t>
      </w:r>
    </w:p>
    <w:p>
      <w:pPr>
        <w:pStyle w:val="NormlnsWWW"/>
        <w:ind w:right="150" w:hanging="0"/>
        <w:rPr/>
      </w:pPr>
      <w:r>
        <w:rPr>
          <w:rFonts w:eastAsia="Times New Roman" w:cs="Times New Roman" w:ascii="Times New Roman" w:hAnsi="Times New Roman"/>
          <w:color w:val="000000"/>
          <w:sz w:val="20"/>
          <w:szCs w:val="18"/>
        </w:rPr>
        <w:t xml:space="preserve"> </w:t>
      </w: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V knize </w:t>
      </w:r>
      <w:r>
        <w:rPr>
          <w:rFonts w:cs="Times New Roman" w:ascii="Times New Roman" w:hAnsi="Times New Roman"/>
          <w:i/>
          <w:iCs/>
          <w:color w:val="000000"/>
          <w:sz w:val="20"/>
          <w:szCs w:val="18"/>
        </w:rPr>
        <w:t>Čínská filosofie</w:t>
      </w:r>
      <w:r>
        <w:rPr>
          <w:rFonts w:cs="Times New Roman" w:ascii="Times New Roman" w:hAnsi="Times New Roman"/>
          <w:color w:val="000000"/>
          <w:sz w:val="20"/>
          <w:szCs w:val="18"/>
        </w:rPr>
        <w:t xml:space="preserve"> pan překladatel připomíná důležité rozlišení, které platilo ve staré Číně, totiž mezi těmi, kdo texty psali, a těmi, kdo je tvořili:    ti první byli svého druhu řemeslníky, znalí způsobu, jak rýt či malovat znaky, ti druzí byli tvůrci, kteří vytvářeli něco, co bylo hodno zapamatování,“ píše v recenzi zde zmiňovaného překladu této knihy kóanů filosof Petříček. Pak ale, asi profesionalitou) dobře vyrobil text, který ovšem se smyslem původní sbírky kóanů (pomoci hledajícímu třeba pomocí těch správných otázek najít tu správnou cestu k dosažení osvícení), tedy kromě toho, že vychází ze stejných znaků, nemá moc společného. </w:t>
      </w:r>
    </w:p>
    <w:p>
      <w:pPr>
        <w:pStyle w:val="NormlnsWWW"/>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Tahle brána je možná z poctivého (překladatelského) dřeva, co je to ovšem platné, když ony (jakkoliv virtuální) „dveře“, kterými je třeba projít, v ní   (pro všechna ta dubová prkna mnohovýznamných slov) jaksi, pardon, chybí.</w:t>
      </w:r>
    </w:p>
    <w:p>
      <w:pPr>
        <w:pStyle w:val="NormlnsWWW"/>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Kdyby šlo o překlad sbírky básní, budiž. Jenže kóany nejsou v úctě k šedinám sinologa, a asi také nepoučen o skutečné podstatě zenové meditace, obrátí: „Překladatelství je sice také svým způsobem řemeslo, ale ten, kdo je dokonale ovládá a kdo neustále hledá nové přístupy tak, že přesahuje jeho hranice         a provokuje vžité úzy, neznatelně přechází na stranu těch, kdo texty tvoří. Brána bez dveří v české podobě je zjevně produktem takového tvoření,          a nikoli jen psaní textu.“</w:t>
      </w:r>
    </w:p>
    <w:p>
      <w:pPr>
        <w:pStyle w:val="NormlnsWWW"/>
        <w:ind w:right="150" w:hanging="0"/>
        <w:rPr/>
      </w:pPr>
      <w:r>
        <w:rPr>
          <w:rFonts w:cs="Times New Roman" w:ascii="Times New Roman" w:hAnsi="Times New Roman"/>
          <w:color w:val="000000"/>
          <w:sz w:val="20"/>
          <w:szCs w:val="18"/>
        </w:rPr>
        <w:t xml:space="preserve">Jinými slovy, tak jako v překladu </w:t>
      </w:r>
      <w:r>
        <w:rPr>
          <w:rFonts w:cs="Times New Roman" w:ascii="Times New Roman" w:hAnsi="Times New Roman"/>
          <w:i/>
          <w:iCs/>
          <w:color w:val="000000"/>
          <w:sz w:val="20"/>
          <w:szCs w:val="18"/>
        </w:rPr>
        <w:t xml:space="preserve">Tribunové sútry </w:t>
      </w:r>
      <w:r>
        <w:rPr>
          <w:rFonts w:cs="Times New Roman" w:ascii="Times New Roman" w:hAnsi="Times New Roman"/>
          <w:color w:val="000000"/>
          <w:sz w:val="20"/>
          <w:szCs w:val="18"/>
        </w:rPr>
        <w:t>nebo</w:t>
      </w:r>
      <w:r>
        <w:rPr>
          <w:rFonts w:cs="Times New Roman" w:ascii="Times New Roman" w:hAnsi="Times New Roman"/>
          <w:i/>
          <w:iCs/>
          <w:color w:val="000000"/>
          <w:sz w:val="20"/>
          <w:szCs w:val="18"/>
        </w:rPr>
        <w:t xml:space="preserve"> I-Ťingu</w:t>
      </w:r>
      <w:r>
        <w:rPr>
          <w:rFonts w:cs="Times New Roman" w:ascii="Times New Roman" w:hAnsi="Times New Roman"/>
          <w:color w:val="000000"/>
          <w:sz w:val="20"/>
          <w:szCs w:val="18"/>
        </w:rPr>
        <w:t xml:space="preserve">, i v případě sbírky kóanů </w:t>
      </w:r>
      <w:r>
        <w:rPr>
          <w:rFonts w:cs="Times New Roman" w:ascii="Times New Roman" w:hAnsi="Times New Roman"/>
          <w:i/>
          <w:iCs/>
          <w:color w:val="000000"/>
          <w:sz w:val="20"/>
          <w:szCs w:val="18"/>
        </w:rPr>
        <w:t>Wumenguan</w:t>
      </w:r>
      <w:r>
        <w:rPr>
          <w:rFonts w:cs="Times New Roman" w:ascii="Times New Roman" w:hAnsi="Times New Roman"/>
          <w:color w:val="000000"/>
          <w:sz w:val="20"/>
          <w:szCs w:val="18"/>
        </w:rPr>
        <w:t xml:space="preserve"> překladatel řemeslně (se vší svou dlouhodobou sinologickou a překladatelskou zkušeností předkládá pouhé (kratochvilné) veršovánky, nikoliv návody na objevení a použití skutečného člověka a (potenciálně soucitného, laskavého ale i hravého) mudrce v každém z nás.</w:t>
      </w:r>
    </w:p>
    <w:p>
      <w:pPr>
        <w:pStyle w:val="Normal"/>
        <w:rPr>
          <w:rFonts w:ascii="Times New Roman" w:hAnsi="Times New Roman" w:cs="Times New Roman"/>
          <w:color w:val="000000"/>
          <w:sz w:val="20"/>
          <w:szCs w:val="18"/>
        </w:rPr>
      </w:pPr>
      <w:r>
        <w:rPr>
          <w:rFonts w:cs="Times New Roman"/>
          <w:color w:val="000000"/>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sz w:val="20"/>
        </w:rPr>
      </w:pPr>
      <w:r>
        <w:rPr>
          <w:sz w:val="20"/>
        </w:rPr>
      </w:r>
    </w:p>
    <w:p>
      <w:pPr>
        <w:pStyle w:val="Heading3"/>
        <w:rPr/>
      </w:pPr>
      <w:r>
        <w:rPr/>
        <w:t>Duchovní učitel</w:t>
      </w:r>
    </w:p>
    <w:p>
      <w:pPr>
        <w:pStyle w:val="Normal"/>
        <w:rPr>
          <w:sz w:val="20"/>
        </w:rPr>
      </w:pPr>
      <w:r>
        <w:rPr>
          <w:sz w:val="20"/>
        </w:rPr>
      </w:r>
    </w:p>
    <w:p>
      <w:pPr>
        <w:pStyle w:val="Normal"/>
        <w:jc w:val="right"/>
        <w:rPr>
          <w:i/>
          <w:i/>
          <w:iCs/>
          <w:sz w:val="20"/>
        </w:rPr>
      </w:pPr>
      <w:r>
        <w:rPr>
          <w:i/>
          <w:iCs/>
          <w:sz w:val="20"/>
        </w:rPr>
        <w:t>Když je žák připraven, přijde učitel.</w:t>
      </w:r>
    </w:p>
    <w:p>
      <w:pPr>
        <w:pStyle w:val="Normal"/>
        <w:rPr>
          <w:i/>
          <w:i/>
          <w:iCs/>
          <w:sz w:val="20"/>
        </w:rPr>
      </w:pPr>
      <w:r>
        <w:rPr>
          <w:i/>
          <w:iCs/>
          <w:sz w:val="20"/>
        </w:rPr>
      </w:r>
    </w:p>
    <w:p>
      <w:pPr>
        <w:pStyle w:val="Normal"/>
        <w:rPr>
          <w:sz w:val="20"/>
        </w:rPr>
      </w:pPr>
      <w:r>
        <w:rPr>
          <w:sz w:val="20"/>
        </w:rPr>
        <w:t xml:space="preserve">Každý učitel, a zvláště ten duchovní, tedy člověk, který pomáhá svým žákům   a všem zájemcům vydat se na cestu hledání své vlastní duchovnosti, musí hovořit jazykem žáka, ale to neznamená, že by se měl přizpůsobit jeho rozumu a zkušenostem. </w:t>
      </w:r>
    </w:p>
    <w:p>
      <w:pPr>
        <w:pStyle w:val="Normal"/>
        <w:rPr>
          <w:sz w:val="20"/>
        </w:rPr>
      </w:pPr>
      <w:r>
        <w:rPr>
          <w:sz w:val="20"/>
        </w:rPr>
        <w:t>Naopak, žák, který si myslí, že učitel musí vypadat a učit tak, jak si on představuje, se nic nenaučí. Žákův obzor je samozřejmě omezen, a proto          si nedovede představit, co neví, že neví. Je to učitel, který musí umět žáka překvapovat, inspirovat, nakopávat, naznačovat, rozšiřovat mu obzory. Znovu: kdyby učil jak si žák přeje, nic by nenaučil.</w:t>
      </w:r>
    </w:p>
    <w:p>
      <w:pPr>
        <w:pStyle w:val="Normal"/>
        <w:rPr>
          <w:sz w:val="20"/>
        </w:rPr>
      </w:pPr>
      <w:r>
        <w:rPr>
          <w:sz w:val="20"/>
        </w:rPr>
      </w:r>
    </w:p>
    <w:p>
      <w:pPr>
        <w:pStyle w:val="Normal"/>
        <w:rPr>
          <w:sz w:val="20"/>
        </w:rPr>
      </w:pPr>
      <w:r>
        <w:rPr>
          <w:sz w:val="20"/>
        </w:rPr>
        <w:t xml:space="preserve">Samozřejmě ideální je, když učitelů jen odpovídá na otázky žáka. Když má žák zájem a ptá se. Přičemž i případné napadání a osočování duchovního učitele je svým způsobem otázkou. </w:t>
      </w:r>
    </w:p>
    <w:p>
      <w:pPr>
        <w:pStyle w:val="Normal"/>
        <w:rPr>
          <w:sz w:val="20"/>
        </w:rPr>
      </w:pPr>
      <w:r>
        <w:rPr>
          <w:sz w:val="20"/>
        </w:rPr>
        <w:t>Tak jako je každý alkoholik člověk, který jen touží po duchovnosti, a místo ducha (spirit) objevil alkohol (spiritus), tak také každý osočovatel a za-každou-cenu-kritik nedělá nic jiného, než že klade otázky. Sice často spíše až neakceptovatelně útočnou formou, ale stále je to touha po duchovnosti (poznání sama sebe, zvládnutí svých emocí a zlozvyků), která ho např., přestože si to zakázal, nutí číst články, jenž ho spolehlivě vyprovokují k vášnivému odmítnutí a kritice (autora, učitele, autority) za každou cenu (i to je ovšem lepší než flegmatický nezájem).</w:t>
      </w:r>
    </w:p>
    <w:p>
      <w:pPr>
        <w:pStyle w:val="Normal"/>
        <w:rPr>
          <w:sz w:val="20"/>
        </w:rPr>
      </w:pPr>
      <w:r>
        <w:rPr>
          <w:sz w:val="20"/>
        </w:rPr>
      </w:r>
    </w:p>
    <w:p>
      <w:pPr>
        <w:pStyle w:val="Normal"/>
        <w:rPr>
          <w:sz w:val="20"/>
        </w:rPr>
      </w:pPr>
      <w:r>
        <w:rPr>
          <w:sz w:val="20"/>
        </w:rPr>
        <w:t xml:space="preserve">Být učitelem (zvláště duchovním) v našich končinách je zvláště obtížné, protože tu neexistuje respekt k této „profesi“. Respekt k člověku, který vám může otevřít brány do světa moudrosti, lidských vztahů, a nakonec poznání sebe sama. Zatímco v Indii, v Tibetu či v Japonsku (a v řadě dalších tamních zemí) je (zvláště duchovní) učitel osoba vždy velmi respektovaná, u nás je spíše opovrhovaná. Zatímco když duchovní učitel v tamním klášteru řekne „Tři měsíce budeš umývat nádobí, a až pak tě vezmu jako svého žáka“, žák bez mrknutí oka poslechne, protože bezmezně věří, že jakkoli nesmyslně vypadající úkol má hluboký smysl (na který přijde, až jím projde). Když totéž řeknete       u nás, žák se vám vysměje. </w:t>
      </w:r>
    </w:p>
    <w:p>
      <w:pPr>
        <w:pStyle w:val="Normal"/>
        <w:rPr>
          <w:sz w:val="20"/>
        </w:rPr>
      </w:pPr>
      <w:r>
        <w:rPr>
          <w:sz w:val="20"/>
        </w:rPr>
        <w:t>Když v Tibetu nařídí duchovní učitel zpívat mantru 3x denně 108x po celých 49 dnů, tamní adepti duchovních cest velmi dobře vědí, že to má svůj hluboký smysl, a tak když to 43. den spletou, bez mrknutí oka začnou celý cyklus znovu od začátku. Když dostane za úkol zpívat nějakou mantru Čech, zpívá pár minut a diví se, že to nefunguje…</w:t>
      </w:r>
    </w:p>
    <w:p>
      <w:pPr>
        <w:pStyle w:val="Normal"/>
        <w:rPr>
          <w:sz w:val="20"/>
        </w:rPr>
      </w:pPr>
      <w:r>
        <w:rPr>
          <w:sz w:val="20"/>
        </w:rPr>
        <w:t xml:space="preserve">Pak ale i pokroky na duchovní cestě jsou tam značné, u nás pražádné. Atd. </w:t>
      </w:r>
    </w:p>
    <w:p>
      <w:pPr>
        <w:pStyle w:val="Normal"/>
        <w:rPr>
          <w:sz w:val="20"/>
        </w:rPr>
      </w:pPr>
      <w:r>
        <w:rPr>
          <w:sz w:val="20"/>
        </w:rPr>
        <w:t>Navíc často (i v psané formě, viz i blog.respekt.cz) dochází k situaci, kterou popsal již kdysi slavný indický duchovní učitel. Když jednou za Ramakrišnou přišla žena s litanií na téma rodinných problémů, otočil se na dalšího člověka v místnosti a ptal se: „Co po mně ta žena chce? Potřebuje spíše psychiatra.“</w:t>
      </w:r>
    </w:p>
    <w:p>
      <w:pPr>
        <w:pStyle w:val="Normal"/>
        <w:rPr>
          <w:sz w:val="20"/>
        </w:rPr>
      </w:pPr>
      <w:r>
        <w:rPr>
          <w:sz w:val="20"/>
        </w:rPr>
      </w:r>
    </w:p>
    <w:p>
      <w:pPr>
        <w:pStyle w:val="Normal"/>
        <w:rPr/>
      </w:pPr>
      <w:r>
        <w:rPr>
          <w:sz w:val="20"/>
        </w:rPr>
        <w:t>My tady navíc máme tendenci automaticky hodnotit lidi (i učitele) třeba podle vzhledu (jé, on je malej, a má bradavici, takže to určitě není ten pravý guru), nebo podle náhodného (nebo v pochybných novinách popsaného) činu. Přitom ideální učitel bez poskvrnky, člověk „osvícený“ 24 hodin denně, neexistuje      a existovat nemůže. Existuje ale něco, čemu by se dalo říci „osvícené jednání.“ Každý z nás to zná. Každému se alespoň jednou v životě podařilo, že v konkrétné situaci udělal(a) to jediné možné, co se udělat dalo a mělo. Zjednodušeně řečeno, když dostanu hlad, „problém“ vyřeším tak, že si uvařím a najím se. Žádné jiné řešení neexistuje. Samozřejmě, forem a možností, jak hlad nasytit, je nesčetně. Osvícený člověk, nebo zkušený duchovní učitel, se liší od těch neosvícených, a samozřejmě od svých žáků, také v tom, že prostě „osvíceně“, tedy adekvátně k situaci, jedná mnohem častěji, než oni.              Má zkušenosti (a nejméně od doby svého „osvícení“ jedná podle moudré věty: Génius dělá chyby, ale blbec je opakuje.). Přitom ale i on je člověk, a občas se musí jako člověk zachovat. Jeden ironický Zápaďan to okomentoval v jiné souvislosti takto: „To se vám to mluví o lásce k bližnímu svému, ale milujte bližního svého za mínus dvaceti na venkovském záchodě, když máte průjem!“</w:t>
      </w:r>
    </w:p>
    <w:p>
      <w:pPr>
        <w:pStyle w:val="Normal"/>
        <w:rPr>
          <w:sz w:val="20"/>
        </w:rPr>
      </w:pPr>
      <w:r>
        <w:rPr>
          <w:sz w:val="20"/>
        </w:rPr>
      </w:r>
    </w:p>
    <w:p>
      <w:pPr>
        <w:pStyle w:val="Normal"/>
        <w:rPr>
          <w:sz w:val="20"/>
        </w:rPr>
      </w:pPr>
      <w:r>
        <w:rPr>
          <w:sz w:val="20"/>
        </w:rPr>
        <w:t>A ještě jednou „ze života“. První kanadský a současný zenový mistr Philip Kapleau v jedné své knize zmínil příznačnou příhodu, osvětlující onen rozdíl (vnímání duchovního učitele tam a tady), o kterém zde píši. Už jako zenový mistr byl na oficiální návštěvě v jedné malé japonské vesnici. Provedli ho a pak zavedli do místního kláštera. Před vchodem ale narazili na válejícího se opilce. Pardon, omlouvali se hostitelé, opilce zvedli a šetrně odnesli někam jinam. Kapleau se zeptal, kdo to byl, a řekli mu, že místní občasný opilec, pan Jamada. Pak následovala slavnostní ale družná večeře, a na konec, po všech otázkách    a odpovědích, se kanadský zenový mistr zeptal, jestli i oni mají ve vesnici nějakou duchovní autoritu, nějakého duchovního učitele a rádce. Ano, máme, odpověděli. A jak to, že tu není mezi námi? No, on dnes nemohl, vysvětlovali. Jak se jmenuje, zeptal se Kanaďan. Pan Jamada, řekli. Cože, zvedl v záblesku pochopení Kapleau obočí… Nebyl to ten… Ano, ten opilec. To byl pan Jamada. Víte, on má jednou za čas problémy s pitím, ale jinak je to velmi zkušený a všemi ctěný duchovní učitel a pomohl už prakticky každému tady             ve vesnici.</w:t>
      </w:r>
    </w:p>
    <w:p>
      <w:pPr>
        <w:pStyle w:val="Normal"/>
        <w:rPr>
          <w:sz w:val="20"/>
        </w:rPr>
      </w:pPr>
      <w:r>
        <w:rPr>
          <w:sz w:val="20"/>
        </w:rPr>
      </w:r>
    </w:p>
    <w:p>
      <w:pPr>
        <w:pStyle w:val="Normal"/>
        <w:rPr>
          <w:sz w:val="20"/>
        </w:rPr>
      </w:pPr>
      <w:r>
        <w:rPr>
          <w:sz w:val="20"/>
        </w:rPr>
      </w:r>
    </w:p>
    <w:p>
      <w:pPr>
        <w:pStyle w:val="Heading3"/>
        <w:rPr/>
      </w:pPr>
      <w:r>
        <w:rPr/>
        <w:t>„</w:t>
      </w:r>
      <w:r>
        <w:rPr/>
        <w:t xml:space="preserve">Duševní“ práce </w:t>
      </w:r>
    </w:p>
    <w:p>
      <w:pPr>
        <w:pStyle w:val="Normal"/>
        <w:rPr>
          <w:sz w:val="20"/>
        </w:rPr>
      </w:pPr>
      <w:r>
        <w:rPr>
          <w:sz w:val="20"/>
        </w:rPr>
      </w:r>
    </w:p>
    <w:p>
      <w:pPr>
        <w:pStyle w:val="Normal"/>
        <w:rPr/>
      </w:pPr>
      <w:r>
        <w:rPr>
          <w:sz w:val="20"/>
        </w:rPr>
        <w:t xml:space="preserve">V reakci na článek </w:t>
      </w:r>
      <w:r>
        <w:rPr>
          <w:i/>
          <w:iCs/>
          <w:sz w:val="20"/>
        </w:rPr>
        <w:t>Zamilovat</w:t>
      </w:r>
      <w:r>
        <w:rPr>
          <w:sz w:val="20"/>
        </w:rPr>
        <w:t xml:space="preserve"> mi poslal svou otázku i čtenář, který mne, a ne náměty mých zamyšlení, před nedávnem hodně kritizoval: „I já mám za to, že Vámi nastíněný způsob je asi ten nejúčinnější, jak se s monotónní prací vypořádat. Popsal jste tam ale, jak se vypořádat s manuální prací, a ten těžko bude fungovat u manažerů, učitelů, obchodníků - intelektuálně pracujících lidí (kterých je přece jenom mezi čtenáři mých fejetonů většina). Nemůžete prostě          v hodině, na jednání nebo při prezentaci začít meditovat. Proto by mě zajímal Váš názor na vyčerpávající duševní práci. Tak jestli se Vám někdy bude chtít.“</w:t>
      </w:r>
    </w:p>
    <w:p>
      <w:pPr>
        <w:pStyle w:val="Normal"/>
        <w:rPr>
          <w:sz w:val="20"/>
        </w:rPr>
      </w:pPr>
      <w:r>
        <w:rPr>
          <w:sz w:val="20"/>
        </w:rPr>
        <w:t>Rád na slušnou otázku odpovím (a protože jak se do lesa volá, tak se z něho ozývá, každý má co zaslouží: osočovatel vypnutou diskusi, slušný tazatel odpověď na otázku).</w:t>
      </w:r>
    </w:p>
    <w:p>
      <w:pPr>
        <w:pStyle w:val="Normal"/>
        <w:rPr>
          <w:sz w:val="20"/>
        </w:rPr>
      </w:pPr>
      <w:r>
        <w:rPr>
          <w:sz w:val="20"/>
        </w:rPr>
      </w:r>
    </w:p>
    <w:p>
      <w:pPr>
        <w:pStyle w:val="Normal"/>
        <w:rPr>
          <w:sz w:val="20"/>
        </w:rPr>
      </w:pPr>
      <w:r>
        <w:rPr>
          <w:sz w:val="20"/>
        </w:rPr>
        <w:t xml:space="preserve">Především, zamilovat se do toho, co právě dělám, není „meditace“, jak ji asi chápe ten, kdo nikdy nemeditoval (a plete si tak pojmy s osobními dojmy). Přestože (a právě proto, že) jsem napsal, že když se člověk do toho, co dělá, zamiluje, pak se práce stane meditací. </w:t>
      </w:r>
    </w:p>
    <w:p>
      <w:pPr>
        <w:pStyle w:val="Normal"/>
        <w:rPr>
          <w:sz w:val="20"/>
        </w:rPr>
      </w:pPr>
      <w:r>
        <w:rPr>
          <w:sz w:val="20"/>
        </w:rPr>
        <w:t>Intelektuální práce je energeticky právě tak náročná jako házení uhlí (proto taky šachisté trénují fyzičku). Mozek při ní spotřebovává velmi vysoké dávky kyslíku, resp. energie.</w:t>
      </w:r>
    </w:p>
    <w:p>
      <w:pPr>
        <w:pStyle w:val="Normal"/>
        <w:rPr>
          <w:sz w:val="20"/>
        </w:rPr>
      </w:pPr>
      <w:r>
        <w:rPr>
          <w:sz w:val="20"/>
        </w:rPr>
        <w:t xml:space="preserve">Z hlediska mozku je totiž jedno, jestli mám v ruce jablko, nebo jestli usilovně myslím na jablko. Takže rada zamilovat se do toho, co právě dělám, platí i co se týká (jakkoli náročné) duševní práce. </w:t>
      </w:r>
    </w:p>
    <w:p>
      <w:pPr>
        <w:pStyle w:val="Normal"/>
        <w:rPr>
          <w:sz w:val="20"/>
        </w:rPr>
      </w:pPr>
      <w:r>
        <w:rPr>
          <w:sz w:val="20"/>
        </w:rPr>
        <w:t xml:space="preserve">I do práce hlavou se totiž dá zamilovat. Je mi ale jasné, že začátečník právě tuhle zdánlivě jednoduchou radu moc neocení. </w:t>
      </w:r>
    </w:p>
    <w:p>
      <w:pPr>
        <w:pStyle w:val="Normal"/>
        <w:rPr>
          <w:sz w:val="20"/>
        </w:rPr>
      </w:pPr>
      <w:r>
        <w:rPr>
          <w:sz w:val="20"/>
        </w:rPr>
        <w:t>Co tedy s tím? Jedna (dlouhá) cesta vede přes nácvik zamilovanosti do práce, která mi jde, pak do práce, která mi nejde, potom do práce, kterou bytostně nesnáším (mám na mysli práci fyzickou). No a po nějaké době člověk, aniž to zaregistruje, umí „milovat“ cokoliv dělá, tedy i přemýšlení, nebo náročné přemýšlení, a nakonec i vrcholově náročnou a dlouho trvající práci „hlavou“.</w:t>
      </w:r>
    </w:p>
    <w:p>
      <w:pPr>
        <w:pStyle w:val="Normal"/>
        <w:rPr>
          <w:sz w:val="20"/>
        </w:rPr>
      </w:pPr>
      <w:r>
        <w:rPr>
          <w:sz w:val="20"/>
        </w:rPr>
      </w:r>
    </w:p>
    <w:p>
      <w:pPr>
        <w:pStyle w:val="Normal"/>
        <w:rPr>
          <w:sz w:val="20"/>
        </w:rPr>
      </w:pPr>
      <w:r>
        <w:rPr>
          <w:sz w:val="20"/>
        </w:rPr>
        <w:t>Nácviku a zvládnutí umění zamilovat se do jakékoliv činnosti, ve smyslu jejího zkvalitnění, může ledacos napomoci. Nejjednodušší je pustit si k oné „intelektuální“ a dlouhodobé práci nějakou relaxační, nebo alespoň velmi pomalou, a hlavně velmi tichou (nejraději specializovanou, tedy new age nebo relaxační) hudbu. Tento způsob poslechu se nazývá ambientní, protože člověk to, co poslouchá, fyzicky jakoby ani neslyšel (jen pokud přiloží ucho jen kousek od reproduktorů). Ušima, vědomě, totiž slyšíme jen oněch asi 8% zvuků, ostatní zvuky si neuvědomujeme, ale naše sluchová centra o nich vědí, jen je nezpracovávají. Takže když dělám daňové přiznání a jsou tři ráno, je nejvyšší čas pustit si nějakou tuhle hudbu ambientně. Je prokázáno, že zatímco člověk vědomě pracuje na svém zadání, nevědomě jeho mozek slyší onu hudbu, je jí harmonizován, jeho mozek má stálý příděl elektrické energie, a brzo ráno, když  jsou daně spočítány, je pak na tom energeticky mnohem lépe, než na tom byl, když daně začal počítat.</w:t>
      </w:r>
    </w:p>
    <w:p>
      <w:pPr>
        <w:pStyle w:val="Normal"/>
        <w:rPr>
          <w:sz w:val="20"/>
        </w:rPr>
      </w:pPr>
      <w:r>
        <w:rPr>
          <w:sz w:val="20"/>
        </w:rPr>
        <w:t>Je snad zřejmé, že rozumný a informovaný člověk si onu hudbu popsaným způsobem pustí ne ve tři ráno, ale ještě než daně začne počítat. A ten skutečně geniální se navíc do výpočtu daně ze svých příjmů zamiluje.</w:t>
      </w:r>
    </w:p>
    <w:p>
      <w:pPr>
        <w:pStyle w:val="Normal"/>
        <w:rPr>
          <w:sz w:val="20"/>
        </w:rPr>
      </w:pPr>
      <w:r>
        <w:rPr>
          <w:sz w:val="20"/>
        </w:rPr>
      </w:r>
    </w:p>
    <w:p>
      <w:pPr>
        <w:pStyle w:val="Normal"/>
        <w:rPr>
          <w:sz w:val="20"/>
        </w:rPr>
      </w:pPr>
      <w:r>
        <w:rPr>
          <w:sz w:val="20"/>
        </w:rPr>
        <w:t xml:space="preserve">Pro odvážné a pokročilejší ovšem existuje ještě jiná další možnost, které se říká metoda svědka. Člověk se začne učit vidět sebe sama, všechny své aktivity,      a nakonec i myšlenkové pochody, jakoby seshora. Já si vždycky představil malinkatého, tak pěticentimetrového Marka, který s pobavením sleduje, jak     se ten reálný tam metr pod ním dole snaží a snaží. Jinými slovy, jehož myšlenky pak nejsou namočeny v emocích. Vrcholoví studenti sama sebe pak po nějakém dlouhodobějším tréninku dokáží vidět nad oním malinkatým alter ego v další rovině ještě menšího a pak klidně i v další rovině ještě miniaturnějšího svědka, který pozoruje svědka, který pozoruje svědka toho, který o nich ví a sám tam dole něco (cokoliv) provozuje. </w:t>
      </w:r>
    </w:p>
    <w:p>
      <w:pPr>
        <w:pStyle w:val="Normal"/>
        <w:rPr>
          <w:sz w:val="20"/>
        </w:rPr>
      </w:pPr>
      <w:r>
        <w:rPr>
          <w:sz w:val="20"/>
        </w:rPr>
      </w:r>
    </w:p>
    <w:p>
      <w:pPr>
        <w:pStyle w:val="Normal"/>
        <w:rPr>
          <w:sz w:val="20"/>
        </w:rPr>
      </w:pPr>
      <w:r>
        <w:rPr>
          <w:sz w:val="20"/>
        </w:rPr>
        <w:t>Osvědčeným způsobem zefektivnění jak fyzické, tak i duševní práce je pak práce s harou. Tedy umění soustředit se na delší dobu (a nejlépe při jakékoliv činnosti) do energetického centra člověka (Japonci mu říkají hara, Indové třetí čakra, Číňané tan tien) kousek pod pupek.</w:t>
      </w:r>
    </w:p>
    <w:p>
      <w:pPr>
        <w:pStyle w:val="Normal"/>
        <w:rPr>
          <w:sz w:val="20"/>
        </w:rPr>
      </w:pPr>
      <w:r>
        <w:rPr>
          <w:sz w:val="20"/>
        </w:rPr>
      </w:r>
    </w:p>
    <w:p>
      <w:pPr>
        <w:pStyle w:val="Normal"/>
        <w:rPr>
          <w:sz w:val="20"/>
        </w:rPr>
      </w:pPr>
      <w:r>
        <w:rPr>
          <w:sz w:val="20"/>
        </w:rPr>
        <w:t>Naznačuji, že pokud člověk dokáže být vědomě soustředěn do oblasti pod pupek, do hary, a nepřekáží (svými emocemi, např. myšlenkami že mi to dnes nejde, kolik mi toho ještě zbývá, a že mě to právě dnes vůbec nebaví) tak sám sobě a svému tělu, funguje daleko efektivněji a dokáže neuvěřitelné věci. I při dlouhotrvající „duševní“ práci.</w:t>
      </w:r>
    </w:p>
    <w:p>
      <w:pPr>
        <w:pStyle w:val="Normal"/>
        <w:rPr>
          <w:sz w:val="20"/>
        </w:rPr>
      </w:pPr>
      <w:r>
        <w:rPr>
          <w:sz w:val="20"/>
        </w:rPr>
        <w:t>Chce to („fyzicky“) vyzkoušet. A trénovat stále delší soustředění do hary nebo na malinkého človíčka nade mnou, nebo stále častěji si pouštět relaxační hudbu ambientně. Učit tělo a mysl zvykat si na stále delší časové úseky, kdy nepracuji (nevymýšlím software), ale pracuje to (vymýšlí) samo.</w:t>
      </w:r>
    </w:p>
    <w:p>
      <w:pPr>
        <w:pStyle w:val="Normal"/>
        <w:rPr>
          <w:sz w:val="20"/>
        </w:rPr>
      </w:pPr>
      <w:r>
        <w:rPr>
          <w:sz w:val="20"/>
        </w:rPr>
      </w:r>
    </w:p>
    <w:p>
      <w:pPr>
        <w:pStyle w:val="Normal"/>
        <w:rPr>
          <w:sz w:val="20"/>
        </w:rPr>
      </w:pPr>
      <w:r>
        <w:rPr>
          <w:sz w:val="20"/>
        </w:rPr>
        <w:t xml:space="preserve">Z poněkud jiné kategorie je metoda buddhistických (zenových) mistrů, dokonale vyjádřená větou „Co děláš, dělej na 100%“. Jde o to, že pokud se člověku podaří plně se soustředit na tu činnost, kterou  právě vykonává,        pak každá další, taktéž v onom ideálním „bdělém vědomí“, je jako stěrač na předním skle automobilu: setře vše, co tam bylo ještě před chvílí. Hladina mysli je tedy přece jen rovnější, neroztříštěná na tisíce vlnek (myšlenek), a světlo (Měsíce) poznání se na ní pak odráží, v tom ideálním stavu, kdy člověk „myslí“ (dělá) jen jednu jedinou věc, nezkresleně, jako v zrcadle. Jinými slovy, každá práce se pak stává oslavou života a „meditací“ (tedy něčím, co tělu i mysli velmi svědčí jak zdravotně - člověk svými emocemi neblokuje svůj imunitní systém, tak duševně). </w:t>
      </w:r>
    </w:p>
    <w:p>
      <w:pPr>
        <w:pStyle w:val="Normal"/>
        <w:rPr>
          <w:sz w:val="20"/>
        </w:rPr>
      </w:pPr>
      <w:r>
        <w:rPr>
          <w:sz w:val="20"/>
        </w:rPr>
        <w:t xml:space="preserve">Prakticky vzato, nejlépe se dá naučit onomu dokonalému soustředění krůček  po krůčku, vteřinu po vteřině. Z těchto dokonalých vteřin se pak složí minuty, hodiny a v podání zenových mistrů celé dny a životy. </w:t>
      </w:r>
    </w:p>
    <w:p>
      <w:pPr>
        <w:pStyle w:val="Normal"/>
        <w:rPr>
          <w:sz w:val="20"/>
        </w:rPr>
      </w:pPr>
      <w:r>
        <w:rPr>
          <w:sz w:val="20"/>
        </w:rPr>
        <w:t>Stejně je zde pak ale metoda, která i tohle všechno dokáže zefektivnět: umění se do těch dokonalých vteřin, nebo činností, zamilovat.</w:t>
      </w:r>
    </w:p>
    <w:p>
      <w:pPr>
        <w:pStyle w:val="Normal"/>
        <w:rPr>
          <w:sz w:val="20"/>
        </w:rPr>
      </w:pPr>
      <w:r>
        <w:rPr>
          <w:sz w:val="20"/>
        </w:rPr>
      </w:r>
    </w:p>
    <w:p>
      <w:pPr>
        <w:pStyle w:val="Normal"/>
        <w:rPr>
          <w:sz w:val="20"/>
        </w:rPr>
      </w:pPr>
      <w:r>
        <w:rPr>
          <w:sz w:val="20"/>
        </w:rPr>
        <w:t>Na pomyslném jednání,  i při prezentaci (něčeho, co jsem připravil s láskou), právě tak jako při škrábání brambor, se mohu do toho, co dělám (mluvím, dojednávám, nebo ukazuji a vysvětluji), vteřinu předtím, než to dělat začnu, zamilovat tak, že pak i dopad toho, co dělám (přestože vědomě si mí posluchači vezmou jen malinkou část toho, co budu říkat), bude daleko hlubinnější, než si obvykle dokáži (vědomě) představit. Svým soustředěním a hlavně „zkoherentňující“ láskou tak totiž dokáži předat (podvědomě mnou předávané   a tedy i jimi přijímané) ty správné a v tom správném čase adekvátní informace.</w:t>
      </w:r>
    </w:p>
    <w:p>
      <w:pPr>
        <w:pStyle w:val="Normal"/>
        <w:rPr>
          <w:sz w:val="20"/>
        </w:rPr>
      </w:pPr>
      <w:r>
        <w:rPr>
          <w:sz w:val="20"/>
        </w:rPr>
        <w:t xml:space="preserve">To je důvod, proč někteří zpěváci (nebo výjimečně charismatičtí politici)        jen otevřou ústa a dav je miluje, a jiní trénují a snaží se, a nic. </w:t>
      </w:r>
    </w:p>
    <w:p>
      <w:pPr>
        <w:pStyle w:val="Normal"/>
        <w:rPr>
          <w:sz w:val="20"/>
        </w:rPr>
      </w:pPr>
      <w:r>
        <w:rPr>
          <w:sz w:val="20"/>
        </w:rPr>
        <w:t xml:space="preserve">To je také důvod, proč je (pro všechny, prezentující, i ty poslouchající) tak výhodné a žádoucí, když se prezentující (tedy intelektuálně pracující učitel, manažer atd.) umí do své prezentace zamilovat. Pak i čas ubíhá jinak a člověk je na konci prezentace nabit energií jak onoho zázračného procesu předávání (nejen informací), tak samotných posluchačů. Ale tohle platí i ve všech ostatních „profesích“. </w:t>
      </w:r>
    </w:p>
    <w:p>
      <w:pPr>
        <w:pStyle w:val="Normal"/>
        <w:rPr>
          <w:sz w:val="20"/>
        </w:rPr>
      </w:pPr>
      <w:r>
        <w:rPr>
          <w:sz w:val="20"/>
        </w:rPr>
      </w:r>
    </w:p>
    <w:p>
      <w:pPr>
        <w:pStyle w:val="Normal"/>
        <w:rPr>
          <w:sz w:val="20"/>
        </w:rPr>
      </w:pPr>
      <w:r>
        <w:rPr>
          <w:sz w:val="20"/>
        </w:rPr>
        <w:t>Nabízí se otázka, jak jinak by vypadal náš svět, kdyby každá porodní asistentka (každý někde ve vedle čekající netrpělivý porodník), každý projektant, učitel, manažer či politik, ale i každá maminka a každý tatínek, se od prvních vteřin „porodu“ svého výrobku (projektu, prezentace, dojednání smlouvy, ale i syna nebo dcery) do své činnosti a tedy i jejího výsledku, naplno zamilovali…</w:t>
      </w:r>
    </w:p>
    <w:p>
      <w:pPr>
        <w:pStyle w:val="Normal"/>
        <w:rPr>
          <w:sz w:val="20"/>
        </w:rPr>
      </w:pPr>
      <w:r>
        <w:rPr>
          <w:sz w:val="20"/>
        </w:rPr>
      </w:r>
    </w:p>
    <w:p>
      <w:pPr>
        <w:pStyle w:val="Normal"/>
        <w:rPr>
          <w:sz w:val="20"/>
        </w:rPr>
      </w:pPr>
      <w:r>
        <w:rPr>
          <w:sz w:val="20"/>
        </w:rPr>
        <w:t xml:space="preserve">Když se novináři jednou zeptali Matky Terezy, jak jako tak drobná žena mohla všechno vydržet a dokázat pomoci všem těm malomocným a mrzákům, odpověděla: „Protože miluji Ježíše Krista.“ Novináři si to zapsali, ale z jejich výrazů tváří bylo jasné, že jim to nedošlo. A tak Matka Tereza vysvětlovala dál: „Vy to nechápete. Já miluji Ježíše Krista v každém tom malomocném nebo mrzákov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Hladina mysli</w:t>
      </w:r>
    </w:p>
    <w:p>
      <w:pPr>
        <w:pStyle w:val="Normal"/>
        <w:rPr>
          <w:sz w:val="20"/>
        </w:rPr>
      </w:pPr>
      <w:r>
        <w:rPr>
          <w:sz w:val="20"/>
        </w:rPr>
      </w:r>
    </w:p>
    <w:p>
      <w:pPr>
        <w:pStyle w:val="Normal"/>
        <w:rPr>
          <w:sz w:val="20"/>
        </w:rPr>
      </w:pPr>
      <w:r>
        <w:rPr>
          <w:sz w:val="20"/>
        </w:rPr>
        <w:t>Všímám si toho stále častěji: ač jsou vzdělaní a inteligentní, ač mají relativně dost informací, a dokonce i když jsou navenek docela klidní, rozhodují se špatně. Dochází k nesmyslným, iluzorním a nefungujícím závěrům. Kdo?      No přece lidi kolem mne (a také politici a žurnalisté).</w:t>
      </w:r>
    </w:p>
    <w:p>
      <w:pPr>
        <w:pStyle w:val="Normal"/>
        <w:rPr>
          <w:sz w:val="20"/>
        </w:rPr>
      </w:pPr>
      <w:r>
        <w:rPr>
          <w:sz w:val="20"/>
        </w:rPr>
        <w:t>Protože tuším, proč se jim to děje, a protože vím, jak snadno lze řadu předsudků a myšlenkových stereotypů přemostit metaforou (vtipem, propojením mozkových hemisfér), nabízím jako začátek řešení jednu prastarou, ale právě dnes tak účinnou.</w:t>
      </w:r>
    </w:p>
    <w:p>
      <w:pPr>
        <w:pStyle w:val="Normal"/>
        <w:rPr>
          <w:sz w:val="20"/>
        </w:rPr>
      </w:pPr>
      <w:r>
        <w:rPr>
          <w:sz w:val="20"/>
        </w:rPr>
      </w:r>
    </w:p>
    <w:p>
      <w:pPr>
        <w:pStyle w:val="Normal"/>
        <w:rPr>
          <w:sz w:val="20"/>
        </w:rPr>
      </w:pPr>
      <w:r>
        <w:rPr>
          <w:sz w:val="20"/>
        </w:rPr>
        <w:t>Už nejméně dva a půl tisíce let, tedy co buddhisté meditují, používají pro naznačení, oč jde při téhle práci s myslí a jejími programy snadno pochopitelný příměr. Říkají, volně převyprávím, že mysl je jako hladina jezera. Posetá tisíci vlnkami tisíců na sebe navazujících myšlenek. Nahoře na nebi svítí světlo poznání (Měsíce), ale na hladině jezera se odráží v tisíci odlescích. Člověk     by rád pochopil, oč jde, ale protože vnímá jen fragmenty, neustále se měnící odlesky reality, nepochopí celek. Celý život zkouší různé střípky a kamínky skládat, aby složil celek (mozaiky života), ale jedná slepě, náhodně. Přitom ovšem stačí hladinu mysli zklidnit, a na její rovné hladině se jako v zrcadle odrazí světlo celého Měsíce, poznání. A člověku dojde smysl a tak od toho okamžiku, kdykoliv nalezne nějaký jednotlivý kamínek, už ví, kam v celé té nádherné mozaice patří. Začíná být stále moudřejší (a soucitný a tím pádem                  i efektivní).</w:t>
      </w:r>
    </w:p>
    <w:p>
      <w:pPr>
        <w:pStyle w:val="Normal"/>
        <w:rPr>
          <w:sz w:val="20"/>
        </w:rPr>
      </w:pPr>
      <w:r>
        <w:rPr>
          <w:sz w:val="20"/>
        </w:rPr>
      </w:r>
    </w:p>
    <w:p>
      <w:pPr>
        <w:pStyle w:val="Normal"/>
        <w:rPr>
          <w:sz w:val="20"/>
        </w:rPr>
      </w:pPr>
      <w:r>
        <w:rPr>
          <w:sz w:val="20"/>
        </w:rPr>
        <w:t xml:space="preserve">Jak hladinu mysli zklidnit, srovnat? Pravidelnou meditací, nejlépe pomocí soustředění do oblasti třetí čakry, tedy, jak říkají Japonci (a Evropané                   a Američané, kteří dělají různé ty jejich obranné, ač jim zápaďané říkají mylně bojové, sporty), do hary, lze nacvičit jak umění aktivně a pružně myslet,        ale nebýt namočen v emocích, tak výše naznačené umění mít hladinu mysli neustále co nejrovnější (což je ovšem také důsledek zvládnutí emocí). </w:t>
      </w:r>
    </w:p>
    <w:p>
      <w:pPr>
        <w:pStyle w:val="Normal"/>
        <w:rPr>
          <w:sz w:val="20"/>
        </w:rPr>
      </w:pPr>
      <w:r>
        <w:rPr>
          <w:sz w:val="20"/>
        </w:rPr>
      </w:r>
    </w:p>
    <w:p>
      <w:pPr>
        <w:pStyle w:val="Normal"/>
        <w:rPr>
          <w:sz w:val="20"/>
        </w:rPr>
      </w:pPr>
      <w:r>
        <w:rPr>
          <w:sz w:val="20"/>
        </w:rPr>
        <w:t xml:space="preserve">Za ty roky, co si takto „hraji“ se svou harou (z počátku to bylo velmi pracné, dnes už stačí udržovat, funguje to samo, mysl se přizpůsobila a funguje automaticky), se nestačím divit, jak snadné je být při řešení každodenních ale    i dlouhodobých a koncepčních zadání života moudrý, soucitný, efektivní. Mám neustále nadhled, „vidím“ zároveň obě strany mince (problému, jevu, situace). Tvrdím také, že „vím i to co nevím“. Je to snadné: mám-li hladinu mysli rovnou, nepředpojatou, odrazí se na ní, jako v zrcadle, jakákoliv otázka rovnou i s náznakem odpovědi. </w:t>
      </w:r>
    </w:p>
    <w:p>
      <w:pPr>
        <w:pStyle w:val="Normal"/>
        <w:rPr>
          <w:sz w:val="20"/>
        </w:rPr>
      </w:pPr>
      <w:r>
        <w:rPr>
          <w:sz w:val="20"/>
        </w:rPr>
      </w:r>
    </w:p>
    <w:p>
      <w:pPr>
        <w:pStyle w:val="Normal"/>
        <w:rPr>
          <w:sz w:val="20"/>
        </w:rPr>
      </w:pPr>
      <w:r>
        <w:rPr>
          <w:sz w:val="20"/>
        </w:rPr>
        <w:t>Jakže „haru“ a následnou rovnou hladinu mysli) trénuji? Třeba vždycky, když jdu do schodů: snažím se zůstat co nejdéle soustředěn vědomím do hary. Když se to podaří, vyjdu např. schody do 4. patra u nás v domě nebo eskalátor ve stanicích nám. Míru nebo Hradčanská nezadýchán.</w:t>
      </w:r>
    </w:p>
    <w:p>
      <w:pPr>
        <w:pStyle w:val="Normal"/>
        <w:rPr>
          <w:sz w:val="20"/>
        </w:rPr>
      </w:pPr>
      <w:r>
        <w:rPr>
          <w:sz w:val="20"/>
        </w:rPr>
      </w:r>
    </w:p>
    <w:p>
      <w:pPr>
        <w:pStyle w:val="Normal"/>
        <w:rPr>
          <w:sz w:val="20"/>
        </w:rPr>
      </w:pPr>
      <w:r>
        <w:rPr>
          <w:sz w:val="20"/>
        </w:rPr>
        <w:t>Náš běžný způsob myšlení má obvykle potíž pochopit praktický smysl metafory o hladině mysli. Má-li se soustředit, Čech svraští čelo, stáhne tělo,     a usilovně myslí, třeba na to, jak se uklidnit. Vhodí-li ovšem na metaforickou hladinu své mysli metaforický balvan s nápisem „Uklidni se!“, samozřejmě hladinu mysli ještě víc rozvíří. Vídávám to neustále: lidé si sednou do meditační pozice, ale je přímo „vidět“, jak jim to v hlavě šrotuje. Nebo při meditační chůzi: většina začátečníků se při pomalých, velmi malých krůčcích, brzy a často kymácí, ztrácí rovnováhu. Jsi v hlavě, říkám takovému člověku, přenes metaforicky své vědomí do hary…a to když se podaří, najednou, jako mávnutím kouzelného proutku, zvláštní ale i zpevní zároveň, napřímí se, a šine se krajinou pevně, jistě, vznešeně.</w:t>
      </w:r>
    </w:p>
    <w:p>
      <w:pPr>
        <w:pStyle w:val="Normal"/>
        <w:rPr>
          <w:sz w:val="20"/>
        </w:rPr>
      </w:pPr>
      <w:r>
        <w:rPr>
          <w:sz w:val="20"/>
        </w:rPr>
        <w:t xml:space="preserve">Pak se ovšem stává, že když člověk přestane hladinu své mysli torpédovat balvany negativních myšlenek, a najednou se jeho mysl zklidní a on pocítí opojné zachvění Jednoty, obvykle ho to tak překvapí a rozruší, že na pomyslnou hladinu své mysli hodí pomyslný balvan s nápisem „Hurá, to mi to jde!“ Tím ovšem opět hladinu své mysli rozbouří a je tam, kde byl. Musí prostě začít znovu. A Trénovat. Zvykat tělo a mysl, že to jde, nečekat nic a být připraven na vše. </w:t>
      </w:r>
    </w:p>
    <w:p>
      <w:pPr>
        <w:pStyle w:val="Normal"/>
        <w:rPr>
          <w:sz w:val="20"/>
        </w:rPr>
      </w:pPr>
      <w:r>
        <w:rPr>
          <w:sz w:val="20"/>
        </w:rPr>
      </w:r>
    </w:p>
    <w:p>
      <w:pPr>
        <w:pStyle w:val="Normal"/>
        <w:rPr>
          <w:sz w:val="20"/>
        </w:rPr>
      </w:pPr>
      <w:r>
        <w:rPr>
          <w:sz w:val="20"/>
        </w:rPr>
        <w:t xml:space="preserve">Intelektuálové v tomto stádiu obvykle namítají: „No ale já přece nemůžu přestat myslet!“ Mají pravdu, ale jinak, než tuší. Jejich „myšlení“ je nepřetržité topení se v myšlenkách, na které navazují další myšlenky (a pak lze uvažovat , zda člověk ovládá myšlenky, anebo myšlenky člověka). „Já“ totiž není to, co si běžně lidé představují, tedy všechno, co vědomě vnímají a konají. Jejich obvyklé „já“ je totiž jen jeden (v našich krajích obvykle velmi dominantní) program, který lze nahradit jiným a, překvapení, ono i potom jde! </w:t>
      </w:r>
    </w:p>
    <w:p>
      <w:pPr>
        <w:pStyle w:val="Normal"/>
        <w:rPr>
          <w:sz w:val="20"/>
        </w:rPr>
      </w:pPr>
      <w:r>
        <w:rPr>
          <w:sz w:val="20"/>
        </w:rPr>
      </w:r>
    </w:p>
    <w:p>
      <w:pPr>
        <w:pStyle w:val="Normal"/>
        <w:rPr>
          <w:sz w:val="20"/>
        </w:rPr>
      </w:pPr>
      <w:r>
        <w:rPr>
          <w:sz w:val="20"/>
        </w:rPr>
        <w:t xml:space="preserve">Obvykle se začínajícího zájemce o meditaci ptávám, kam zmizí Windows, když vypnou počítač… A kam zmizí on, tedy Franta (Jarka, Zuzana a Pepa), když usne? Pak stačí zapnout počítač a hle, Windows naskočí a tváří se, že počítač jsou Windows. Jenže pod tím, co vídáme na monitoru, je v počítači řada dalších programů operačních systémů, které pak umožňují Windows, aby vůbec fungovaly. Právě tak když se Franta (Jarka, Zuzana a Pepa) probudí, naskočí „Windows“, tedy jeho „já“, a on je přesvědčen, že on je to, co je, tedy co         si myslí že je, co vnímá, i když on je daleko víc než to, co mu na monitor promítá podprogram já, tvářící se, že on je vše a nic jiného neexistuje               (i informovaní západní psychologové a neurofyziologové přitom dnes vědí,     že svět, jak jej vnímáme, skutečně je „iluze“). A když by, nedej Windows, umřel, umřel by i „hardware“, tedy Franta celý. </w:t>
      </w:r>
    </w:p>
    <w:p>
      <w:pPr>
        <w:pStyle w:val="Normal"/>
        <w:rPr>
          <w:sz w:val="20"/>
        </w:rPr>
      </w:pPr>
      <w:r>
        <w:rPr>
          <w:sz w:val="20"/>
        </w:rPr>
      </w:r>
    </w:p>
    <w:p>
      <w:pPr>
        <w:pStyle w:val="Normal"/>
        <w:rPr>
          <w:sz w:val="20"/>
        </w:rPr>
      </w:pPr>
      <w:r>
        <w:rPr>
          <w:sz w:val="20"/>
        </w:rPr>
        <w:t>Jinými slovy, zatímco západní myslitel téměř umírá hrůzou při představě, že by mu jeho Windows „spadly“, že by tedy měl „nemyslet“, zkušený buddhismem poučený meditující velmi dobře ví, že lze „žít“ a „nemyslet“. Ještě odjinud, metaforu ptáka Fénixe, který se vždy znovu zrodí z popela, právě tak jako radu zenového mistra, aby student „zabil Buddhu“, nebo že k tomu, aby se člověk znovu narodil, musí (v rámci tohoto konceptu a tréninku) zemřít, chápou zápaďané doslova (levohemisférově) a tedy chybně.</w:t>
      </w:r>
    </w:p>
    <w:p>
      <w:pPr>
        <w:pStyle w:val="Normal"/>
        <w:rPr>
          <w:sz w:val="20"/>
        </w:rPr>
      </w:pPr>
      <w:r>
        <w:rPr>
          <w:sz w:val="20"/>
        </w:rPr>
      </w:r>
    </w:p>
    <w:p>
      <w:pPr>
        <w:pStyle w:val="Normal"/>
        <w:rPr>
          <w:sz w:val="20"/>
        </w:rPr>
      </w:pPr>
      <w:r>
        <w:rPr>
          <w:sz w:val="20"/>
        </w:rPr>
        <w:t xml:space="preserve">Funkční magnetická rezonance dnes ovšem nejenže pomáhá odhalit složitosti, ale i provázanosti jednotlivých částí mozku při určitých konkrétních činnostech (a také iluze a mýty dosavadních, někdy až neuvěřitelně dogmaticky prosazovaných vědeckých názorů), ale také potvrzuje empirická zjištění pradávných mistrů meditace. </w:t>
      </w:r>
    </w:p>
    <w:p>
      <w:pPr>
        <w:pStyle w:val="Normal"/>
        <w:rPr>
          <w:sz w:val="20"/>
        </w:rPr>
      </w:pPr>
      <w:r>
        <w:rPr>
          <w:sz w:val="20"/>
        </w:rPr>
      </w:r>
    </w:p>
    <w:p>
      <w:pPr>
        <w:pStyle w:val="Normal"/>
        <w:rPr>
          <w:sz w:val="20"/>
        </w:rPr>
      </w:pPr>
      <w:r>
        <w:rPr>
          <w:sz w:val="20"/>
        </w:rPr>
        <w:t xml:space="preserve">Potřebujeme se, všichni, jako sůl, naučit zklidnit hladinu své mysli. Abychom lépe fungovali, a abychom přežil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Cesta ženy ze Západu za osvícením</w:t>
      </w:r>
    </w:p>
    <w:p>
      <w:pPr>
        <w:pStyle w:val="Normal"/>
        <w:rPr>
          <w:sz w:val="20"/>
        </w:rPr>
      </w:pPr>
      <w:r>
        <w:rPr>
          <w:sz w:val="20"/>
        </w:rPr>
      </w:r>
    </w:p>
    <w:p>
      <w:pPr>
        <w:pStyle w:val="Normal"/>
        <w:rPr/>
      </w:pPr>
      <w:r>
        <w:rPr>
          <w:sz w:val="20"/>
        </w:rPr>
        <w:t>„</w:t>
      </w:r>
      <w:r>
        <w:rPr>
          <w:sz w:val="20"/>
        </w:rPr>
        <w:t xml:space="preserve">Rozhodla jsem se, že dosáhnu osvícení v ženské podobě – bez ohledu na to, kolik to bude trvat životů,“ řekla si Diane Perryová a v jednadvaceti se stala mniškou. V třiatřiceti odešla na dvanáct let meditovat do horské jeskyně. Kniha </w:t>
      </w:r>
      <w:r>
        <w:rPr>
          <w:i/>
          <w:iCs/>
          <w:sz w:val="20"/>
        </w:rPr>
        <w:t>Jeskyně ve sněhu</w:t>
      </w:r>
      <w:r>
        <w:rPr>
          <w:sz w:val="20"/>
        </w:rPr>
        <w:t xml:space="preserve"> (</w:t>
      </w:r>
      <w:r>
        <w:rPr>
          <w:i/>
          <w:iCs/>
          <w:sz w:val="20"/>
        </w:rPr>
        <w:t>Cesta ženy ze Západu za osvícením</w:t>
      </w:r>
      <w:r>
        <w:rPr>
          <w:sz w:val="20"/>
        </w:rPr>
        <w:t>) je životním příběhem ctihodné Tändzin Palmo, který má potenciál inspirovat ženy i u nás.</w:t>
      </w:r>
    </w:p>
    <w:p>
      <w:pPr>
        <w:pStyle w:val="Normal"/>
        <w:rPr>
          <w:sz w:val="20"/>
        </w:rPr>
      </w:pPr>
      <w:r>
        <w:rPr>
          <w:sz w:val="20"/>
        </w:rPr>
      </w:r>
    </w:p>
    <w:p>
      <w:pPr>
        <w:pStyle w:val="Normal"/>
        <w:rPr>
          <w:sz w:val="20"/>
        </w:rPr>
      </w:pPr>
      <w:r>
        <w:rPr>
          <w:sz w:val="20"/>
        </w:rPr>
        <w:t>Autorka knihy, Vickie Mackeziová, se jí třeba zeptala, jestli odchod do jeskyně nebyl jen takovým útěkem, vyhýbáním se zkouškám obyčejného života.       „To vůbec ne,“ zněla odpověď mnišky, „podle mne je spíše světský život únikem. Když máte nějaký problém, můžete si zapnout televizi, zatelefonovat kamarádovi, nebo jít někam na kávu. V jeskyni se nemůžete obrátit na nikoho jiného než na sebe.“</w:t>
      </w:r>
    </w:p>
    <w:p>
      <w:pPr>
        <w:pStyle w:val="Normal"/>
        <w:rPr>
          <w:sz w:val="20"/>
        </w:rPr>
      </w:pPr>
      <w:r>
        <w:rPr>
          <w:sz w:val="20"/>
        </w:rPr>
      </w:r>
    </w:p>
    <w:p>
      <w:pPr>
        <w:pStyle w:val="Normal"/>
        <w:rPr>
          <w:sz w:val="20"/>
        </w:rPr>
      </w:pPr>
      <w:r>
        <w:rPr>
          <w:sz w:val="20"/>
        </w:rPr>
        <w:t>Kniha popisuje chronologický vývoj duchovní Cesty ženy, která se rozhodla, odjela do Indie, našla svého tibetského gurua, a po letech praxe v klášteru odešla do jeskyně. Když ji pak úřady (kvůli vízu!) po dvanácti letech z jeskyně vystrnadily, vrátila se na Západ a začala přednášet a sbírat peníze na stavbu ženského kláštera. Právě protože jako jedna z vůbec prvních žen – mnišek narazila a narážela na předsudky a patriarchální tradice, odmítla a odmítá myšlenku, že „ženy jsou nečisté“ a chtějí muže svádět od svatosti a vykoupení svou svůdností a nespoutanou sexualitou. „Není to žena, která je příčinou problému,jsou to nečistoty v mužské mysli. Kdyby v mužově mysli nebyla chtivost a vášeň, nic z toho, co by žena udělala, by mu nemohlo způsobit žádný problém… Jde o problém muže a on ze všeho obviňuje ženu!“</w:t>
      </w:r>
    </w:p>
    <w:p>
      <w:pPr>
        <w:pStyle w:val="Normal"/>
        <w:rPr>
          <w:sz w:val="20"/>
        </w:rPr>
      </w:pPr>
      <w:r>
        <w:rPr>
          <w:sz w:val="20"/>
        </w:rPr>
      </w:r>
    </w:p>
    <w:p>
      <w:pPr>
        <w:pStyle w:val="Normal"/>
        <w:rPr>
          <w:sz w:val="20"/>
        </w:rPr>
      </w:pPr>
      <w:r>
        <w:rPr>
          <w:sz w:val="20"/>
        </w:rPr>
        <w:t xml:space="preserve">Když se jednou poprvé po deseti letech pobytu v Indii vrátila do Londýna navštívit matku, hrozně se nudila. „Londýnská voda se podle mne nedala pít. Musela jsem pít jen ovocné džusy, nemohla jsem pít ani čaj. Dělalo se mi po něm zle. Jídlo bylo příliš těžké a byla jsem po něm otupělá. Jak jsem se něčeho dotkla, dostala jsem elektrickou ránu. Neustále jsem se cítila unavená,“ napsala Tändzin Palmo a mimoděk nastavila našemu „západnímu“ pohodlnému konzumnímu životu neúprosné zrcadlo. </w:t>
      </w:r>
    </w:p>
    <w:p>
      <w:pPr>
        <w:pStyle w:val="Normal"/>
        <w:rPr>
          <w:sz w:val="20"/>
        </w:rPr>
      </w:pPr>
      <w:r>
        <w:rPr>
          <w:sz w:val="20"/>
        </w:rPr>
      </w:r>
    </w:p>
    <w:p>
      <w:pPr>
        <w:pStyle w:val="Normal"/>
        <w:rPr>
          <w:sz w:val="20"/>
        </w:rPr>
      </w:pPr>
      <w:r>
        <w:rPr>
          <w:sz w:val="20"/>
        </w:rPr>
        <w:t>Kromě řady nebezpečných a její život ohrožujících příhod samozřejmě zažívala i okamžiky blaženosti a neuvěřitelného štěstí. „Bez vnitřní radosti není možné vážně dlouhodobě praktikovat, protože vnitřní radost a nadšení nás vedou dál. Je to jako s čímkoli jiným. Když máte k něčemu odpor, jde všechno velmi pomalu. Proto Buddha nazval radost hlavním faktorem stezky.“</w:t>
      </w:r>
    </w:p>
    <w:p>
      <w:pPr>
        <w:pStyle w:val="Normal"/>
        <w:rPr>
          <w:sz w:val="20"/>
        </w:rPr>
      </w:pPr>
      <w:r>
        <w:rPr>
          <w:sz w:val="20"/>
        </w:rPr>
      </w:r>
    </w:p>
    <w:p>
      <w:pPr>
        <w:pStyle w:val="Normal"/>
        <w:rPr>
          <w:sz w:val="20"/>
        </w:rPr>
      </w:pPr>
      <w:r>
        <w:rPr>
          <w:sz w:val="20"/>
        </w:rPr>
        <w:t xml:space="preserve">Tändzin Palmo v knize vypráví nejen o vnějších aspektech života v jeskyni,    ale popisuje i své vnitřní stavy a proměny, své postupné pochopení buddhismu       a zvládnutí jeho praxe. Na své si tedy přijdou jak čtenářky, bažící po dobrodružství a popisech neuvěřitelné životní cesty neuvěřitelné ženy, tak pokročilejší studenti poznání sebe sama, kterým se dostává řady pro ně jistě velmi cenných praktických rad a ponaučení. </w:t>
      </w:r>
    </w:p>
    <w:p>
      <w:pPr>
        <w:pStyle w:val="Normal"/>
        <w:rPr/>
      </w:pPr>
      <w:r>
        <w:rPr>
          <w:sz w:val="20"/>
        </w:rPr>
        <w:t>„</w:t>
      </w:r>
      <w:r>
        <w:rPr>
          <w:sz w:val="20"/>
        </w:rPr>
        <w:t>Nejde o to mít vize, ale mít vhled. Ale ty vhledy jsou dosti prosté. Nejsou doprovázeny hudbou ani světlem. Vhled není koncept, není to produkt myšlení ani emocí – jako vize pocházející z této úrovně. Vhled je průzračné světlo uprostřed hranolu, ne duhové barvy kolem,“ ví dnes zkušená buddhistka.</w:t>
      </w:r>
    </w:p>
    <w:p>
      <w:pPr>
        <w:pStyle w:val="Normal"/>
        <w:rPr>
          <w:sz w:val="20"/>
        </w:rPr>
      </w:pPr>
      <w:r>
        <w:rPr>
          <w:sz w:val="20"/>
        </w:rPr>
        <w:t>„</w:t>
      </w:r>
      <w:r>
        <w:rPr>
          <w:sz w:val="20"/>
        </w:rPr>
        <w:t>Blaženost sama o sobě je užitečná jedině tehdy, když užíváte tento stav mysli k pochopení prázdnoty, když blažená mysl dokáže prohlédnout svou přirozenost. Jinak je to jen další z jevů sansáry… Projdete skrze blaženost,     což je jen určitý aspekt cesty, konečným cílem je uskutečnit přirozenou podstatu mysli.“</w:t>
      </w:r>
    </w:p>
    <w:p>
      <w:pPr>
        <w:pStyle w:val="Normal"/>
        <w:rPr>
          <w:sz w:val="20"/>
        </w:rPr>
      </w:pPr>
      <w:r>
        <w:rPr>
          <w:sz w:val="20"/>
        </w:rPr>
      </w:r>
    </w:p>
    <w:p>
      <w:pPr>
        <w:pStyle w:val="Normal"/>
        <w:rPr>
          <w:sz w:val="20"/>
        </w:rPr>
      </w:pPr>
      <w:r>
        <w:rPr>
          <w:sz w:val="20"/>
        </w:rPr>
        <w:t>Tändzin Palmo vstávala ve tři ráno, tři hodiny meditovala, v šest snídala, v osm další tři hodiny meditace, ve dvanáct obět a pauza, ve tři odpoledne další tři hodiny meditace, v šest čaj, v sedm tříhodinové meditace, v deset večer spánek (na malé meditační krabici). Celkem tedy dvanáct hodin meditace denně, den za dne, týdny, měsíce, roky. Z vlastní zkušenosti tedy ví, že „Cesta k osvícení znamená tvrdou a úmornou práci. Je třeba mnohé vykonat a projít nepředstavitelně dlouhou cestu.“ A cituje lamy: „Pokud se vám to podaří během tří životů, tak postupujete neuvěřitelně rychle.“</w:t>
      </w:r>
    </w:p>
    <w:p>
      <w:pPr>
        <w:pStyle w:val="Normal"/>
        <w:rPr>
          <w:sz w:val="20"/>
        </w:rPr>
      </w:pPr>
      <w:r>
        <w:rPr>
          <w:sz w:val="20"/>
        </w:rPr>
        <w:t>(Zde tak docela nesouhlasím, lamové tvrdí, že zpívat oním typicky mručivým basem se dá až po deseti letech nácviku, já to zvládl za půl roku. Myslím, že tak jako co se týká mís a šengů, i zde jde spíše o obranu proti naivním zneuživatelům.)</w:t>
      </w:r>
    </w:p>
    <w:p>
      <w:pPr>
        <w:pStyle w:val="Normal"/>
        <w:rPr>
          <w:sz w:val="20"/>
        </w:rPr>
      </w:pPr>
      <w:r>
        <w:rPr>
          <w:sz w:val="20"/>
        </w:rPr>
      </w:r>
    </w:p>
    <w:p>
      <w:pPr>
        <w:pStyle w:val="Normal"/>
        <w:rPr>
          <w:sz w:val="20"/>
        </w:rPr>
      </w:pPr>
      <w:r>
        <w:rPr>
          <w:sz w:val="20"/>
        </w:rPr>
        <w:t>Těm nejpokročilejší ale mohu posloužit jiným inspirativním citátem: „Jinými slovy,“ napsal Robert Thurman, profesor, tibetanista, buddhista (otec slavné herečky), a přítel Tändzin Palmo, „mahájánový buddhista, vybavený technickým pochopením dharmy, se stává kvantovým fyzikem vnitřní skutečnosti… Dostává se za hrubý pojmový proces vnímání. Sestoupí na úroveň neuron. Je jako počítač, který si je sám sebe vědom (jako byste používali Word a byli přitom v čipu). Když se vám to podaří, není na tom nic mystického, je to konkrétní, evoluční záležitost. Dosáhnete nejvyšší stupeň evoluce. A tak se dá definovat buddha. Nejvyšší stupeň rozvoje.“</w:t>
      </w:r>
    </w:p>
    <w:p>
      <w:pPr>
        <w:pStyle w:val="Normal"/>
        <w:rPr>
          <w:sz w:val="20"/>
        </w:rPr>
      </w:pPr>
      <w:r>
        <w:rPr>
          <w:sz w:val="20"/>
        </w:rPr>
      </w:r>
    </w:p>
    <w:p>
      <w:pPr>
        <w:pStyle w:val="Normal"/>
        <w:rPr>
          <w:sz w:val="20"/>
        </w:rPr>
      </w:pPr>
      <w:r>
        <w:rPr>
          <w:sz w:val="20"/>
        </w:rPr>
        <w:t>Když po návratu „na Západ“ začala přednášet, Tändzin Palmo pomohla pochopit řadě posluchačů co je „za“ vnějšími technikami a běžně popisovanými duševními stavy meditujícího. Na otázku proč se pouštět do nějaké delší meditace, odpověděla: „Je to proto, že chceme pochopit, kdo jsme. A když začnete rozumět sobě, můžete pak porozumět i ostatním. Je velmi těžké porozumět druhým, pokud jste stále v zajetí vřavy vlastních emocí. Proto jsou poustevníci, kteří byli dostatečně dlouho o samotě, velmi příjemní lidé. Cítíte, že jejich láska k vám je prosta jakéhokoli posuzování, protože nezávisí na tom, kdo jste, co děláte a jak se k nim chováte. Je naprosto nestranná. Je to prostě láska. Je jako slunce, svítí na všechny… Není založena na sentimentu. Ani na emocích.“</w:t>
      </w:r>
    </w:p>
    <w:p>
      <w:pPr>
        <w:pStyle w:val="Normal"/>
        <w:rPr>
          <w:sz w:val="20"/>
        </w:rPr>
      </w:pPr>
      <w:r>
        <w:rPr>
          <w:sz w:val="20"/>
        </w:rPr>
      </w:r>
    </w:p>
    <w:p>
      <w:pPr>
        <w:pStyle w:val="Normal"/>
        <w:rPr>
          <w:sz w:val="20"/>
        </w:rPr>
      </w:pPr>
      <w:r>
        <w:rPr>
          <w:sz w:val="20"/>
        </w:rPr>
        <w:t>Tändzin Palmo přednášela i pro křesťany. „V jednom benediktinském klášteře se chtěli dovědět co nejvíce o buddhismu. Chtěli metody, protože vlastní už ztratili. Chtěli instrukce, co dělat, co nedělat, popis problémů, se kterými se mohou během meditace potkat a jak si s nimi poradit. Tibetské metody jsou výborné, protože nevyžadují žádnou určitou víru. Může je použít každý, včetně psychologů. A tak jsem jim řekla, co mají dělat, a oni tam seděli a přikyvovali. Poté řekla jedna starší karmelitánská sestra: Kdyby mi tak někdo řekl, jak meditovat, už před lety. Je to tak jednoduché…“</w:t>
      </w:r>
    </w:p>
    <w:p>
      <w:pPr>
        <w:pStyle w:val="Normal"/>
        <w:rPr>
          <w:sz w:val="20"/>
        </w:rPr>
      </w:pPr>
      <w:r>
        <w:rPr>
          <w:sz w:val="20"/>
        </w:rPr>
      </w:r>
    </w:p>
    <w:p>
      <w:pPr>
        <w:pStyle w:val="Normal"/>
        <w:rPr>
          <w:sz w:val="20"/>
        </w:rPr>
      </w:pPr>
      <w:r>
        <w:rPr>
          <w:sz w:val="20"/>
        </w:rPr>
        <w:t>Tändzin Palmo se v roce 1993 zúčastnila první velké konference buddhistických učitelů v Dharamsale za účasti dalajlamy, a také díky jejímu příspěvku se začaly problémy „ženské“ formy buddhismu obracet k lepšímu (po jejím příspěvku se rozhostilo ticho… jen dalajlama seděl s hlavou v dlaních a tiše plakal). Tam také vznikla myšlenka na založení velkého ženského kláštera, na jejíž realizaci Tändzin Palmo poslední roky usilovně pracuje. V roce 1998 pak vyšla zde zmiňovaná kniha, která je a zcela jistě i nadále bude hlubokou studnicí inspirace nejen pro ženy.</w:t>
      </w:r>
    </w:p>
    <w:p>
      <w:pPr>
        <w:pStyle w:val="Normal"/>
        <w:rPr>
          <w:sz w:val="20"/>
        </w:rPr>
      </w:pPr>
      <w:r>
        <w:rPr>
          <w:sz w:val="20"/>
        </w:rPr>
      </w:r>
    </w:p>
    <w:p>
      <w:pPr>
        <w:pStyle w:val="Normal"/>
        <w:rPr>
          <w:sz w:val="20"/>
        </w:rPr>
      </w:pPr>
      <w:r>
        <w:rPr>
          <w:sz w:val="20"/>
        </w:rPr>
        <w:t xml:space="preserve">Kniha je pečlivě a s láskou přeložena a redigována (a navíc vysázena grafikem, který toho o tibetském buddhismus hodně ví). Na rozdíl od většiny jiných knih, vydaných tímto nakladatelstvím jedné ženy (One Woman Press), je vázaná. Tedy tak pevná, jako je pevná víra jedné původně anglické ženy, že dosáhne osvícení, bez ohledu na to, kolik to bude trvat životů, aby mohla pomáhat druhý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autoSpaceDE w:val="false"/>
        <w:rPr/>
      </w:pPr>
      <w:r>
        <w:rPr/>
        <w:t>Chůze přes oheň</w:t>
      </w:r>
    </w:p>
    <w:p>
      <w:pPr>
        <w:pStyle w:val="Normal"/>
        <w:autoSpaceDE w:val="false"/>
        <w:rPr>
          <w:sz w:val="20"/>
          <w:szCs w:val="20"/>
        </w:rPr>
      </w:pPr>
      <w:r>
        <w:rPr>
          <w:sz w:val="20"/>
          <w:szCs w:val="20"/>
        </w:rPr>
      </w:r>
    </w:p>
    <w:p>
      <w:pPr>
        <w:pStyle w:val="Normal"/>
        <w:autoSpaceDE w:val="false"/>
        <w:rPr>
          <w:sz w:val="20"/>
          <w:szCs w:val="20"/>
        </w:rPr>
      </w:pPr>
      <w:r>
        <w:rPr>
          <w:sz w:val="20"/>
          <w:szCs w:val="20"/>
        </w:rPr>
        <w:t>Terapie ohněm pomáhá obnovovat zapomenuté a pro náš optimální psychický   a sociální vývoj tak potřebné iniciační rituály. Mám teď na mysli něco, co spolehlivě otevírá kudlu v kapse materialistů, komunistů a jiných na vše co neznají a nezkusili negativně reagujících internetistů – chůzi přes oheň: člověk přejde nijak nezraněn bosýma nohama několik metrů dlouhé „lože“ ze žhavých uhlíků..</w:t>
      </w:r>
    </w:p>
    <w:p>
      <w:pPr>
        <w:pStyle w:val="Normal"/>
        <w:autoSpaceDE w:val="false"/>
        <w:rPr>
          <w:sz w:val="20"/>
          <w:szCs w:val="20"/>
        </w:rPr>
      </w:pPr>
      <w:r>
        <w:rPr>
          <w:sz w:val="20"/>
          <w:szCs w:val="20"/>
        </w:rPr>
      </w:r>
    </w:p>
    <w:p>
      <w:pPr>
        <w:pStyle w:val="Normal"/>
        <w:autoSpaceDE w:val="false"/>
        <w:rPr>
          <w:sz w:val="20"/>
          <w:szCs w:val="20"/>
        </w:rPr>
      </w:pPr>
      <w:r>
        <w:rPr>
          <w:sz w:val="20"/>
          <w:szCs w:val="20"/>
        </w:rPr>
        <w:t>Co se stane s psychikou Zápaďana, který velmi dobře ví, že se může popálit,    a přesto pak na  konci příslušného rituálu přejde dlouhý „koberec“ ze žhavých uhlíků, jejichž teplota je více jak 800 °C?</w:t>
      </w:r>
    </w:p>
    <w:p>
      <w:pPr>
        <w:pStyle w:val="Normal"/>
        <w:autoSpaceDE w:val="false"/>
        <w:rPr>
          <w:sz w:val="20"/>
          <w:szCs w:val="20"/>
        </w:rPr>
      </w:pPr>
      <w:r>
        <w:rPr>
          <w:sz w:val="20"/>
          <w:szCs w:val="20"/>
        </w:rPr>
      </w:r>
    </w:p>
    <w:p>
      <w:pPr>
        <w:pStyle w:val="Normal"/>
        <w:autoSpaceDE w:val="false"/>
        <w:rPr>
          <w:i/>
          <w:i/>
          <w:iCs/>
          <w:sz w:val="20"/>
        </w:rPr>
      </w:pPr>
      <w:r>
        <w:rPr>
          <w:sz w:val="20"/>
          <w:szCs w:val="20"/>
        </w:rPr>
        <w:t>Člověk se naučí vnímat jeden ze základních prvků lidského světa, oheň, posvátně. Jako to dokázali naši prapředkové. My dnes už na oheň myslíme totiž jen spotřebně (plynový sporák nebo opečený buřt) nebo negativně (požáry).</w:t>
      </w:r>
    </w:p>
    <w:p>
      <w:pPr>
        <w:pStyle w:val="Normal"/>
        <w:autoSpaceDE w:val="false"/>
        <w:rPr>
          <w:i/>
          <w:i/>
          <w:iCs/>
          <w:sz w:val="20"/>
          <w:szCs w:val="20"/>
        </w:rPr>
      </w:pPr>
      <w:r>
        <w:rPr>
          <w:i/>
          <w:iCs/>
          <w:sz w:val="20"/>
          <w:szCs w:val="20"/>
        </w:rPr>
      </w:r>
    </w:p>
    <w:p>
      <w:pPr>
        <w:pStyle w:val="Normal"/>
        <w:autoSpaceDE w:val="false"/>
        <w:rPr>
          <w:sz w:val="20"/>
          <w:szCs w:val="20"/>
        </w:rPr>
      </w:pPr>
      <w:r>
        <w:rPr>
          <w:sz w:val="20"/>
          <w:szCs w:val="20"/>
        </w:rPr>
        <w:t>Na vlastní kůži zjistí, že doposud jediný akceptovatelný – tzv. vědecky materialistický – přístup selhává: pro fenomén, že se za jistých okolností dá přejít koberec ze žhavého uhlí a nepopálit se, není, ač se různí skeptici snažili jak snažili, vědecké vysvětlení.</w:t>
      </w:r>
    </w:p>
    <w:p>
      <w:pPr>
        <w:pStyle w:val="Normal"/>
        <w:autoSpaceDE w:val="false"/>
        <w:rPr>
          <w:sz w:val="20"/>
          <w:szCs w:val="20"/>
        </w:rPr>
      </w:pPr>
      <w:r>
        <w:rPr>
          <w:sz w:val="20"/>
          <w:szCs w:val="20"/>
        </w:rPr>
      </w:r>
    </w:p>
    <w:p>
      <w:pPr>
        <w:pStyle w:val="Normal"/>
        <w:autoSpaceDE w:val="false"/>
        <w:rPr>
          <w:sz w:val="20"/>
          <w:szCs w:val="20"/>
        </w:rPr>
      </w:pPr>
      <w:r>
        <w:rPr>
          <w:sz w:val="20"/>
          <w:szCs w:val="20"/>
        </w:rPr>
        <w:t>Překoná program své mysli. Zjistí, že jde překonat celoživotní program, který bez možnosti výjimky tvrdí, že oheň se přejít nedá. A když to jde v tomto případě, co když dosavadní jediný uznávaný způsob vidění reality také není nenahraditelný?</w:t>
      </w:r>
    </w:p>
    <w:p>
      <w:pPr>
        <w:pStyle w:val="Normal"/>
        <w:autoSpaceDE w:val="false"/>
        <w:rPr>
          <w:sz w:val="20"/>
          <w:szCs w:val="20"/>
        </w:rPr>
      </w:pPr>
      <w:r>
        <w:rPr>
          <w:sz w:val="20"/>
          <w:szCs w:val="20"/>
        </w:rPr>
      </w:r>
    </w:p>
    <w:p>
      <w:pPr>
        <w:pStyle w:val="Normal"/>
        <w:autoSpaceDE w:val="false"/>
        <w:rPr>
          <w:sz w:val="20"/>
          <w:szCs w:val="20"/>
        </w:rPr>
      </w:pPr>
      <w:r>
        <w:rPr>
          <w:sz w:val="20"/>
          <w:szCs w:val="20"/>
        </w:rPr>
        <w:t>O kousek hlubinněji a víc pozná sám sebe. Adrenalinové vzrušení, strach, vzrůstající napětí, odvaha, katarze, to vše v intenzitě, jakou většinou dosud nikdy nezažil – to jsou jen některé z mnoha pestrých barev skutečných citů       a hlubinných emocí na paletě tady na Západě tolik potlačovaného člověčenství.</w:t>
      </w:r>
    </w:p>
    <w:p>
      <w:pPr>
        <w:pStyle w:val="Normal"/>
        <w:autoSpaceDE w:val="false"/>
        <w:rPr>
          <w:sz w:val="20"/>
          <w:szCs w:val="20"/>
        </w:rPr>
      </w:pPr>
      <w:r>
        <w:rPr>
          <w:sz w:val="20"/>
          <w:szCs w:val="20"/>
        </w:rPr>
      </w:r>
    </w:p>
    <w:p>
      <w:pPr>
        <w:pStyle w:val="Normal"/>
        <w:autoSpaceDE w:val="false"/>
        <w:rPr>
          <w:sz w:val="20"/>
          <w:szCs w:val="20"/>
        </w:rPr>
      </w:pPr>
      <w:r>
        <w:rPr>
          <w:sz w:val="20"/>
          <w:szCs w:val="20"/>
        </w:rPr>
        <w:t>Zjistí, že rituál jako takový není něco ze „smetiště dějin“, ale velmi efektivní způsob, jak navázat kontakt s jinými lidmi na jiné úrovni a jak jinak vnímat       a cítit a překonat a změnit i sám sebe. Vyladí se na skupinu. Přestává být egoistický – nemůže nespolupracovat.</w:t>
      </w:r>
    </w:p>
    <w:p>
      <w:pPr>
        <w:pStyle w:val="Normal"/>
        <w:autoSpaceDE w:val="false"/>
        <w:rPr>
          <w:sz w:val="20"/>
          <w:szCs w:val="20"/>
        </w:rPr>
      </w:pPr>
      <w:r>
        <w:rPr>
          <w:sz w:val="20"/>
          <w:szCs w:val="20"/>
        </w:rPr>
      </w:r>
    </w:p>
    <w:p>
      <w:pPr>
        <w:pStyle w:val="Normal"/>
        <w:autoSpaceDE w:val="false"/>
        <w:rPr>
          <w:sz w:val="20"/>
          <w:szCs w:val="20"/>
        </w:rPr>
      </w:pPr>
      <w:r>
        <w:rPr>
          <w:sz w:val="20"/>
          <w:szCs w:val="20"/>
        </w:rPr>
        <w:t>Neobyčejně posílí své sebevědomí. Když jsem dokázal tohle, pak už dokážu cokoliv, říkají úspěšní účastníci těchto rituálů. Ženy jsou více ženské, muži obvykle zmužní.</w:t>
      </w:r>
    </w:p>
    <w:p>
      <w:pPr>
        <w:pStyle w:val="Normal"/>
        <w:autoSpaceDE w:val="false"/>
        <w:rPr>
          <w:sz w:val="20"/>
          <w:szCs w:val="20"/>
        </w:rPr>
      </w:pPr>
      <w:r>
        <w:rPr>
          <w:sz w:val="20"/>
          <w:szCs w:val="20"/>
        </w:rPr>
        <w:t>Naučí se, že ani chytré řeči nepomohou: tohle nelze okecat. Je třeba prostě vykročit a oheň přejít.</w:t>
      </w:r>
    </w:p>
    <w:p>
      <w:pPr>
        <w:pStyle w:val="Normal"/>
        <w:autoSpaceDE w:val="false"/>
        <w:rPr>
          <w:sz w:val="20"/>
          <w:szCs w:val="20"/>
        </w:rPr>
      </w:pPr>
      <w:r>
        <w:rPr>
          <w:sz w:val="20"/>
          <w:szCs w:val="20"/>
        </w:rPr>
        <w:t>Zjistí, že je nesmysl obávat se budoucnosti, neznáma. Než vykročil, také mu nikdo nemohl zaručit, že se nepopálí. A on se kupodivu nepopálil. Přestože logika i rozum tvrdily, že se popálí.</w:t>
      </w:r>
    </w:p>
    <w:p>
      <w:pPr>
        <w:pStyle w:val="Normal"/>
        <w:autoSpaceDE w:val="false"/>
        <w:rPr>
          <w:sz w:val="20"/>
          <w:szCs w:val="20"/>
        </w:rPr>
      </w:pPr>
      <w:r>
        <w:rPr>
          <w:sz w:val="20"/>
          <w:szCs w:val="20"/>
        </w:rPr>
        <w:t>Uvědomí si, že život není jednou provždy určen (rodinou, vzděláním či jeho absencí, zaměstnáním, zvyky), ale že se může a musí neustále měnit. Že je omyl programovat a linkovat – nikdo přece netuší, co ho v životě čeká.</w:t>
      </w:r>
    </w:p>
    <w:p>
      <w:pPr>
        <w:pStyle w:val="Normal"/>
        <w:autoSpaceDE w:val="false"/>
        <w:rPr>
          <w:sz w:val="20"/>
          <w:szCs w:val="20"/>
        </w:rPr>
      </w:pPr>
      <w:r>
        <w:rPr>
          <w:sz w:val="20"/>
          <w:szCs w:val="20"/>
        </w:rPr>
        <w:t>Tím vším (a spoustou dalších, ne tak popsatelných vjemů a reakcí) spustí proces dalekosáhlých změn.</w:t>
      </w:r>
    </w:p>
    <w:p>
      <w:pPr>
        <w:pStyle w:val="Normal"/>
        <w:autoSpaceDE w:val="false"/>
        <w:rPr>
          <w:sz w:val="20"/>
          <w:szCs w:val="20"/>
        </w:rPr>
      </w:pPr>
      <w:r>
        <w:rPr>
          <w:sz w:val="20"/>
          <w:szCs w:val="20"/>
        </w:rPr>
        <w:t>Rituál chůze přes oheň (právě tak jako holotropní terapie, šamanské bubnování a další četné metody new age), tak jak se dnes na různých kursech organizuje, je velmi účinný, hlubinný a pozitivní zásah do alibistického a rádoby pohodlného stereotypu tzv. klidného života. Je to velmi</w:t>
      </w:r>
    </w:p>
    <w:p>
      <w:pPr>
        <w:pStyle w:val="Normal"/>
        <w:autoSpaceDE w:val="false"/>
        <w:rPr>
          <w:sz w:val="20"/>
          <w:szCs w:val="20"/>
        </w:rPr>
      </w:pPr>
      <w:r>
        <w:rPr>
          <w:sz w:val="20"/>
          <w:szCs w:val="20"/>
        </w:rPr>
        <w:t>rasantní příprava na další změny, které člověka v nejbližší budoucnosti zcela jistě čekají.</w:t>
      </w:r>
    </w:p>
    <w:p>
      <w:pPr>
        <w:pStyle w:val="Normal"/>
        <w:autoSpaceDE w:val="false"/>
        <w:rPr>
          <w:sz w:val="20"/>
          <w:szCs w:val="20"/>
        </w:rPr>
      </w:pPr>
      <w:r>
        <w:rPr>
          <w:sz w:val="20"/>
          <w:szCs w:val="20"/>
        </w:rPr>
        <w:t xml:space="preserve">Když jsem se před dvanácti lety podruhé ženil, věděl jsem zcela jistě, že tím bodem obratu („turning point“), který mou nynější ženu tehdy posunul tím správným, osobnost neustále rozvíjejícím se směrem, byla chůze přes oheň.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Dnes už existují i jiné „převratné“ (chcete-li iniciační) rituály a možnosti, včetně mnoha kurzů a zážitkových seminářů, já ale dávám přednost těm radikálním, a tedy nejúčinnějším. </w:t>
      </w:r>
    </w:p>
    <w:p>
      <w:pPr>
        <w:pStyle w:val="Normal"/>
        <w:autoSpaceDE w:val="false"/>
        <w:rPr>
          <w:sz w:val="20"/>
          <w:szCs w:val="20"/>
        </w:rPr>
      </w:pPr>
      <w:r>
        <w:rPr>
          <w:sz w:val="20"/>
          <w:szCs w:val="20"/>
        </w:rPr>
        <w:t xml:space="preserve">Těm, které prostě nelze okecat (potkal jsem takové, kteří se účastnili např. holotropního dýchání, ale vždy v „bezpečné“ roli novináře či fotografa – takže odešli právě tak nezměněni, jako přišli). </w:t>
      </w:r>
    </w:p>
    <w:p>
      <w:pPr>
        <w:pStyle w:val="Normal"/>
        <w:autoSpaceDE w:val="false"/>
        <w:rPr>
          <w:sz w:val="20"/>
          <w:szCs w:val="20"/>
        </w:rPr>
      </w:pPr>
      <w:r>
        <w:rPr>
          <w:sz w:val="20"/>
          <w:szCs w:val="20"/>
        </w:rPr>
      </w:r>
    </w:p>
    <w:p>
      <w:pPr>
        <w:pStyle w:val="Normal"/>
        <w:autoSpaceDE w:val="false"/>
        <w:rPr>
          <w:sz w:val="20"/>
          <w:szCs w:val="20"/>
        </w:rPr>
      </w:pPr>
      <w:r>
        <w:rPr>
          <w:sz w:val="20"/>
          <w:szCs w:val="20"/>
        </w:rPr>
        <w:t>Jako třeba zazenu a nebo chůzi přes oheň.</w:t>
      </w:r>
    </w:p>
    <w:p>
      <w:pPr>
        <w:pStyle w:val="Normal"/>
        <w:autoSpaceDE w:val="false"/>
        <w:rPr>
          <w:sz w:val="20"/>
          <w:szCs w:val="20"/>
        </w:rPr>
      </w:pPr>
      <w:r>
        <w:rPr>
          <w:sz w:val="20"/>
          <w:szCs w:val="20"/>
        </w:rPr>
      </w:r>
    </w:p>
    <w:p>
      <w:pPr>
        <w:pStyle w:val="Heading3"/>
        <w:rPr/>
      </w:pPr>
      <w:r>
        <w:rPr/>
        <w:t>I guru je jen člověk</w:t>
      </w:r>
    </w:p>
    <w:p>
      <w:pPr>
        <w:pStyle w:val="Normal"/>
        <w:rPr>
          <w:sz w:val="20"/>
        </w:rPr>
      </w:pPr>
      <w:r>
        <w:rPr>
          <w:sz w:val="20"/>
        </w:rPr>
      </w:r>
    </w:p>
    <w:p>
      <w:pPr>
        <w:pStyle w:val="Normal"/>
        <w:rPr>
          <w:sz w:val="20"/>
        </w:rPr>
      </w:pPr>
      <w:r>
        <w:rPr>
          <w:sz w:val="20"/>
        </w:rPr>
        <w:t xml:space="preserve">Zvláště za mínus dvaceti na venkovském záchodě, když má průjem. Představa, že tak jako Bůh, tak i guru je starší, pečlivě učesaný muž se zastřiženým vousem, který s vážnou tváří poučuje nevědomé, je právě tak mylná, jako nebezpečná iluze. </w:t>
      </w:r>
    </w:p>
    <w:p>
      <w:pPr>
        <w:pStyle w:val="Normal"/>
        <w:rPr>
          <w:sz w:val="20"/>
        </w:rPr>
      </w:pPr>
      <w:r>
        <w:rPr>
          <w:sz w:val="20"/>
        </w:rPr>
      </w:r>
    </w:p>
    <w:p>
      <w:pPr>
        <w:pStyle w:val="Normal"/>
        <w:rPr>
          <w:sz w:val="20"/>
        </w:rPr>
      </w:pPr>
      <w:r>
        <w:rPr>
          <w:sz w:val="20"/>
        </w:rPr>
        <w:t>I milionáři (a filmové hvězdy a modelky a prezidenti) jsou jen lidé. Zažil jsem kdysi amerického milionáře, který, protože nebylo zbytí, musel u Sázavy na velkou do lánu kopřiv. A o etnickou hudbu jsem se začal vážně zajímat poté,  co jsem z amatérsky nahrané kazety slyšel, jak jeden indický guru (jehož jsem předtím viděl na typickém, řeklo by se „svatém“, tedy velmi seriózním obrázku) téměř rockově rozjel zpěv náboženských písní na jedné vesnici: sbor vesničanek vytvořil pod ideovým vedením gurua šlapající a ječící ódu na sílu rytmu hudby (za niž by se ani Rolling Stones nebo Ray Charles se sborem černošek odmalička trénovaných v kostele při extatických gospelech nestyděli).</w:t>
      </w:r>
    </w:p>
    <w:p>
      <w:pPr>
        <w:pStyle w:val="Normal"/>
        <w:rPr>
          <w:sz w:val="20"/>
        </w:rPr>
      </w:pPr>
      <w:r>
        <w:rPr>
          <w:sz w:val="20"/>
        </w:rPr>
      </w:r>
    </w:p>
    <w:p>
      <w:pPr>
        <w:pStyle w:val="Normal"/>
        <w:rPr/>
      </w:pPr>
      <w:r>
        <w:rPr>
          <w:sz w:val="20"/>
        </w:rPr>
        <w:t xml:space="preserve">Každý z nás </w:t>
      </w:r>
      <w:r>
        <w:rPr>
          <w:i/>
          <w:iCs/>
          <w:sz w:val="20"/>
        </w:rPr>
        <w:t>občas</w:t>
      </w:r>
      <w:r>
        <w:rPr>
          <w:sz w:val="20"/>
        </w:rPr>
        <w:t xml:space="preserve"> jedná „osvíceně“: tedy naprosto adekvátně k situaci. Osvícený zažívá a jedná v </w:t>
      </w:r>
      <w:r>
        <w:rPr>
          <w:i/>
          <w:iCs/>
          <w:sz w:val="20"/>
        </w:rPr>
        <w:t>téměř nepřetržité řadě</w:t>
      </w:r>
      <w:r>
        <w:rPr>
          <w:sz w:val="20"/>
        </w:rPr>
        <w:t xml:space="preserve"> „osvícených“ situací, ale i on si musí občas dát pauzu. I on musí na záchod, i on je výsledkem a důsledkem celé řady rodinných, genetických, životních krizí, natrvalo zapsaných v databázi jeho emocí. </w:t>
      </w:r>
    </w:p>
    <w:p>
      <w:pPr>
        <w:pStyle w:val="Normal"/>
        <w:rPr>
          <w:sz w:val="20"/>
        </w:rPr>
      </w:pPr>
      <w:r>
        <w:rPr>
          <w:sz w:val="20"/>
        </w:rPr>
        <w:t xml:space="preserve">Osvícený, zjednodušeně napsáno guru, tedy učitel, učí totiž nejen tím, co říká, ale i tím, jak to říká a s jakým vnitřním přesvědčením dělá vše, co dělá. Jinými slovy, v jaké jednotě je to, co je na něm vidět zvnějšku, s tím, co prožívá a zažil uvnitř. Jeho mysl vysílá v oněch podvědomě vysílaných 80 procentech vše, co obsahuje jeho, jinak po léta čištěný a meditacemi zharmonizovávaný, mozek. </w:t>
      </w:r>
    </w:p>
    <w:p>
      <w:pPr>
        <w:pStyle w:val="Normal"/>
        <w:rPr>
          <w:sz w:val="20"/>
        </w:rPr>
      </w:pPr>
      <w:r>
        <w:rPr>
          <w:sz w:val="20"/>
        </w:rPr>
      </w:r>
    </w:p>
    <w:p>
      <w:pPr>
        <w:pStyle w:val="Normal"/>
        <w:rPr>
          <w:sz w:val="20"/>
        </w:rPr>
      </w:pPr>
      <w:r>
        <w:rPr>
          <w:sz w:val="20"/>
        </w:rPr>
        <w:t>Guru nikdy nic nepředstírá, a tak často jedná jinak, než jak od něho jeho žáci,         a především žákyně, čekají. Traduje se, že česká osobnost prvorepublikové duchovnosti měla kolem sebe vždy hejno pražských paniček, předstírajících oddanou duchovnost, a když už ho to začalo otravovat, zbavil se jich na nějakou dobu (než se ustavilo další hejno jiných) tím, že si je sezval na kafíčko a dortíček, a v tom nejlepším debužírování jim začal docela sprostě nadávat do slepic a hlupaček, kterým vůbec nejde o duchovnost a nějakou duchovní praxi, ale o společenskou prestiž atd. A měl na pár let pokoj.</w:t>
      </w:r>
    </w:p>
    <w:p>
      <w:pPr>
        <w:pStyle w:val="Normal"/>
        <w:rPr>
          <w:sz w:val="20"/>
        </w:rPr>
      </w:pPr>
      <w:r>
        <w:rPr>
          <w:sz w:val="20"/>
        </w:rPr>
      </w:r>
    </w:p>
    <w:p>
      <w:pPr>
        <w:pStyle w:val="Normal"/>
        <w:rPr>
          <w:sz w:val="20"/>
        </w:rPr>
      </w:pPr>
      <w:r>
        <w:rPr>
          <w:sz w:val="20"/>
        </w:rPr>
        <w:t xml:space="preserve">Učitel meditace, který v Indii (nebo v Barmě či v Thajsku) nezažil nikdy minisukně a hluboké výstřihy svých studentek, protože kláštery bývají vysoko v horách, nebo alespoň mimo vesnici či město, dosti často právě na téhle (ne)zkušenosti končí. Pudy (a nabídka a příležitost) jsou často silnější než roky meditací. Gurua, který v Indii (nebo v Barmě či Japonsku nebo ve Vietnamu) snadno zvládá stovky mladých mnichů najednou, protože ti poslouchají na slovo a bezmezně svému guruovi odjakživa věří, v USA rozčílí pár drzých začátečníků, kteří nikdy neslyšeli o slušnosti a povinné úctě ke starším              a duchovně zkušenějším. Někdy je prostě potřeba zařvat (na hrubý pytel hrubá záplata). </w:t>
      </w:r>
    </w:p>
    <w:p>
      <w:pPr>
        <w:pStyle w:val="Normal"/>
        <w:rPr>
          <w:sz w:val="20"/>
        </w:rPr>
      </w:pPr>
      <w:r>
        <w:rPr>
          <w:sz w:val="20"/>
        </w:rPr>
      </w:r>
    </w:p>
    <w:p>
      <w:pPr>
        <w:pStyle w:val="Normal"/>
        <w:rPr>
          <w:sz w:val="20"/>
        </w:rPr>
      </w:pPr>
      <w:r>
        <w:rPr>
          <w:sz w:val="20"/>
        </w:rPr>
        <w:t xml:space="preserve">I guru je jen člověk. Je ale zároveň učitelem toho, co naše školy nevyučují: umění být Člověkem. A protože je celoživotně trénován, aby v krizových chvílích dokázal účinně pomoci, je-li třeba a není-li předem odmítán jen proto, že je guru, je třeba si ho hýčkat a cenit: kdo ví, kdy a kde ho budeme zoufale potřebovat. </w:t>
      </w:r>
    </w:p>
    <w:p>
      <w:pPr>
        <w:pStyle w:val="Normal"/>
        <w:rPr>
          <w:sz w:val="20"/>
        </w:rPr>
      </w:pPr>
      <w:r>
        <w:rPr>
          <w:sz w:val="20"/>
        </w:rPr>
      </w:r>
    </w:p>
    <w:p>
      <w:pPr>
        <w:pStyle w:val="Normal"/>
        <w:rPr>
          <w:sz w:val="20"/>
        </w:rPr>
      </w:pPr>
      <w:r>
        <w:rPr>
          <w:sz w:val="20"/>
        </w:rPr>
        <w:t xml:space="preserve">Vypráví se, že před mnoha lety na jednom japonském ostrově uviděl tamní zenový mistr, který jako obvykle meditoval na kopci, blížící se cunami. Běžel na téměř zralá rýžová pole a zapálil je. Člověk, který to náhodou viděl, myslel, že se mistr pomátl. Vesničané, většinou rybáři, kteří opravovali sítě na pobřeží, běželi na kopec uhasit oheň – a zachránili si tak životy. Cunami odnesla jejich lodě a příbytky, ale oni přežili. </w:t>
      </w:r>
    </w:p>
    <w:p>
      <w:pPr>
        <w:pStyle w:val="Normal"/>
        <w:rPr>
          <w:sz w:val="20"/>
        </w:rPr>
      </w:pPr>
      <w:r>
        <w:rPr>
          <w:sz w:val="20"/>
        </w:rPr>
      </w:r>
    </w:p>
    <w:p>
      <w:pPr>
        <w:pStyle w:val="Normal"/>
        <w:rPr>
          <w:sz w:val="20"/>
        </w:rPr>
      </w:pPr>
      <w:r>
        <w:rPr>
          <w:sz w:val="20"/>
        </w:rPr>
        <w:t>Guru je jen člověk, ale z rodu těch, kteří dokáží provokovat ty správné otázky   a dokonce nabízet překvapivá a nečekaná řešení a vize. A hlavně v krizových situacích.</w:t>
      </w:r>
    </w:p>
    <w:p>
      <w:pPr>
        <w:pStyle w:val="Normal"/>
        <w:rPr>
          <w:sz w:val="20"/>
        </w:rPr>
      </w:pPr>
      <w:r>
        <w:rPr>
          <w:sz w:val="20"/>
        </w:rPr>
      </w:r>
    </w:p>
    <w:p>
      <w:pPr>
        <w:pStyle w:val="Normal"/>
        <w:rPr>
          <w:sz w:val="20"/>
        </w:rPr>
      </w:pPr>
      <w:r>
        <w:rPr>
          <w:sz w:val="20"/>
        </w:rPr>
        <w:t>Pečujme o svého gurua. Je jen člověk, a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pPr>
      <w:r>
        <w:rPr>
          <w:sz w:val="28"/>
        </w:rPr>
        <w:t>Indie aneb Šivanandovo dvacatero</w:t>
      </w:r>
    </w:p>
    <w:p>
      <w:pPr>
        <w:pStyle w:val="Normal"/>
        <w:rPr>
          <w:sz w:val="20"/>
        </w:rPr>
      </w:pPr>
      <w:r>
        <w:rPr>
          <w:sz w:val="20"/>
        </w:rPr>
      </w:r>
    </w:p>
    <w:p>
      <w:pPr>
        <w:pStyle w:val="Normal"/>
        <w:rPr>
          <w:sz w:val="20"/>
        </w:rPr>
      </w:pPr>
      <w:r>
        <w:rPr>
          <w:sz w:val="20"/>
        </w:rPr>
        <w:t xml:space="preserve">Jakoby se s nimi roztrhl pytel: stále větší počet Čechů a českých dvojic jede na pár týdnů do Indie. A nejedná se o turismus jako takový: jde spíše o spirituální turistiku. Cílem jsou posvátná místa hinduismu nebo buddhismu, a také nějaké ty ášramy. Nadšencům a nadšenkyním nedochází, že oni (ony) sami(y) jsou často lokálně spirituálnější a globálně ekologičtější, než by byli v Indii, a pobyt v meditačním centru někdo na Vysočině je pro jejich těla a mysli přínosnější, než drahý a exotický výlet do ášramu. </w:t>
      </w:r>
    </w:p>
    <w:p>
      <w:pPr>
        <w:pStyle w:val="Normal"/>
        <w:rPr>
          <w:sz w:val="20"/>
        </w:rPr>
      </w:pPr>
      <w:r>
        <w:rPr>
          <w:sz w:val="20"/>
        </w:rPr>
      </w:r>
    </w:p>
    <w:p>
      <w:pPr>
        <w:pStyle w:val="Normal"/>
        <w:rPr>
          <w:sz w:val="20"/>
        </w:rPr>
      </w:pPr>
      <w:r>
        <w:rPr>
          <w:sz w:val="20"/>
        </w:rPr>
        <w:t>Českým hledačům laciného turistického duchovna nedochází, že Indie už není, co bývala. Pobyt v ášramu (například v Púně), kde se každý večer shromáždí desítky tisíc evropských a amerických adeptů duchovna a zpívají duchovní písně, se totiž podobá spíše zpívajícímu stadionu fotbalových či hokejových           (a v USA baseballových či basketbalových) fanoušků, než skutečné očistně-duchovní práci na sobě samém.</w:t>
      </w:r>
    </w:p>
    <w:p>
      <w:pPr>
        <w:pStyle w:val="Normal"/>
        <w:rPr>
          <w:sz w:val="20"/>
        </w:rPr>
      </w:pPr>
      <w:r>
        <w:rPr>
          <w:sz w:val="20"/>
        </w:rPr>
      </w:r>
    </w:p>
    <w:p>
      <w:pPr>
        <w:pStyle w:val="Normal"/>
        <w:rPr>
          <w:sz w:val="20"/>
        </w:rPr>
      </w:pPr>
      <w:r>
        <w:rPr>
          <w:sz w:val="20"/>
        </w:rPr>
        <w:t>Našel jsem si (po doporučení od Inda, žijících dlouhodobě v Česku) stránky toho nejlepšího (nejuznávanějšího, nejmasovějšího, ale stále s „atmosférou“) Šivanandova ášramu, a zjistil, že celé roky dělám (určitě nejen já) přesně to, co tento slavný ale již zemřelý guru značného počtu příznivců v Indii a především v západním světe doporučuje ve svém Dvacateru. A tak doslovně překládám    a komentuji:</w:t>
      </w:r>
    </w:p>
    <w:p>
      <w:pPr>
        <w:pStyle w:val="Normal"/>
        <w:rPr>
          <w:sz w:val="20"/>
        </w:rPr>
      </w:pPr>
      <w:r>
        <w:rPr>
          <w:sz w:val="20"/>
        </w:rPr>
      </w:r>
    </w:p>
    <w:p>
      <w:pPr>
        <w:pStyle w:val="Normal"/>
        <w:rPr/>
      </w:pPr>
      <w:r>
        <w:rPr>
          <w:i/>
          <w:iCs/>
          <w:sz w:val="20"/>
        </w:rPr>
        <w:t>Vstávej časně ráno, zpívej mantry a medituj,</w:t>
      </w:r>
      <w:r>
        <w:rPr>
          <w:sz w:val="20"/>
        </w:rPr>
        <w:t xml:space="preserve"> nebo v jiné variantě </w:t>
      </w:r>
      <w:r>
        <w:rPr>
          <w:i/>
          <w:iCs/>
          <w:sz w:val="20"/>
        </w:rPr>
        <w:t>Zpívej mantry a medituj v lotosu (nebo polovičním lotosu),</w:t>
      </w:r>
      <w:r>
        <w:rPr>
          <w:sz w:val="20"/>
        </w:rPr>
        <w:t xml:space="preserve"> radí Šivananda. No a co celé roky dělám jiného? Zatímco moje žena vyspává, já obdivuji východy slunce, chodím ráno obdivovat výhled a přírodu a roční období (cestou na nákup), dovezl jsem do Čech mantry Henry Marshalla a Devy Premal (i je samotné) a celé roky mantry a meditaci propaguji a zpívám (kniha Návod na použití člověka je beznadějně vyprodaná, ale nakladatel další vydání prý neplánuje).</w:t>
      </w:r>
    </w:p>
    <w:p>
      <w:pPr>
        <w:pStyle w:val="Normal"/>
        <w:rPr>
          <w:sz w:val="20"/>
        </w:rPr>
      </w:pPr>
      <w:r>
        <w:rPr>
          <w:sz w:val="20"/>
        </w:rPr>
      </w:r>
    </w:p>
    <w:p>
      <w:pPr>
        <w:pStyle w:val="Normal"/>
        <w:rPr/>
      </w:pPr>
      <w:r>
        <w:rPr>
          <w:i/>
          <w:iCs/>
          <w:sz w:val="20"/>
        </w:rPr>
        <w:t>Jez mírnou stravu, nepřejídej se</w:t>
      </w:r>
      <w:r>
        <w:rPr>
          <w:sz w:val="20"/>
        </w:rPr>
        <w:t xml:space="preserve">, radí legendární indický guru. No vždyť tu právě jím celá desetiletí (a úspěch harekrišnovských jídelen a indické restaurace Beas na starém městě pražském dokazuje zájem). </w:t>
      </w:r>
      <w:r>
        <w:rPr>
          <w:i/>
          <w:iCs/>
          <w:sz w:val="20"/>
        </w:rPr>
        <w:t>Věnuj desátek svého příjmu potřebným, denně studuj duchovní literaturu</w:t>
      </w:r>
      <w:r>
        <w:rPr>
          <w:sz w:val="20"/>
        </w:rPr>
        <w:t xml:space="preserve">, zní další rady. Charitu podporuji, dárcovské sms posílám, kde mohu tam propaguji podobné aktivity jiných,a duchovní literatury jsem přeložil a ve svých časopisech publikoval tuny. </w:t>
      </w:r>
      <w:r>
        <w:rPr>
          <w:i/>
          <w:iCs/>
          <w:sz w:val="20"/>
        </w:rPr>
        <w:t>Udržuj svou vitalitu (nepřeháněj to se sexem), nekuř, neber drogy, nepij alkohol a nejez masitou a kořeněnou stravu.</w:t>
      </w:r>
      <w:r>
        <w:rPr>
          <w:sz w:val="20"/>
        </w:rPr>
        <w:t xml:space="preserve"> Vždyť právě to celý život dělám…</w:t>
      </w:r>
    </w:p>
    <w:p>
      <w:pPr>
        <w:pStyle w:val="Normal"/>
        <w:rPr/>
      </w:pPr>
      <w:r>
        <w:rPr>
          <w:i/>
          <w:iCs/>
          <w:sz w:val="20"/>
        </w:rPr>
        <w:t>Občas dodržuj půst, nebo konzumuj jen mléko nebo ovoce</w:t>
      </w:r>
      <w:r>
        <w:rPr>
          <w:sz w:val="20"/>
        </w:rPr>
        <w:t>, no, to už je horší, protože nemám důvod držet půst nebo hladovku, ale alespoň jsem značně omezil porce (a například právě v harekrišnovské jídelně Góvinda bych velkou, tedy obvyklou porci, nesnědl, ani kdyby mi za to platili.</w:t>
      </w:r>
    </w:p>
    <w:p>
      <w:pPr>
        <w:pStyle w:val="Normal"/>
        <w:rPr/>
      </w:pPr>
      <w:r>
        <w:rPr>
          <w:i/>
          <w:iCs/>
          <w:sz w:val="20"/>
        </w:rPr>
        <w:t>Dvě hodiny denně (a při jídle) dodržuj (vnitřní) mlčení</w:t>
      </w:r>
      <w:r>
        <w:rPr>
          <w:sz w:val="20"/>
        </w:rPr>
        <w:t>, radí Šivananda, a já, zkušený mlčeč, se jen usmívám pokusům mnohých mých seminaristů dodržet alespoň část dnes bobříka mlčení. Mně samota a mlčení nevadí, naopak.</w:t>
      </w:r>
    </w:p>
    <w:p>
      <w:pPr>
        <w:pStyle w:val="Normal"/>
        <w:rPr/>
      </w:pPr>
      <w:r>
        <w:rPr>
          <w:i/>
          <w:iCs/>
          <w:sz w:val="20"/>
        </w:rPr>
        <w:t>Mluv pravdu za každých okolností. Mluv málo a pozitivně</w:t>
      </w:r>
      <w:r>
        <w:rPr>
          <w:sz w:val="20"/>
        </w:rPr>
        <w:t>. Hm. Kolikrát jsem narazil, protože jsem mluvil pravdu, a kolikrát mi to vyčítali! A celé roky učím pozitivní mluvu. Jen s tím „mluv málo“ se ještě, jako duchovní učitel a lektor seminářů, potýkám¨, protože je potřeba o tom všem mluvit.</w:t>
      </w:r>
    </w:p>
    <w:p>
      <w:pPr>
        <w:pStyle w:val="Normal"/>
        <w:rPr/>
      </w:pPr>
      <w:r>
        <w:rPr>
          <w:i/>
          <w:iCs/>
          <w:sz w:val="20"/>
        </w:rPr>
        <w:t>Redukuj své potřeby. Žij šťastný, spokojený život</w:t>
      </w:r>
      <w:r>
        <w:rPr>
          <w:sz w:val="20"/>
        </w:rPr>
        <w:t xml:space="preserve">. O tom by mohla vyprávět má žena: mám jen velmi málo osobních věcí (kromě triček s potiskem </w:t>
      </w:r>
      <w:r>
        <w:rPr>
          <w:i/>
          <w:iCs/>
          <w:sz w:val="20"/>
        </w:rPr>
        <w:t>Baraka: Happy New Age 2000</w:t>
      </w:r>
      <w:r>
        <w:rPr>
          <w:sz w:val="20"/>
        </w:rPr>
        <w:t xml:space="preserve">, těch mám na celý život… účastníci seminářů si je objednali, my je dali vyrobit, ale pak je nikdo neodebral). A módní cesta         do Indie (za poznáním sebe sama) dnes už prostě není třeba, protože všechno k práci na sobě samých je i teď a tedy, i v Česku. A domnívat se, že když jsem tady nešťastný(á), že všechno své štěstí najdu během několikatýdenního pobytu v mezinárodním ášramu, je prostě donebevolající naivita (a Šivananda i Ošo    by se zhrozili, kdyby viděli, co se dnes děje v jejich ášramech, a tak jako Ježíš penězoměnce, i oni by většinu těch módních spirituálních turistů vyhnali). </w:t>
      </w:r>
    </w:p>
    <w:p>
      <w:pPr>
        <w:pStyle w:val="Normal"/>
        <w:rPr/>
      </w:pPr>
      <w:r>
        <w:rPr>
          <w:sz w:val="20"/>
        </w:rPr>
        <w:t xml:space="preserve">A další z Šivanandova dvacatera? </w:t>
      </w:r>
      <w:r>
        <w:rPr>
          <w:i/>
          <w:iCs/>
          <w:sz w:val="20"/>
        </w:rPr>
        <w:t>Nikdy neubližuj jiným. Buď k nim laskavý. Pravidelně čisti své nitro (sebeanalýzou). Nebuď závislý na jiných. Buď soběstačný. Mysli na to, co tě přesahuje, hned od probuzení. Dodržuj heslo jednoduchý život, vysoké myšlení. Pomáhej ostatním hledačům duchovna, chudým, nemocným a trpícím.</w:t>
      </w:r>
    </w:p>
    <w:p>
      <w:pPr>
        <w:pStyle w:val="Normal"/>
        <w:rPr>
          <w:i/>
          <w:i/>
          <w:iCs/>
          <w:sz w:val="20"/>
        </w:rPr>
      </w:pPr>
      <w:r>
        <w:rPr>
          <w:i/>
          <w:iCs/>
          <w:sz w:val="20"/>
        </w:rPr>
      </w:r>
    </w:p>
    <w:p>
      <w:pPr>
        <w:pStyle w:val="Normal"/>
        <w:rPr>
          <w:sz w:val="20"/>
        </w:rPr>
      </w:pPr>
      <w:r>
        <w:rPr>
          <w:sz w:val="20"/>
        </w:rPr>
        <w:t>Hm. Přesně to přece dělám(e) celé roky. A nemusím(e) zanechat mnohaletou ekologickou „stopu“ tunami propáleného leteckého paliva.</w:t>
      </w:r>
    </w:p>
    <w:p>
      <w:pPr>
        <w:pStyle w:val="Normal"/>
        <w:rPr>
          <w:sz w:val="20"/>
        </w:rPr>
      </w:pPr>
      <w:r>
        <w:rPr>
          <w:sz w:val="20"/>
        </w:rPr>
      </w:r>
    </w:p>
    <w:p>
      <w:pPr>
        <w:pStyle w:val="Normal"/>
        <w:rPr/>
      </w:pPr>
      <w:r>
        <w:rPr>
          <w:sz w:val="20"/>
        </w:rPr>
        <w:t xml:space="preserve">Naznačuji, že tak jako moje generace musela odolávat a odolat ideologickému nátlaku na zmanipulování touhy po svobodě a nezávislosti (a podařilo se to jen málokomu), ta současná generace se musí pokusit odolávat a odolat nátlaku reklam a zvlčilých médií, a pokusit se nepodlehnout konzumerismu (je jedno, jestli konzumuji maso, mobily, CD nebo DVD, nebo knihy o zaručeném sexu, nebo víkendové semináře šamanismu a bohyň </w:t>
      </w:r>
      <w:r>
        <w:rPr>
          <w:sz w:val="20"/>
          <w:szCs w:val="20"/>
        </w:rPr>
        <w:t>–</w:t>
      </w:r>
      <w:r>
        <w:rPr>
          <w:sz w:val="20"/>
        </w:rPr>
        <w:t xml:space="preserve">  vždy prostě konzumuji). </w:t>
      </w:r>
    </w:p>
    <w:p>
      <w:pPr>
        <w:pStyle w:val="Normal"/>
        <w:rPr>
          <w:sz w:val="20"/>
        </w:rPr>
      </w:pPr>
      <w:r>
        <w:rPr>
          <w:sz w:val="20"/>
        </w:rPr>
      </w:r>
    </w:p>
    <w:p>
      <w:pPr>
        <w:pStyle w:val="Normal"/>
        <w:rPr>
          <w:sz w:val="20"/>
        </w:rPr>
      </w:pPr>
      <w:r>
        <w:rPr>
          <w:sz w:val="20"/>
        </w:rPr>
        <w:t>Abychom si rozuměli: nehoruji proti dlouhodobým cestám a pobytům mladých lidí v cizině: právě naopak. Jen se snažím varovat před povrchností a módností a masovostí. Znovu opakuji: měl jsem přítele, který se v 70. letech den ze dne přestal přežírat masem, a začal se přežírat zrním. Současní hledači duchovna padají do stejné pasti, protože se přežírají knihami a semináři o duchovnu        (a jezdí do Indie jako spirituální turisté).</w:t>
      </w:r>
    </w:p>
    <w:p>
      <w:pPr>
        <w:pStyle w:val="Normal"/>
        <w:rPr>
          <w:sz w:val="20"/>
        </w:rPr>
      </w:pPr>
      <w:r>
        <w:rPr>
          <w:sz w:val="20"/>
        </w:rPr>
      </w:r>
    </w:p>
    <w:p>
      <w:pPr>
        <w:pStyle w:val="Normal"/>
        <w:rPr>
          <w:sz w:val="20"/>
        </w:rPr>
      </w:pPr>
      <w:r>
        <w:rPr>
          <w:sz w:val="20"/>
        </w:rPr>
        <w:t>Naznačuji tedy, že stejně intenzivní a transformativní zážitky z Ošových aktivních meditací jako v Púně (a protože to není tak exotické a masové, i lepší) lze zažít u Brna a jinde. Stejně kvalitně jako v Japonsku (a protože to není tak exotické a masové, i lépe) se lze naučit sedět v zazenu v centrech v Praze, Brně a jinde. Že stejně moudré a zkušené duchovní učitele lze najít i u nás                (a v Evropě).</w:t>
      </w:r>
    </w:p>
    <w:p>
      <w:pPr>
        <w:pStyle w:val="Normal"/>
        <w:rPr>
          <w:sz w:val="20"/>
        </w:rPr>
      </w:pPr>
      <w:r>
        <w:rPr>
          <w:sz w:val="20"/>
        </w:rPr>
      </w:r>
    </w:p>
    <w:p>
      <w:pPr>
        <w:pStyle w:val="Normal"/>
        <w:rPr>
          <w:sz w:val="20"/>
        </w:rPr>
      </w:pPr>
      <w:r>
        <w:rPr>
          <w:sz w:val="20"/>
        </w:rPr>
        <w:t>Turismus (jakkoliv duchovně je zabalen a propagován) je stále jen turismem    (a ne poutí), a pobyt v mezinárodním ášramu v Indii je spíše jen kolektivní hypnózou (a ne meditací).</w:t>
      </w:r>
    </w:p>
    <w:p>
      <w:pPr>
        <w:pStyle w:val="Normal"/>
        <w:rPr/>
      </w:pPr>
      <w:r>
        <w:rPr/>
      </w:r>
    </w:p>
    <w:p>
      <w:pPr>
        <w:pStyle w:val="Normal"/>
        <w:rPr/>
      </w:pPr>
      <w:r>
        <w:rPr/>
      </w:r>
    </w:p>
    <w:p>
      <w:pPr>
        <w:pStyle w:val="Normal"/>
        <w:rPr/>
      </w:pPr>
      <w:r>
        <w:rPr/>
      </w:r>
    </w:p>
    <w:p>
      <w:pPr>
        <w:pStyle w:val="Heading4"/>
        <w:rPr>
          <w:sz w:val="28"/>
        </w:rPr>
      </w:pPr>
      <w:r>
        <w:rPr>
          <w:sz w:val="28"/>
        </w:rPr>
        <w:t>Ignorant</w:t>
      </w:r>
    </w:p>
    <w:p>
      <w:pPr>
        <w:pStyle w:val="Normal"/>
        <w:rPr>
          <w:sz w:val="20"/>
        </w:rPr>
      </w:pPr>
      <w:r>
        <w:rPr>
          <w:sz w:val="20"/>
        </w:rPr>
      </w:r>
    </w:p>
    <w:p>
      <w:pPr>
        <w:pStyle w:val="Normal"/>
        <w:rPr>
          <w:sz w:val="20"/>
        </w:rPr>
      </w:pPr>
      <w:r>
        <w:rPr>
          <w:sz w:val="20"/>
        </w:rPr>
        <w:t xml:space="preserve">Na počátku 70. let minulého století u nás občas přespali východoberlínští mladí mužové, kteří se v Praze dvakrát do roka setkávali se svými bývalými (v západním Německu, kvůli pasu provdanými) ex-partnerkami. Seznámili jsme se obvykle na Karlově mostě, kde jsem od roku 1969 celá jara, léta           a kousky podzimů sedával s Jardou Neduhou a dalšími poblíž schodů na Kampu (Neduha zpíval své písničky, já vystavoval své perokresby, koláže        a v tiskárně posbírané špatné tisky, které jsem toluenem rozmýval a „umělecky“ dále přetiskoval). </w:t>
      </w:r>
    </w:p>
    <w:p>
      <w:pPr>
        <w:pStyle w:val="Normal"/>
        <w:rPr>
          <w:sz w:val="20"/>
        </w:rPr>
      </w:pPr>
      <w:r>
        <w:rPr>
          <w:sz w:val="20"/>
        </w:rPr>
      </w:r>
    </w:p>
    <w:p>
      <w:pPr>
        <w:pStyle w:val="Normal"/>
        <w:rPr>
          <w:sz w:val="20"/>
        </w:rPr>
      </w:pPr>
      <w:r>
        <w:rPr>
          <w:sz w:val="20"/>
        </w:rPr>
        <w:t xml:space="preserve">Jako pozornost za nocleh mi přiváželi nějaké to LP a hlavně duchovní četbu v angličtině (Castanedu, zenovou literaturu). Pravidelně jsme končili v některé naší oblíbené malostranské hospůdce, a cestou zpět na Vinohrady, buď většinou pěšky, přes Václavské náměstí, nebo tramvají číslo 22 (to jsme vystoupili na stanici I. P. Pavlova) jsem je vždy zavedl k nějakému tomu pouličnímu stánku s opékanými klobásami. Kromě piva (a památek) to bylo to nejlepší a jediné,  co jsem jim tehdy mohl nabídnout jako „typické“ a kvalitní a ryze české. </w:t>
      </w:r>
    </w:p>
    <w:p>
      <w:pPr>
        <w:pStyle w:val="Normal"/>
        <w:rPr>
          <w:sz w:val="20"/>
        </w:rPr>
      </w:pPr>
      <w:r>
        <w:rPr>
          <w:sz w:val="20"/>
        </w:rPr>
      </w:r>
    </w:p>
    <w:p>
      <w:pPr>
        <w:pStyle w:val="Normal"/>
        <w:rPr>
          <w:sz w:val="20"/>
        </w:rPr>
      </w:pPr>
      <w:r>
        <w:rPr>
          <w:sz w:val="20"/>
        </w:rPr>
        <w:t xml:space="preserve">Když jsem chtěl stejně pohostit i své holandské kamarádky, poněkud jsem narazil. Byly to vegetariánky. Zatímco já jsem si klobásu vychutnával jako obvykle, ony se v tom ponimraly, zkoušely vydolovat ty kousky špeku, a pak to vzdaly. Divil jsem se, jak to, že jim nechutná, když je to to nejlepší, co v Praze máme. My jsme vegetariánky, říkaly, ale já namítl, to nevadí, dejte se do toho, vždyť je to vynikající (a olizoval jsem si zbytky mastnoty z prstů). </w:t>
      </w:r>
    </w:p>
    <w:p>
      <w:pPr>
        <w:pStyle w:val="Normal"/>
        <w:rPr>
          <w:sz w:val="20"/>
        </w:rPr>
      </w:pPr>
      <w:r>
        <w:rPr>
          <w:sz w:val="20"/>
        </w:rPr>
      </w:r>
    </w:p>
    <w:p>
      <w:pPr>
        <w:pStyle w:val="Normal"/>
        <w:rPr>
          <w:sz w:val="20"/>
        </w:rPr>
      </w:pPr>
      <w:r>
        <w:rPr>
          <w:sz w:val="20"/>
        </w:rPr>
        <w:t>Já totiž tehdy absolutně netušil, co to je vegetariánství. Kde jsem se to taky měl dovědět? V žádných učebnicích se o tom nepsalo, neexistovaly vegetariánské jídelny, a bezmasé čtvrtky (protože výroba masa zaostávala za spotřebou) ve školních jídelnách či menzách byly součástí tehdejšího života. Jídla bez masa byla všeobecně spojována jen s nějakou tou dietu v nemocnici. Takže takový řízek přes celý velký talíř v hospodě U Glaubiců (s bramborem a okurkou za jedenáct korun), nebo šest knedlíků s omáčkou v automatu Koruna za 2,60…    to byly naše tehdejší chuťové a kalorické orgie. A pokud jsme si chtěli připadat světáčtí, dali jsme si v nějaké vinárně smažený sýr.</w:t>
      </w:r>
    </w:p>
    <w:p>
      <w:pPr>
        <w:pStyle w:val="Normal"/>
        <w:rPr>
          <w:sz w:val="20"/>
        </w:rPr>
      </w:pPr>
      <w:r>
        <w:rPr>
          <w:sz w:val="20"/>
        </w:rPr>
      </w:r>
    </w:p>
    <w:p>
      <w:pPr>
        <w:pStyle w:val="Normal"/>
        <w:rPr/>
      </w:pPr>
      <w:r>
        <w:rPr>
          <w:sz w:val="20"/>
        </w:rPr>
        <w:t xml:space="preserve">Takže když dnes někdo zareaguje např. na můj článek o zenovém buddhismu   a jeho výhodách e-mailem třeba takto… </w:t>
      </w:r>
      <w:r>
        <w:rPr>
          <w:i/>
          <w:iCs/>
          <w:sz w:val="20"/>
          <w:szCs w:val="18"/>
        </w:rPr>
        <w:t xml:space="preserve">Trochu japonského náckovství v interpretaci nadšeného Evropana. Každý Žaponec ví, že Evropan je méně než hnida. Zen = buddhismus pro zakomplexované. Ne nadarmo ho založili profesionální zabijáci..., </w:t>
      </w:r>
      <w:r>
        <w:rPr>
          <w:sz w:val="20"/>
          <w:szCs w:val="18"/>
        </w:rPr>
        <w:t>zasměji se a vzpomenu na svou ignoranci (co se týkalo vegetariánství) před třiceti pěti lety. Ten člověk naprosto netuší nejen co to je zen buddhismus, samurajství, a zcela jistě nebyl v Japonsku… ale ve své ignoranci to, co napsal, myslí naprosto upřímně. Tak jako já tehdy upřímně doporučoval holandským vegetariánkám opékanou klobásu.</w:t>
      </w:r>
    </w:p>
    <w:p>
      <w:pPr>
        <w:pStyle w:val="Normal"/>
        <w:rPr>
          <w:sz w:val="20"/>
          <w:szCs w:val="18"/>
        </w:rPr>
      </w:pPr>
      <w:r>
        <w:rPr>
          <w:sz w:val="20"/>
          <w:szCs w:val="18"/>
        </w:rPr>
      </w:r>
    </w:p>
    <w:p>
      <w:pPr>
        <w:pStyle w:val="Normal"/>
        <w:rPr/>
      </w:pPr>
      <w:r>
        <w:rPr>
          <w:sz w:val="20"/>
          <w:szCs w:val="18"/>
        </w:rPr>
        <w:t xml:space="preserve">I reakce na článek </w:t>
      </w:r>
      <w:r>
        <w:rPr>
          <w:i/>
          <w:iCs/>
          <w:sz w:val="20"/>
          <w:szCs w:val="18"/>
        </w:rPr>
        <w:t xml:space="preserve">Porod jako orgasmus </w:t>
      </w:r>
      <w:r>
        <w:rPr>
          <w:sz w:val="20"/>
          <w:szCs w:val="18"/>
        </w:rPr>
        <w:t xml:space="preserve">stála za to (přetiskuji v původním znění): </w:t>
      </w:r>
      <w:r>
        <w:rPr>
          <w:i/>
          <w:iCs/>
          <w:sz w:val="20"/>
        </w:rPr>
        <w:t>Tak z Ameriky k nám konečně dorazila osvěta. Ženský maj rodit doma. Super nápad, ušetříte za nemocnici, budete in, dítě bude štěstím bez sebe a jako bonus - orgasmus.A aby to tatínkovi nebylo líto, slzy štěstí ho prý neminou. Musím se přiznat, chvíli jsem věřil, že jsem autorem mystifikován,bylo to něco jako přenosy z Vinárny u pavouka, kolik je to vlastně let? První zmínky o Járovi Cimrmanovi, přenos z výstavy samorostů... Jenom mi není jasné proč se zase zhlížíme v Americe, lepší zkušenosti z porodů bez doktora mají jistě v Rusku, Africe, případně v různých jiných zaostalých státech. To, že tyto rady dává mužskej, mi už vůbec hlava nebere. Technická poznámka na závěr, slovník cizích slov- orgasmus - vrchol vzrušení při pohlavním styku.</w:t>
      </w:r>
    </w:p>
    <w:p>
      <w:pPr>
        <w:pStyle w:val="Normal"/>
        <w:rPr>
          <w:i/>
          <w:i/>
          <w:iCs/>
          <w:sz w:val="20"/>
        </w:rPr>
      </w:pPr>
      <w:r>
        <w:rPr>
          <w:i/>
          <w:iCs/>
          <w:sz w:val="20"/>
        </w:rPr>
      </w:r>
    </w:p>
    <w:p>
      <w:pPr>
        <w:pStyle w:val="Normal"/>
        <w:rPr/>
      </w:pPr>
      <w:r>
        <w:rPr>
          <w:sz w:val="20"/>
        </w:rPr>
        <w:t>Ani tento diskutér neumí „číst“ a neví nic, ale taky myslí to, co a jak napsal, právě tak upřímně, jako já jsem tehdy upřímně doporučoval holandským vegetariánkám chutné klobásy, o kterých jsem byl tehdy celkem oprávněně přesvědčen, že jsou tím nejlepším, co mohla tehdejší Praha turistická mladým hostům z ciziny nabídnout.</w:t>
      </w:r>
    </w:p>
    <w:p>
      <w:pPr>
        <w:pStyle w:val="Normal"/>
        <w:rPr>
          <w:sz w:val="20"/>
        </w:rPr>
      </w:pPr>
      <w:r>
        <w:rPr>
          <w:sz w:val="20"/>
        </w:rPr>
      </w:r>
    </w:p>
    <w:p>
      <w:pPr>
        <w:pStyle w:val="Normal"/>
        <w:rPr>
          <w:sz w:val="20"/>
        </w:rPr>
      </w:pPr>
      <w:r>
        <w:rPr>
          <w:sz w:val="20"/>
        </w:rPr>
        <w:t xml:space="preserve">V obou (a mnoha dalších jiných) případech jde ale jen o to, že ignorant prostě jen není informován. Neví, že neví. A tak je hoden ne zlostné reakce, a už vůbec ne nenávisti, ale politování a rady, je-li na ni připraven. Je třeba doufat, že se v budoucnu o přirozených porodech, nebo o zenu, nebo o jiných věcech            a jevech, o kterých zatím ani neví, ale které ihned komentuje, přece jen něco doví, a po letech si například při čtení nějaké osočující poznámky zcela mimo mísu (někde na internetu) s pochopením (a studem) vzpomene na svou ignoranci. </w:t>
      </w:r>
    </w:p>
    <w:p>
      <w:pPr>
        <w:pStyle w:val="Normal"/>
        <w:rPr>
          <w:sz w:val="20"/>
        </w:rPr>
      </w:pPr>
      <w:r>
        <w:rPr>
          <w:sz w:val="20"/>
        </w:rPr>
      </w:r>
    </w:p>
    <w:p>
      <w:pPr>
        <w:pStyle w:val="Normal"/>
        <w:rPr>
          <w:sz w:val="20"/>
        </w:rPr>
      </w:pPr>
      <w:r>
        <w:rPr>
          <w:sz w:val="20"/>
        </w:rPr>
        <w:t xml:space="preserve">Pár let po oné příhodě s vegetariánkami a klobásou (také protože jsem začal cvičit jógu a poté meditovat) jsem totiž přestal jíst maso a stal se semi-vegetariánem (občas si dám ryby). Došlo mi, jaký že jsem to byl ignorant, zastyděl se, a v duchu si slíbil, že se budu snažit, aby mi ignorance už nikdy nezkřížila životní cestu. </w:t>
      </w:r>
    </w:p>
    <w:p>
      <w:pPr>
        <w:pStyle w:val="Normal"/>
        <w:rPr>
          <w:sz w:val="20"/>
        </w:rPr>
      </w:pPr>
      <w:r>
        <w:rPr>
          <w:sz w:val="20"/>
        </w:rPr>
        <w:t>Tehdy jsem se také rozhodl, že nebudu studovat ne zbytečnosti typu marxismu-leninismu či politické ekonomie socialismu, ale spíše metody a nauky k poznání sebe sama (rezignoval jsem na oficiální vzdělání a začal se vzdělávat sám). A pokud se setkám s něčím, o čem jsem dosud nevěděl, pokusím se        to zjistit, nastudovat, zvládnout. Abych se už nikdy nemusel stydět za to, jaký jsem to byl ignorant.</w:t>
      </w:r>
    </w:p>
    <w:p>
      <w:pPr>
        <w:pStyle w:val="Normal"/>
        <w:rPr>
          <w:sz w:val="20"/>
        </w:rPr>
      </w:pPr>
      <w:r>
        <w:rPr>
          <w:sz w:val="20"/>
        </w:rPr>
      </w:r>
    </w:p>
    <w:p>
      <w:pPr>
        <w:pStyle w:val="Normal"/>
        <w:rPr/>
      </w:pPr>
      <w:r>
        <w:rPr>
          <w:sz w:val="20"/>
        </w:rPr>
        <w:t xml:space="preserve">V nádherné knize </w:t>
      </w:r>
      <w:r>
        <w:rPr>
          <w:i/>
          <w:iCs/>
          <w:sz w:val="20"/>
        </w:rPr>
        <w:t>Jeskyně ve sněhu</w:t>
      </w:r>
      <w:r>
        <w:rPr>
          <w:sz w:val="20"/>
        </w:rPr>
        <w:t xml:space="preserve"> (</w:t>
      </w:r>
      <w:r>
        <w:rPr>
          <w:i/>
          <w:iCs/>
          <w:sz w:val="20"/>
        </w:rPr>
        <w:t>Cesta ženy ze Západu za osvícením</w:t>
      </w:r>
      <w:r>
        <w:rPr>
          <w:sz w:val="20"/>
        </w:rPr>
        <w:t>), kterou právě vydalo nakladatelství One Woman Press, o životě Angličanky, která se jako první stala mniškou (tibetského buddhismu) a dokázala v 70. letech min. stol. dvanáct let žít a meditovat v jeskyni u Lahauru ve výšce 4000 m, je popsán podobný a vlastně typický případ ignorance. Japonský přítel na návštěvě u mnišky Tändzin Palmo jednou zamáčkl moskyta. Mniška mu začala vyprávět, že i moskyt cítí, a že stejně jako pro lidi, i pro moskyta je život  tím nejcennějším, co má. A když nechceme, aby někdo zamáčkl nás, neměli bychom brát život druhým, protože ho můžeme vzít, ale nemůžeme ho už nikdy vrátit. Nakonec mu tekly slzy: „Proč mi o tom nikdo neřekl dřív!“</w:t>
      </w:r>
    </w:p>
    <w:p>
      <w:pPr>
        <w:pStyle w:val="Normal"/>
        <w:rPr>
          <w:sz w:val="20"/>
        </w:rPr>
      </w:pPr>
      <w:r>
        <w:rPr>
          <w:sz w:val="20"/>
        </w:rPr>
        <w:t xml:space="preserve">Právě tahle otázka („Jak to, že nám o tom neřekli!“) mne pak od té doby inspirovala k soustavnému studiu všeho, o čem nám Čechům, z nejrůznějších důvodů, neřekli. Omluvou nám byla i cenzura a ideologie. Jenže od roku 1990 se už nemůžeme vymlouvat. Jediné, co nám pořád brání v poznání sebe sama            a světa je zase ta ignorance. Nevíme, že nevíme. A navíc jsme líní vědět. </w:t>
      </w:r>
    </w:p>
    <w:p>
      <w:pPr>
        <w:pStyle w:val="Normal"/>
        <w:rPr>
          <w:sz w:val="20"/>
        </w:rPr>
      </w:pPr>
      <w:r>
        <w:rPr>
          <w:sz w:val="20"/>
        </w:rPr>
      </w:r>
    </w:p>
    <w:p>
      <w:pPr>
        <w:pStyle w:val="Normal"/>
        <w:rPr>
          <w:sz w:val="20"/>
        </w:rPr>
      </w:pPr>
      <w:r>
        <w:rPr>
          <w:sz w:val="20"/>
        </w:rPr>
        <w:t xml:space="preserve">Ignorance je totiž ne náhodou jako jedna z největších překážek na duchovní Cestě velmi často zmiňována i v buddhistické literatuře, a s touto dnes bohužel stále běžnější charakteristickou vlastností některých lidí se můžeme setkat již   v  biblickém „Odpusť jim, neboť nevědí, co činí“. </w:t>
      </w:r>
    </w:p>
    <w:p>
      <w:pPr>
        <w:pStyle w:val="Normal"/>
        <w:rPr/>
      </w:pPr>
      <w:r>
        <w:rPr>
          <w:sz w:val="20"/>
        </w:rPr>
        <w:t xml:space="preserve">Proto jsem studoval to nejdůležitější </w:t>
      </w:r>
      <w:r>
        <w:rPr>
          <w:sz w:val="20"/>
          <w:szCs w:val="20"/>
        </w:rPr>
        <w:t>–</w:t>
      </w:r>
      <w:r>
        <w:rPr>
          <w:sz w:val="20"/>
        </w:rPr>
        <w:t xml:space="preserve"> sebe (a člověka), protože v jakékoliv lidské disciplíně je to jen a jen člověk, jeho způsoby, jak funguje (myslí, reaguje), kdo a co určuje kvalitu všeho ostatního. </w:t>
      </w:r>
    </w:p>
    <w:p>
      <w:pPr>
        <w:pStyle w:val="Normal"/>
        <w:rPr>
          <w:sz w:val="20"/>
        </w:rPr>
      </w:pPr>
      <w:r>
        <w:rPr>
          <w:sz w:val="20"/>
        </w:rPr>
      </w:r>
    </w:p>
    <w:p>
      <w:pPr>
        <w:pStyle w:val="Normal"/>
        <w:rPr>
          <w:sz w:val="20"/>
        </w:rPr>
      </w:pPr>
      <w:r>
        <w:rPr>
          <w:sz w:val="20"/>
        </w:rPr>
        <w:t xml:space="preserve">Každý moudrý totiž ví, že všichni jsme na Cestě, jen jsou někteří na jejím počátku, anebo ji ještě dokonce nenalezli: ještě jim nikdo o tom či onom neřekl. Každý byl kdysi ignorant. Ale někdo se (po)učil, a dnes může nabídnout pomoc a zkušenost, pokud bude požádán. </w:t>
      </w:r>
    </w:p>
    <w:p>
      <w:pPr>
        <w:pStyle w:val="Normal"/>
        <w:rPr>
          <w:sz w:val="20"/>
        </w:rPr>
      </w:pPr>
      <w:r>
        <w:rPr>
          <w:sz w:val="20"/>
        </w:rPr>
        <w:t xml:space="preserve">Každý (ne vl. vinou) ignorant má šanci zjistit, že je ignorant, a rozhodnout      se s tím něco dělat. </w:t>
      </w:r>
    </w:p>
    <w:p>
      <w:pPr>
        <w:pStyle w:val="Normal"/>
        <w:rPr/>
      </w:pPr>
      <w:r>
        <w:rPr>
          <w:sz w:val="20"/>
        </w:rPr>
        <w:t xml:space="preserve">Aby už nikdy nereagoval (ani na to, čemu zatím nerozumí) jako ignorant. </w:t>
      </w:r>
    </w:p>
    <w:p>
      <w:pPr>
        <w:pStyle w:val="Normal"/>
        <w:rPr>
          <w:sz w:val="20"/>
        </w:rPr>
      </w:pPr>
      <w:r>
        <w:rPr>
          <w:sz w:val="20"/>
        </w:rPr>
        <w:t xml:space="preserve">A aby později sem tam mohl poznamenat (i s rizikem, že zůstane nepochopen, protože ti, co reagují, jsou na počátku své Cesty, nebo ji ještě nenašli), že „ví i to, co neví“. </w:t>
      </w:r>
    </w:p>
    <w:p>
      <w:pPr>
        <w:pStyle w:val="Normal"/>
        <w:rPr>
          <w:sz w:val="20"/>
        </w:rPr>
      </w:pPr>
      <w:r>
        <w:rPr>
          <w:sz w:val="20"/>
        </w:rPr>
      </w:r>
    </w:p>
    <w:p>
      <w:pPr>
        <w:pStyle w:val="Normal"/>
        <w:rPr>
          <w:sz w:val="20"/>
        </w:rPr>
      </w:pPr>
      <w:r>
        <w:rPr>
          <w:sz w:val="20"/>
        </w:rPr>
        <w:t>Kdo ví, o čem to píši, už je na Cestě: přestává být ignora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lnsWWW"/>
        <w:spacing w:before="0" w:after="0"/>
        <w:rPr>
          <w:rFonts w:ascii="Times New Roman" w:hAnsi="Times New Roman" w:cs="Times New Roman"/>
          <w:i/>
          <w:i/>
          <w:iCs/>
          <w:sz w:val="28"/>
        </w:rPr>
      </w:pPr>
      <w:r>
        <w:rPr>
          <w:rFonts w:cs="Times New Roman" w:ascii="Times New Roman" w:hAnsi="Times New Roman"/>
          <w:i/>
          <w:iCs/>
          <w:sz w:val="28"/>
        </w:rPr>
        <w:t>Kalijuga</w:t>
      </w:r>
    </w:p>
    <w:p>
      <w:pPr>
        <w:pStyle w:val="NormlnsWWW"/>
        <w:spacing w:before="0" w:after="0"/>
        <w:rPr>
          <w:rFonts w:ascii="Times New Roman" w:hAnsi="Times New Roman" w:cs="Times New Roman"/>
          <w:i/>
          <w:i/>
          <w:iCs/>
          <w:sz w:val="20"/>
        </w:rPr>
      </w:pPr>
      <w:r>
        <w:rPr>
          <w:rFonts w:cs="Times New Roman" w:ascii="Times New Roman" w:hAnsi="Times New Roman"/>
          <w:i/>
          <w:iCs/>
          <w:sz w:val="20"/>
        </w:rPr>
      </w:r>
    </w:p>
    <w:p>
      <w:pPr>
        <w:pStyle w:val="NormlnsWWW"/>
        <w:spacing w:before="0" w:after="0"/>
        <w:rPr>
          <w:rFonts w:ascii="Times New Roman" w:hAnsi="Times New Roman" w:cs="Times New Roman"/>
          <w:sz w:val="20"/>
        </w:rPr>
      </w:pPr>
      <w:r>
        <w:rPr>
          <w:rFonts w:cs="Times New Roman" w:ascii="Times New Roman" w:hAnsi="Times New Roman"/>
          <w:sz w:val="20"/>
        </w:rPr>
        <w:t>Zpráva o tom, že fyzik Martin Bojowald z univerzity v Pennsylvánii tvrdí,      že Velký třesk klidně mohl být počátkem pouze „našeho“ vesmíru, který je pokračovatelem vesmírů předchozích, mne nepřekvapila. Už z Mahábháráty totiž třicet let vím, že staří Indové před mnoha tisíci lety dělili čas na jugy,        a tvrdili, že vše, i náš vesmír, dýchá: zrodí se, zanikne a opět se zrodí.</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t>Jugou Indové označovali velmi dlouhý vesmírný (nikoliv lidský) čas trvání tohoto našeho světa (vesmíru). Uvádět nějaká čísla je zavádějící, snad postačí metaforický příběh holuba, který jednou za sto tisíc let při přelétání vesmírného oceánu s hedvábným šátkem v zobáčku usedne na skálu ve vodě, aby si odpočinul. Juga skončí, až tím šátkem otře (vyhladí) celou skálu.</w:t>
      </w:r>
    </w:p>
    <w:p>
      <w:pPr>
        <w:pStyle w:val="NormlnsWWW"/>
        <w:spacing w:before="0" w:after="0"/>
        <w:rPr>
          <w:rFonts w:ascii="Times New Roman" w:hAnsi="Times New Roman" w:cs="Times New Roman"/>
          <w:sz w:val="20"/>
        </w:rPr>
      </w:pPr>
      <w:r>
        <w:rPr>
          <w:rFonts w:cs="Times New Roman" w:ascii="Times New Roman" w:hAnsi="Times New Roman"/>
          <w:sz w:val="20"/>
        </w:rPr>
        <w:t xml:space="preserve">Každému věku podle Indů předchází období svítání, a po každém věku následuje období soumraku (trvají vždy desetinu příslušné jugy). My prý nyní žijeme ve věku čtvrté tzv. Kalijugy, kdy již zbývá jen čtvrtina morálky, duchovní snahy usínají, zlo se ujímá vlády, rozmáhají se nemoci, strach, únava a pochybnosti. Lidstvo již nemá žádný cíl. </w:t>
      </w:r>
    </w:p>
    <w:p>
      <w:pPr>
        <w:pStyle w:val="NormlnsWWW"/>
        <w:spacing w:before="0" w:after="0"/>
        <w:rPr>
          <w:rFonts w:ascii="Times New Roman" w:hAnsi="Times New Roman" w:cs="Times New Roman"/>
          <w:sz w:val="20"/>
        </w:rPr>
      </w:pPr>
      <w:r>
        <w:rPr>
          <w:rFonts w:cs="Times New Roman" w:ascii="Times New Roman" w:hAnsi="Times New Roman"/>
          <w:sz w:val="20"/>
        </w:rPr>
        <w:t>Nepřipomíná vám to něco?</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t>Martin Bojowald, který se opírá o takzvanou smyčkovou kvantovou gravitaci (loop quantum gravity), tvrdí, že je ve svých výpočtech na stopě převratného objevu. Domnívá se také, jako staří Indové, že předchozí vesmír nebyl ve všem totožný jako ten náš současný. Tyto rozdíly podle něho zřejmě navždy zabrání úplnému poznání toho, co předcházelo Velkému třesku. „Naše znalosti o tom, co bylo v této dávné minulosti, budou vždy poněkud rozmazané kvůli tomu,    co nazývám zapomnětlivostí vesmíru,“ říká fyzik. </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t xml:space="preserve">Vždy, když čtu podobnou zprávu, „objevující“ něco, co naši prapředci, zvláště ti z tzv. primitivních kultur, dávno znali, a i když v jiné formě, prakticky používali, usmívám se pod vousy. A vzpomenu si na vítězoslavný úsměv soudružky učitelky, když nám vykládala, jak byli naši předkové primitivní, jak věřili bludům, například že čarodějnice mohou létat a že před sabatem vařily ropuchy… abych si asi před deseti lety přečetl o výzkumu, prokazujícím, že jed z povrchu kůže některých žab vyvolává v uživateli vidiny létání. Nebo že sovětští lékaři vyhnali z čukčských vesnic šamany a vymýtili nemoci aspirinem a penicilinem… abych si před nedávnem přečetl zprávu jednoho poctivého lékaře, který zjistil, že na Čukče aspirin a penicilin nezabírají a po perestrojce se do místních vesnic vrátili místní léčitelé, šamani. Rád vyprávím také o tom, že když se na Jamajce (a dnes i v USA a jinde) porod zpomalí, dají rodičce čichnout k propocenému triku manžela… abych se již před lety dočetl, že právě feromony z potu muže, podvědomě zachycené ve vomeronasálním orgánu v nose ženy spustí v těle ženy na sebe navazující hormonální procesy a porod opět naskočí a zdárně probíhá. Vzpomínám také na odhalení západních badatelů, že alchymisté nebyli tmáři a vařiči slivovice (ve stylu patlala patlala), ale vášniví hledači pravdy, používající záměrně značně symbolický a jen jim srozumitelný jazyk, a přímí předchůdci moderní chemie a fyziky. </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t>Rád bych ovšem viděl „úsměv“ oné soudružky učitelky (a jí podobných) vždy, když se k ní dostal a dostane každý další z objevů, potvrzujících moudrost našich prapředků, a naopak usvědčujících generaci materialistických kazatelů   s jejich navždy a věčné časy neomylnou dialektickou vírou v racionální Vědu ze svéhlavé a jiným vnucované naivní hlouposti. I když, ona sama možná soudruhu Chruščovovi, který nám všem v socialistické soustavě v 60. letech slíbil, že do roku 1980 budeme žít v komunismu (kdy každému bude dopřáno nejen co potřebuje, ale i co chce), docela věřila.</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t>Doufám, že s tím, jak se blíží změna roku 2012 a jak končí tahle Kalijuga, a jak se změní porody a tedy i následné generace lidí, skončí i doba špatně porozených přezíravých vševědců a všeho schopných MUDrců, odhazujících vše, co (navíc zaslepeni svou ideologií) nevymysleli sami, na smetiště dějin (kde se, jaký paradox, ocitli se svými scestnými pravdami sami).</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lnsWWW"/>
        <w:spacing w:before="0" w:after="0"/>
        <w:ind w:right="150" w:hanging="0"/>
        <w:rPr>
          <w:rFonts w:ascii="Times New Roman" w:hAnsi="Times New Roman" w:cs="Times New Roman"/>
          <w:i/>
          <w:i/>
          <w:iCs/>
          <w:color w:val="000000"/>
          <w:sz w:val="28"/>
          <w:szCs w:val="18"/>
        </w:rPr>
      </w:pPr>
      <w:r>
        <w:rPr>
          <w:rFonts w:cs="Times New Roman" w:ascii="Times New Roman" w:hAnsi="Times New Roman"/>
          <w:i/>
          <w:iCs/>
          <w:color w:val="000000"/>
          <w:sz w:val="28"/>
          <w:szCs w:val="18"/>
        </w:rPr>
        <w:t>Když jste osvícení</w:t>
      </w:r>
    </w:p>
    <w:p>
      <w:pPr>
        <w:pStyle w:val="NormlnsWWW"/>
        <w:spacing w:before="0" w:after="0"/>
        <w:ind w:right="150" w:hanging="0"/>
        <w:rPr>
          <w:rFonts w:ascii="Times New Roman" w:hAnsi="Times New Roman" w:cs="Times New Roman"/>
          <w:i/>
          <w:i/>
          <w:iCs/>
          <w:color w:val="000000"/>
          <w:sz w:val="20"/>
          <w:szCs w:val="18"/>
        </w:rPr>
      </w:pPr>
      <w:r>
        <w:rPr>
          <w:rFonts w:cs="Times New Roman" w:ascii="Times New Roman" w:hAnsi="Times New Roman"/>
          <w:i/>
          <w:iCs/>
          <w:color w:val="000000"/>
          <w:sz w:val="20"/>
          <w:szCs w:val="18"/>
        </w:rPr>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Co svět světem stojí, člověk se vždycky chtěl mít dobře. A protože lidé žili v tlupách, později kmenech o několika desítkách členů, bez velkých styků s ostatními tlupami či kmeny, byli většinou relativně spokojeni a šťastni.</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lnsWWW"/>
        <w:spacing w:before="0" w:after="0"/>
        <w:ind w:right="150" w:hanging="0"/>
        <w:rPr/>
      </w:pPr>
      <w:r>
        <w:rPr>
          <w:rFonts w:cs="Times New Roman" w:ascii="Times New Roman" w:hAnsi="Times New Roman"/>
          <w:color w:val="000000"/>
          <w:sz w:val="20"/>
          <w:szCs w:val="18"/>
        </w:rPr>
        <w:t xml:space="preserve">Pak se ale rozmohl obchod a obchodníci cestovatelé a zprávy z dalekých zemí  o domech jako věže celých ze zlata – lidé si začali závidět a chtěli být ještě šťastnější. Dnes víme o každé katastrofě po celém světě a v televizi vidíme, jak se mají ti ostatní, a přestože si žijeme jak jsme si nikdy nežili, nejsme šťastni, protože chceme ještě to a tamto a mít se jako tamta co zdědila impérium parfémů. </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Naznačuji, že zatímco běžně dnes lidé v těch šťastnějších zemích a státech umí číst a psát a především si spočítat, kolik že jim chybí ke štěstí, čím víc mají věcí a čím lépe se mají, tím méně jsou šťastní. Nejméně 2 600 let ovšem existuje jedna podivná věc, která naprosto spolehlivě učiní z každého, který  jí dosáhne, toho nejšťastnějšího člověka pod sluncem. A napořád. Osvícení.</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lnsWWW"/>
        <w:spacing w:before="0" w:after="0"/>
        <w:ind w:right="150" w:hanging="0"/>
        <w:rPr/>
      </w:pPr>
      <w:r>
        <w:rPr>
          <w:rFonts w:cs="Times New Roman" w:ascii="Times New Roman" w:hAnsi="Times New Roman"/>
          <w:color w:val="000000"/>
          <w:sz w:val="20"/>
          <w:szCs w:val="18"/>
        </w:rPr>
        <w:t>Lidové Noviny zveřejnily (16. září 2006) rozhovor se slavným režisérem Davidem Lynchem, který je i u nás proslaven svým kultovním seriálem Twin Peaks. „Zaměstnávala vás i Nadace pro světový mír a vzdělávání založená na uvědomění (David Lynch Foundation for Consciousness Based Education and World Peace), která kromě jiného podporuje výzkum pozitivního vlivu (transcendentální) meditace na tvořivost, vnitřní harmonii a následně světový mír,“ zněla jedna otázka. „Co je jejím smyslem? Jak může podle vás pomoci třeba zlepšit současnou, ne úplně harmonickou situaci ve světě?“</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w:t>
      </w:r>
      <w:r>
        <w:rPr>
          <w:rFonts w:cs="Times New Roman" w:ascii="Times New Roman" w:hAnsi="Times New Roman"/>
          <w:color w:val="000000"/>
          <w:sz w:val="20"/>
          <w:szCs w:val="18"/>
        </w:rPr>
        <w:t>Amerika se poslední dobou ubírala celkem zvláštní cestou, ale myslím, že  se věci mění a že se změní ještě více a bude konečně lépe,“ odpověděl Lynch,     a pokračoval: „ Snažím se propagovat myšlenku vzdělávání založeného       na zkušenosti s totálním vědomím a poznáním. Lidstvo má tak obrovský potenciál a může dosáhnout osvícení, které je tak neskutečně nádherné ve své celistvosti. Potřebujete se ale všichni naučit, jak se ponořit do nejhlubšího nitra a objevit čisté nespoutané vědomí. Zažít blaženost. Když něco takového zažíváte, tak vědci zjistili, že je zapojený celý mozek, což nikdy jindy není. Nazývají to holistickou zkušeností.</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Všechny části vašeho života se začínají zlepšovat. Čisté vědomí je požehnání, tvořivost, energie, síla. Je to přirozená a nádherná zkušenost. Když jste osvícení, tak mizí strach, úzkosti, deprese.“</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 xml:space="preserve">O čem že to ten slavný režisér mluví? Asi ne o stávající záplavě negativního pojmenovávání světa a reality. </w:t>
      </w:r>
    </w:p>
    <w:p>
      <w:pPr>
        <w:pStyle w:val="NormlnsWWW"/>
        <w:spacing w:before="0" w:after="0"/>
        <w:ind w:right="150" w:hanging="0"/>
        <w:rPr/>
      </w:pPr>
      <w:r>
        <w:rPr>
          <w:rFonts w:cs="Times New Roman" w:ascii="Times New Roman" w:hAnsi="Times New Roman"/>
          <w:color w:val="000000"/>
          <w:sz w:val="20"/>
          <w:szCs w:val="18"/>
        </w:rPr>
        <w:t>„</w:t>
      </w:r>
      <w:r>
        <w:rPr>
          <w:rFonts w:cs="Times New Roman" w:ascii="Times New Roman" w:hAnsi="Times New Roman"/>
          <w:color w:val="000000"/>
          <w:sz w:val="20"/>
          <w:szCs w:val="18"/>
        </w:rPr>
        <w:t>Negativita nemůže žít ve světle sjednocení a to může přinést mír. Existuje vnitřní rovnováha, kterou nemůže narušit nic zvenčí. Když jste osvícení,     tak dosáhnete míru, lidé jsou šťastní a tvořiví. Ani si neumíte představit, jak by svět vypadal, kdyby to takhle fungovalo.“</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Nevěřící a skeptický tazatel se nemohl nezeptat: „To je vaše osobní zkušenost?“</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A David Lynch překvapil suverénní odpovědí, kterou rozmetal pochybnosti novináře, a doufám že i ve vás, vážení čtenáři, vyvolal přirozenou zvědavost:</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w:t>
      </w:r>
      <w:r>
        <w:rPr>
          <w:rFonts w:cs="Times New Roman" w:ascii="Times New Roman" w:hAnsi="Times New Roman"/>
          <w:color w:val="000000"/>
          <w:sz w:val="20"/>
          <w:szCs w:val="18"/>
        </w:rPr>
        <w:t>Ano. Blaženost. Nevěděl jsem, jaké to bude, když jsem začínal s meditací. Během meditace je vaše mysl ponořená dovnitř a tam je štěstí a můžete ho najít. Dostáváte se na hlubší a hlubší úroveň a zažíváte větší a větší blaženost. Vezme vás do míst, která vždy existovala a jen čekala na objevení. Zažívat nekonečno můžete jednu milisekundu a víte to, jakmile se vám to přihodí.“</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Skeptik se znovu nevěřícně a kontrolně ozval: „Kdy se vám to přihodilo naposledy?“</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A usmívající se režisér jen tak skromně, ale zároveň sebejistě utrousil:   „Dnes ráno při meditaci.“</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Uff. Kolik z nás může prohlásit, že jsme ráno meditovali, natož při meditaci zažívali blaženost a nekonečný mír a štěstí?</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Zkuste si to představit: děti se už ve školách budou učit o tom, že dosažení štěstí je možné a stále běžnější. Naučí se základům duchovní práce se svou myslí, tedy základy různých forem meditace. A osvícení bude stále běžnější událost života každého člověka.</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Ještě to není jasné? Pomohu si metaforou. Představte si, že váš počítač nikdo nikdy nezbavil tzv. „temporary internet files“, a nikdy jej nevyčistil od všech těch různých virů a červů. Nějak pracuje, ale stále pomaleji a stále více poruchověji. Tak funguje běžný člověk v tomto běžném světě: poškozen již „při výrobě“ (tedy v době těhotenství a při porodu), zmaten nelogickými pravidly a příkazy v rámci výchovy a vzdělávání (rodiče stále většinou netuší, že děti do sedmi let potřebují především nekonečnou lásku a moc hlazení       a mazlení a nějaké ty hranice), zmatem pubertou a sexualitou (protože obvykle nedostane ty správné informace v tom správném čase) a pokořován ve společnosti, která přeje spíše drzým a agresivním, funguje stále obtížněji. Přestože měl a má potenciály géniů.</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lnsWWW"/>
        <w:spacing w:before="0" w:after="0"/>
        <w:ind w:right="150" w:hanging="0"/>
        <w:rPr/>
      </w:pPr>
      <w:r>
        <w:rPr>
          <w:rFonts w:cs="Times New Roman" w:ascii="Times New Roman" w:hAnsi="Times New Roman"/>
          <w:color w:val="000000"/>
          <w:sz w:val="20"/>
          <w:szCs w:val="18"/>
        </w:rPr>
        <w:t xml:space="preserve">A teď si představte, že vám někdo počítač vyčistí. Odstraní všechny viry        a červy, defragmentuje hard disk, přidá dvoj či čtyřnásobně větší operační paměť a nějaké jednoduché nové užitečné a očistné a obranné prográmky –                  a především program, který způsobí, že každou novou utilitkou se počítač upgraduje nejen softwarově, ale i hardwarově… Více viz kniha </w:t>
      </w:r>
      <w:r>
        <w:rPr>
          <w:rFonts w:cs="Times New Roman" w:ascii="Times New Roman" w:hAnsi="Times New Roman"/>
          <w:i/>
          <w:iCs/>
          <w:color w:val="000000"/>
          <w:sz w:val="20"/>
          <w:szCs w:val="18"/>
        </w:rPr>
        <w:t>Návod na použití člověka</w:t>
      </w:r>
      <w:r>
        <w:rPr>
          <w:rFonts w:cs="Times New Roman" w:ascii="Times New Roman" w:hAnsi="Times New Roman"/>
          <w:color w:val="000000"/>
          <w:sz w:val="20"/>
          <w:szCs w:val="18"/>
        </w:rPr>
        <w:t>.</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 xml:space="preserve">Máme v hlavách Rolls Royce, ale, protože nám o jiné možnosti neřekli, používáme je jako Trabanty. </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Dnes víme, že duchovnost existuje a je tou nejdůležitější součástí evolučně urychlené výbavy prakticky každého lidského jedince. Dnes víme,                že dosáhnout osvícení je možné a z hlediska každého, kdo touží po tom být šťastný, i individuálně ale především celospolečensky, žádoucí.</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 xml:space="preserve">Rostoucí počet lidí na světě denně medituje, a tak jako David Lynch, při ranních meditacích zažívají blaženost a neuvěřitelně hlubinné pocity štěstí. </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Vida, ani slavný režisér není jen tím, čím se (na první pohled diváka nebo čtenáře Lidových novin) zdá být. A navíc to není nějaký ten mistr nebo guru dávné idylické a pro nás nereálné minulosti, ale současný člověk z masa        a krve, jako vy i já.</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Být šťastný je totiž snadné… když jste osvícení.</w:t>
      </w:r>
    </w:p>
    <w:p>
      <w:pPr>
        <w:pStyle w:val="Normal"/>
        <w:rPr>
          <w:rFonts w:ascii="Times New Roman" w:hAnsi="Times New Roman" w:cs="Times New Roman"/>
          <w:color w:val="000000"/>
          <w:sz w:val="20"/>
          <w:szCs w:val="18"/>
        </w:rPr>
      </w:pPr>
      <w:r>
        <w:rPr>
          <w:rFonts w:cs="Times New Roman"/>
          <w:color w:val="000000"/>
          <w:sz w:val="20"/>
          <w:szCs w:val="18"/>
        </w:rPr>
      </w:r>
    </w:p>
    <w:p>
      <w:pPr>
        <w:pStyle w:val="Heading3"/>
        <w:rPr/>
      </w:pPr>
      <w:r>
        <w:rPr/>
        <w:t xml:space="preserve">Kostel </w:t>
      </w:r>
    </w:p>
    <w:p>
      <w:pPr>
        <w:pStyle w:val="Normal"/>
        <w:rPr/>
      </w:pPr>
      <w:r>
        <w:rPr/>
      </w:r>
    </w:p>
    <w:p>
      <w:pPr>
        <w:pStyle w:val="Normal"/>
        <w:rPr>
          <w:b/>
          <w:b/>
          <w:bCs/>
          <w:sz w:val="20"/>
        </w:rPr>
      </w:pPr>
      <w:r>
        <w:rPr>
          <w:b/>
          <w:bCs/>
          <w:sz w:val="20"/>
        </w:rPr>
      </w:r>
    </w:p>
    <w:p>
      <w:pPr>
        <w:pStyle w:val="Normal"/>
        <w:rPr>
          <w:sz w:val="20"/>
        </w:rPr>
      </w:pPr>
      <w:r>
        <w:rPr>
          <w:sz w:val="20"/>
        </w:rPr>
        <w:t>Vše, co se v kostele odehrává i dnes a co by se mělo odehrávat v nejbližší budoucnosti, by mělo být v kontextu toho všeho, co se tam v ideálním případě dělo nebo mělo dít celých těch několik set let předtím: jenom to pozitivní. Tam se nebojovalo za mír, neplnil plán, nekuly pikle atd.  A v těch zdech je to nějak „nahráno“. Když člověk přijde do kostela, najednou to na něho „sdedne“ a on automaticky sundá čepici, ztiší se, přestane myslet na politiku nebo starosti. Naše kultura dnes vlastně nemá žádná místa, která jsou jenom pozitivní, kostely jsou jediné, které mohou takto téměř automaticky terapeuticky fungovat. Mohli bychom postavit nové (kdybychom to uměli), ale proč nevyužít ty staré, které mají genia loci pozitivního myšlení a bytí?</w:t>
      </w:r>
    </w:p>
    <w:p>
      <w:pPr>
        <w:pStyle w:val="Heading1"/>
        <w:rPr>
          <w:b w:val="false"/>
          <w:b w:val="false"/>
          <w:bCs w:val="false"/>
          <w:sz w:val="20"/>
        </w:rPr>
      </w:pPr>
      <w:r>
        <w:rPr>
          <w:b w:val="false"/>
          <w:bCs w:val="false"/>
          <w:sz w:val="20"/>
        </w:rPr>
      </w:r>
    </w:p>
    <w:p>
      <w:pPr>
        <w:pStyle w:val="Heading1"/>
        <w:rPr>
          <w:b w:val="false"/>
          <w:b w:val="false"/>
          <w:bCs w:val="false"/>
          <w:sz w:val="20"/>
        </w:rPr>
      </w:pPr>
      <w:r>
        <w:rPr>
          <w:b w:val="false"/>
          <w:bCs w:val="false"/>
          <w:sz w:val="20"/>
        </w:rPr>
        <w:t>Co je kostel?  Kostel, a myslím tím stavbu jako takovou, obsahuje čtyři aspekty nebo roviny, které se prolínají.</w:t>
      </w:r>
    </w:p>
    <w:p>
      <w:pPr>
        <w:pStyle w:val="Normal"/>
        <w:rPr>
          <w:b/>
          <w:b/>
          <w:bCs/>
          <w:sz w:val="20"/>
        </w:rPr>
      </w:pPr>
      <w:r>
        <w:rPr>
          <w:b/>
          <w:bCs/>
          <w:sz w:val="20"/>
        </w:rPr>
      </w:r>
    </w:p>
    <w:p>
      <w:pPr>
        <w:pStyle w:val="Normal"/>
        <w:rPr/>
      </w:pPr>
      <w:r>
        <w:rPr>
          <w:sz w:val="20"/>
        </w:rPr>
        <w:t xml:space="preserve">Za prvé </w:t>
      </w:r>
      <w:r>
        <w:rPr>
          <w:b/>
          <w:bCs/>
          <w:sz w:val="20"/>
        </w:rPr>
        <w:t>místo</w:t>
      </w:r>
      <w:r>
        <w:rPr>
          <w:sz w:val="20"/>
        </w:rPr>
        <w:t xml:space="preserve">. Kostel v krajině vyznačuje místo, kde se vždy něco odehrávalo. Jak prohlásil jeden klasik: tam měli starci lepší sny. Kostely jsou ne náhodou postaveny vždy na pozitivním vyzařování Země. Na místě určité geoanomálie, a pozitivního vyzařování, tak jako např. na Vyšehradě, na Řípu, v Glastonbury. Na místě, kde se křesťanům, a vlastně každému, kdo se modlí a medituje, lépe modlí a medituje. Zatím dosud přesně nevíme, jak a proč se mozek na takovém místě více koncentruje,  lépe se prolíná se vědomá a podvědomá vrstva. Rychleji se celý zharmonizuje. Možná jsou více spojené hemisféry. A právě v krajině každý kostel vyznačoval svou věžičkou jakýsi gigantický akupunkturní bod. Jako jehla na lidském těle, tak na těle krajiny to býval bod, který umožňoval našim předkům, kteří to cítili, pracovat s energií. Kostel pomáhal lidem žít s  krajinou. Ne znásilňovat ji, ne zneužívat, vykořisťovat,  ale být s ní v jejích rytmech. A zvuk kostelních zvonů pak svolával k  rituálu. </w:t>
      </w:r>
    </w:p>
    <w:p>
      <w:pPr>
        <w:pStyle w:val="Normal"/>
        <w:rPr>
          <w:sz w:val="20"/>
        </w:rPr>
      </w:pPr>
      <w:r>
        <w:rPr>
          <w:sz w:val="20"/>
        </w:rPr>
      </w:r>
    </w:p>
    <w:p>
      <w:pPr>
        <w:pStyle w:val="Normal"/>
        <w:rPr/>
      </w:pPr>
      <w:r>
        <w:rPr>
          <w:sz w:val="20"/>
        </w:rPr>
        <w:t xml:space="preserve">To přímo souvisí s aspektem </w:t>
      </w:r>
      <w:r>
        <w:rPr>
          <w:b/>
          <w:bCs/>
          <w:sz w:val="20"/>
        </w:rPr>
        <w:t>prostoru</w:t>
      </w:r>
      <w:r>
        <w:rPr>
          <w:sz w:val="20"/>
        </w:rPr>
        <w:t>. Jde tedy vždy o pozitivní zónu, nějaké návrší, nebo nějaké nejlepší místo v osadě, které je pak jaksi obaleno onou stavbou, jejíž zdi pak vymezují vnitřní, sakrální, tedy posvátý prostor. Ten je pak jakýmsi gigantickým zesilovačem a transformátorem toho, k čemu je víra  a modlitba a kontemplace a rituál, tedy těch pocitů a stavů mysli, které se jakoby dotýkají toho, co nás, tak jako stavba kostela, přesahují. Jinak řečeno, mám na mysli prostor pro autentický, nimým nezprostředkovaný mystický zážitek.</w:t>
      </w:r>
    </w:p>
    <w:p>
      <w:pPr>
        <w:pStyle w:val="Normal"/>
        <w:rPr>
          <w:sz w:val="20"/>
        </w:rPr>
      </w:pPr>
      <w:r>
        <w:rPr>
          <w:sz w:val="20"/>
        </w:rPr>
      </w:r>
    </w:p>
    <w:p>
      <w:pPr>
        <w:pStyle w:val="Normal"/>
        <w:rPr/>
      </w:pPr>
      <w:r>
        <w:rPr>
          <w:sz w:val="20"/>
        </w:rPr>
        <w:t>Za třetí: v kostele se lidé schází, nebo kdysi či donedávna scházeli, v </w:t>
      </w:r>
      <w:r>
        <w:rPr>
          <w:b/>
          <w:bCs/>
          <w:sz w:val="20"/>
        </w:rPr>
        <w:t>posvátný čas</w:t>
      </w:r>
      <w:r>
        <w:rPr>
          <w:sz w:val="20"/>
        </w:rPr>
        <w:t xml:space="preserve">. A zase je to o rytmu. My moderní lidé jsme bohužel již zcela mimo původní přírodní cykly a rytmy. Pouze ženy ještě jakžtakž menstruují              v  lunárním cyklu, ale jinak dnes již nikdo na světě prakticky, kromě několika domorodých kmenů, nežije v  přírodních rytmech, které nás ovšem stále zcela,  i když si to vědomě neuvědomujeme, a děláme vše proto, abychom k nim byli necitelní, ovládají. A tak protože jsme jaksi mimo rytmus, a každý vibrujeme jinak, nemůžeme se domluvit. To je také jeden z důvodů, proč se nedomluví lidé mezi sebou, jak rodinní příslušníci, tak strany, státy a církve. Každý máme, kromě toho, že neumíme naslouchat, jiný rytmus, a není tady to, co by nás sladilo, přičemž to, co nás slaďovalo  a co by nás mohlo vyladit na společný rytmus je všude kolem nás. Přírodní. Nebo lépe řečeno, kosmický rytmus.    Ale ten jsme zdárně potlačili. </w:t>
      </w:r>
    </w:p>
    <w:p>
      <w:pPr>
        <w:pStyle w:val="Normal"/>
        <w:rPr>
          <w:sz w:val="20"/>
        </w:rPr>
      </w:pPr>
      <w:r>
        <w:rPr>
          <w:sz w:val="20"/>
        </w:rPr>
      </w:r>
    </w:p>
    <w:p>
      <w:pPr>
        <w:pStyle w:val="Normal"/>
        <w:rPr>
          <w:sz w:val="20"/>
        </w:rPr>
      </w:pPr>
      <w:r>
        <w:rPr>
          <w:sz w:val="20"/>
        </w:rPr>
      </w:r>
    </w:p>
    <w:p>
      <w:pPr>
        <w:pStyle w:val="Normal"/>
        <w:rPr/>
      </w:pPr>
      <w:r>
        <w:rPr>
          <w:sz w:val="20"/>
        </w:rPr>
        <w:t xml:space="preserve">Ve čtvrté rovině mi kostely vždy připomenou  absolutně nedoceněnou </w:t>
      </w:r>
      <w:r>
        <w:rPr>
          <w:b/>
          <w:bCs/>
          <w:sz w:val="20"/>
        </w:rPr>
        <w:t>roli vibrací</w:t>
      </w:r>
      <w:r>
        <w:rPr>
          <w:sz w:val="20"/>
        </w:rPr>
        <w:t>, v našem případě hudby a ještě přesněji, lidského hlasu</w:t>
      </w:r>
      <w:r>
        <w:rPr>
          <w:b/>
          <w:bCs/>
          <w:sz w:val="20"/>
        </w:rPr>
        <w:t>.</w:t>
      </w:r>
      <w:r>
        <w:rPr>
          <w:sz w:val="20"/>
        </w:rPr>
        <w:t xml:space="preserve"> Hlas, hlasivky, pokud bychom je dokázali opět použít, propojují tělo, něco fyzického hmotného, se světem duchovním, když to řeknu materialističtěji, tak se světem energií, se světem vibrací. Tak jako je kostel bránou mezi krajinou        a komunitou, tak jsou hlasivky bránou mezi člověkem, jeho tělem, jeho fyzickým prožíváním sebe sama, a tím duchovním všude kolem. V několika posledních stech letech se přestalo vroucně, opravdově a intenzivně zpívat. Lidé bohužel za posledních třicet let přestali zpívat úplně i mimo kostel.  Kostely tak už nefungují ani v oné starší blahodárné funkci, kdy bývaly relaxačním psychohygienickým místem. Dnes zpívají pouze babičky, kterým je 80, 90 let a jsou stále zdravé a nikdo neví proč. A ono je to také tím, že zpívají..</w:t>
      </w:r>
    </w:p>
    <w:p>
      <w:pPr>
        <w:pStyle w:val="Normal"/>
        <w:rPr>
          <w:sz w:val="20"/>
        </w:rPr>
      </w:pPr>
      <w:r>
        <w:rPr>
          <w:sz w:val="20"/>
        </w:rPr>
      </w:r>
    </w:p>
    <w:p>
      <w:pPr>
        <w:pStyle w:val="Normal"/>
        <w:rPr>
          <w:sz w:val="20"/>
        </w:rPr>
      </w:pPr>
      <w:r>
        <w:rPr>
          <w:sz w:val="20"/>
        </w:rPr>
        <w:t xml:space="preserve">Tenkrát v dobách „temna“ každý učitel musel, aby mohl vůbec učit, umět improvizovat na 8 až 10 hudebních nástrojů. Každé dítě hodinu denně zpívalo až do 5. třídy. Proto  byly Čechy konzervatoří Evropy. Proto platilo, co Čech   to muzikant. Kostel byl také jediným místem, kde tenkrát člověk slyšel hudbu. Ale ta byla vždy živá, ne napsaná kdysi do not a pak je „interpretovaná“. </w:t>
      </w:r>
    </w:p>
    <w:p>
      <w:pPr>
        <w:pStyle w:val="Normal"/>
        <w:rPr>
          <w:sz w:val="20"/>
        </w:rPr>
      </w:pPr>
      <w:r>
        <w:rPr>
          <w:sz w:val="20"/>
        </w:rPr>
        <w:t xml:space="preserve">Dnes 70 % školních dětí nezazpívá dobře jednu jedinou písničku. Tvrdím,      že s naším národem to vypadá jak to vypadá také díky tomu, že se nezpívá.    Za posledních 20, 30 let došlo k masovému zpasivnění, všechno je na médiích, na nosičích. A nebude líp, dokud nezačneme zpívat. A kde jinde, než v prostředí, kde se tak dlouho zpívalo. V místech, kde ve stěnách jsou ještě stále, tak jako na hardisku, zapsané emoce lidí , kteří se vždy, když vkročili    do kostela, zklidnili. I dnes to funguje. I na dnešního člověk v kostele dýchne něco posvátného. </w:t>
      </w:r>
    </w:p>
    <w:p>
      <w:pPr>
        <w:pStyle w:val="Normal"/>
        <w:rPr>
          <w:sz w:val="20"/>
        </w:rPr>
      </w:pPr>
      <w:r>
        <w:rPr>
          <w:sz w:val="20"/>
        </w:rPr>
      </w:r>
    </w:p>
    <w:p>
      <w:pPr>
        <w:pStyle w:val="Normal"/>
        <w:rPr>
          <w:sz w:val="20"/>
        </w:rPr>
      </w:pPr>
      <w:r>
        <w:rPr>
          <w:sz w:val="20"/>
        </w:rPr>
        <w:t xml:space="preserve">Když si pak jeden vzpomene, jak se kdysi chodívalo na poutě (poutníci byli také hledači duchovna a mystického zážitku), a že kostely byly stavěny ve vzdálenosti jednodenního pochodu, a že v nich kdysi bývaly labyrinty, jakési mandaly a mapy pochodu dovnitř, a také místy rituálů, pak nelze, při pohledu na stovky tolik zpustlých sakrálních staveb po celé republice, hořce nezalitovat.               A nepolitovat se. </w:t>
      </w:r>
    </w:p>
    <w:p>
      <w:pPr>
        <w:pStyle w:val="Normal"/>
        <w:rPr>
          <w:sz w:val="20"/>
        </w:rPr>
      </w:pPr>
      <w:r>
        <w:rPr>
          <w:sz w:val="20"/>
        </w:rPr>
      </w:r>
    </w:p>
    <w:p>
      <w:pPr>
        <w:pStyle w:val="Normal"/>
        <w:rPr>
          <w:sz w:val="20"/>
        </w:rPr>
      </w:pPr>
      <w:r>
        <w:rPr>
          <w:sz w:val="20"/>
        </w:rPr>
        <w:t>(A pokud někdo začne namítat, co všechno způsobila církev, vylévá s vaničkou i dítě. Když vám začne přeskakovat gramofonová deska, nevyhodíte přece celý gramofon. To, co se dělo v minulém století uvnitř kostelů, nesouvisí s potenciálem kostela. Jen to chce naládovat stávající, i když mnohdy chátrající hardware novým softwar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Kostely bez Boha</w:t>
      </w:r>
    </w:p>
    <w:p>
      <w:pPr>
        <w:pStyle w:val="Normal"/>
        <w:rPr/>
      </w:pPr>
      <w:r>
        <w:rPr/>
      </w:r>
    </w:p>
    <w:p>
      <w:pPr>
        <w:pStyle w:val="Normal"/>
        <w:rPr>
          <w:sz w:val="20"/>
        </w:rPr>
      </w:pPr>
      <w:r>
        <w:rPr>
          <w:sz w:val="20"/>
        </w:rPr>
      </w:r>
    </w:p>
    <w:p>
      <w:pPr>
        <w:pStyle w:val="Normal"/>
        <w:rPr/>
      </w:pPr>
      <w:r>
        <w:rPr>
          <w:rFonts w:eastAsia="Arial Unicode MS"/>
          <w:sz w:val="20"/>
        </w:rPr>
        <w:t>Jeden bloger mi v reakci na článek na téma kostel napsal:  „M</w:t>
      </w:r>
      <w:r>
        <w:rPr>
          <w:sz w:val="20"/>
        </w:rPr>
        <w:t xml:space="preserve">áte tam vibrace, rytmus, zpěv, různé fiktivní energie a magická místa. Vy jste čaroděj, ale je psáno: „Můj dům bude zván domem modlitby“. Něco se Vám z toho kostela jaksi vytratilo - v článku není jedinkrát zmíněn Bůh. Kostel nebyl postaven jako koncertní síň, turistická atrakce ani kulturák. Byl postaven jako místo pro modlitbu a setkávání s Bohem.“ Nepochopil a zaměnil prostředek za cíl. Tak trochu mu odpověděl i za mne letos oskarový herec David Day-Lewis, který    o americkém filmu </w:t>
      </w:r>
      <w:r>
        <w:rPr>
          <w:i/>
          <w:iCs/>
          <w:sz w:val="20"/>
        </w:rPr>
        <w:t>Až na krev řekl</w:t>
      </w:r>
      <w:r>
        <w:rPr>
          <w:sz w:val="20"/>
        </w:rPr>
        <w:t>: „Je to souboj mezi dvěma lidmi, prospektorem a kazatelem. Prospektor nemá nic proti víře, spíš proti falši –       a v kazateli vidí duchovního podvodníka. Ale stejně ho mohl zničit za jakékoliv jiné pokrytectví.“</w:t>
      </w:r>
    </w:p>
    <w:p>
      <w:pPr>
        <w:pStyle w:val="Normal"/>
        <w:rPr>
          <w:sz w:val="20"/>
        </w:rPr>
      </w:pPr>
      <w:r>
        <w:rPr>
          <w:sz w:val="20"/>
        </w:rPr>
      </w:r>
    </w:p>
    <w:p>
      <w:pPr>
        <w:pStyle w:val="Normal"/>
        <w:rPr>
          <w:sz w:val="20"/>
        </w:rPr>
      </w:pPr>
      <w:r>
        <w:rPr>
          <w:sz w:val="20"/>
        </w:rPr>
        <w:t>Podobně v jednom letitém černošském vtipu sedí zbožný žebrák, který se celé týdny marně snažil vstoupit do kostela, aby se pomodlil k Bohu, opět před vchodem, a prosí kostelníka, aby ho pustil. Ten je ale neoblomný, a na otázku žebráka, kdo mu tedy pomůže, mu žertem poradí, aby šel přímo za Bohem.    Za týden pak vidí žebráka znovu sedět před branou a opět „žertem“ se ptá: „Tak mluvil´s s Bohem? Poradil ti, jak se dostat do kostela?“ „Mluvil, ale neporadil mi,“ říká žebrák. „Jak to,“ diví se kostelník. „On se taky nemůže dostat dovnitř.“</w:t>
      </w:r>
    </w:p>
    <w:p>
      <w:pPr>
        <w:pStyle w:val="Normal"/>
        <w:rPr>
          <w:sz w:val="20"/>
        </w:rPr>
      </w:pPr>
      <w:r>
        <w:rPr>
          <w:sz w:val="20"/>
        </w:rPr>
      </w:r>
    </w:p>
    <w:p>
      <w:pPr>
        <w:pStyle w:val="Normal"/>
        <w:rPr>
          <w:sz w:val="20"/>
        </w:rPr>
      </w:pPr>
      <w:r>
        <w:rPr>
          <w:sz w:val="20"/>
        </w:rPr>
        <w:t>Ani modlitby, tak jak jsem je vídal a zažil celé roky v kostele sv. Jakuba koncem 60. let , a  na počátku 90. let min. stol. v malostranských a jiných kostelech zvláště v období Vánoc a Velikonoc, nebyly a zcela jistě zatím nejsou skutečnou funkční modlitbou, ale jen povrchní omílanou básničkou. Jsou to jen slova, slova, slova (tedy levá mozková hemisféra). Skutečnou kostelní rezonanci víry v Boha (ať už Bohu říkáme jakkoliv a myslíme tím cokoliv,     co nás, jak říkají vědci, přesahuje) jsem zažil jen v malém uličním kostele       ve čtvrti Georgetown ve Washingtonu v roce 1999, kde to věřící pravidelně (zpěvem!) rozbalovali právě tak, jak jsme to viděli ve filmu Sestra v akci. Modlitba dneška se, co se týká skutečného účinku na lidské tělo a mysl, daleko více podobá rituálu mladých bubeníků a didžeridistů někde na kopci při východu slunce.</w:t>
      </w:r>
    </w:p>
    <w:p>
      <w:pPr>
        <w:pStyle w:val="Normal"/>
        <w:rPr>
          <w:sz w:val="20"/>
        </w:rPr>
      </w:pPr>
      <w:r>
        <w:rPr>
          <w:sz w:val="20"/>
        </w:rPr>
      </w:r>
    </w:p>
    <w:p>
      <w:pPr>
        <w:pStyle w:val="Normal"/>
        <w:rPr>
          <w:sz w:val="20"/>
        </w:rPr>
      </w:pPr>
      <w:r>
        <w:rPr>
          <w:sz w:val="20"/>
        </w:rPr>
        <w:t xml:space="preserve">Kostely se totiž u nás oněmi turistickými atrakcemi a koncertními síněmi (především v Praze) dávno staly. Už dávno do nich Boha a zážitek Boha nikdo nepouští (nepleťme si Boha s řečmi o Bohu). Psal jsem o možnosti vrátit        do kostelů onu atmosféru, kdy člověk cítí, že ho něco přesahuje, kdy zažívá extatické stavy něčeho „božského“, které může zažít právě jen v kostele. </w:t>
      </w:r>
    </w:p>
    <w:p>
      <w:pPr>
        <w:pStyle w:val="Normal"/>
        <w:rPr>
          <w:sz w:val="20"/>
        </w:rPr>
      </w:pPr>
      <w:r>
        <w:rPr>
          <w:sz w:val="20"/>
        </w:rPr>
        <w:t>Před lety jsme několikrát zpívali v kostele sv. Salvátora v Praze alikvoty           a pak jen samohlásku ááá. Z počátku lidé nevěřili tomu, co jsem jim naznačil (že totiž zpěv jim otevře tělo a duši), ale vytrvali a zpívali. Padesát minut nepřetržitého ááá (samozřejmě, že se lidé, když jim došel dech, nadechli, a prostě pokračovali). Pro stovky z nich to byl jedinečný a naprosto nečekaný zážitek, a mnozí z nich začali do různých kostelů, ale i jeskyní, chodit pravidelně. Kvůli zpěvu.</w:t>
      </w:r>
    </w:p>
    <w:p>
      <w:pPr>
        <w:pStyle w:val="Normal"/>
        <w:rPr>
          <w:sz w:val="20"/>
        </w:rPr>
      </w:pPr>
      <w:r>
        <w:rPr>
          <w:sz w:val="20"/>
        </w:rPr>
      </w:r>
    </w:p>
    <w:p>
      <w:pPr>
        <w:pStyle w:val="Normal"/>
        <w:rPr>
          <w:sz w:val="20"/>
        </w:rPr>
      </w:pPr>
      <w:r>
        <w:rPr>
          <w:sz w:val="20"/>
        </w:rPr>
        <w:t xml:space="preserve">Už roky mluvím a píši o tom, že v okamžiku, kdy se v kostelech přestalo zpívat, jak se zpívávalo, a když tam začaly zpívat spíše školení profesionálové, než neškolení mniši nebo věřící (když bylo i do církevní hudby a do varhan násilně vtlačeno racionální vypočtení intervalů v tzv. temperovaném ladění,      a když byly v hlasech lidí potlačeny a dodnes zakázány alikvoty), lidé ztratili „Boha“: kostely přestaly fungovat. Kostely, kde se nehraje a nezpívá (rozuměj: kde je zpívat a hrát téměř zakázáno, viz můj starší článek), nefungují, a většina současných kněží by Boha nepoznala, ani kdy jim podával vizitku. </w:t>
      </w:r>
    </w:p>
    <w:p>
      <w:pPr>
        <w:pStyle w:val="Normal"/>
        <w:rPr>
          <w:sz w:val="20"/>
        </w:rPr>
      </w:pPr>
      <w:r>
        <w:rPr>
          <w:sz w:val="20"/>
        </w:rPr>
      </w:r>
    </w:p>
    <w:p>
      <w:pPr>
        <w:pStyle w:val="Normal"/>
        <w:rPr>
          <w:sz w:val="20"/>
        </w:rPr>
      </w:pPr>
      <w:r>
        <w:rPr>
          <w:sz w:val="20"/>
        </w:rPr>
        <w:t xml:space="preserve">Takže pokud by si onen bloger zkusil zazpívat s přáteli třeba jen ááá (ale aspoň půlhodinky), kdyby zažil koncert na znějící mísy v dokonalém akustickém prostoru rekonstrukcí a současnými architekty nepokaženého kostela, věděl by, o čem že zde píši, a také o tom, že to rozhodně není nic, co by i jeho Bohu bylo vzdálené. Naopak, že by to i jeho Boha znovu do kostelů a duší mnoha současníků pozvalo. A možná by pochopil, proč se Bohu zatím do našich kostelů nechce, a třeba i to, proč se Boha (třeba i ve formě extatických zážitků při koncertu nebo zpěvu alikvotů nebo tance) čeští a moravští kostelníci, kněží a kardinálové bojí. A že, jak příznačné, právě to, čeho se tak bojí, by mohlo Boha do našich kostelů vrátit (protože v těch katolických kostelech, kde byl farář Polák nebo mladý Španěl, nebo alespoň mladý Moravák, jsem hrál         ke spokojenosti všech: jak farářů, tak publika). </w:t>
      </w:r>
    </w:p>
    <w:p>
      <w:pPr>
        <w:pStyle w:val="Normal"/>
        <w:rPr>
          <w:sz w:val="20"/>
        </w:rPr>
      </w:pPr>
      <w:r>
        <w:rPr>
          <w:sz w:val="20"/>
        </w:rPr>
      </w:r>
    </w:p>
    <w:p>
      <w:pPr>
        <w:pStyle w:val="Normal"/>
        <w:rPr/>
      </w:pPr>
      <w:r>
        <w:rPr>
          <w:sz w:val="20"/>
        </w:rPr>
        <w:t xml:space="preserve">On jim stav, kdy jsou kostely bez Boha, asi vyhovuje. Ale co na to my ostatní? Nepodobají se námitky ke článku o kostelu, ve kterém se píše o vibracích, rytmech, zpěvu, a ve kterém jsem nepoužil slovo Bůh (bylo jich v tomto článku dostatek? A co se častějším používáním toho slova změnilo?) reakcím kostelníků a kněží, kteří do svých kostelů nepouští ani hudbu – a už vůbec ne tanec? </w:t>
      </w:r>
    </w:p>
    <w:p>
      <w:pPr>
        <w:pStyle w:val="Normal"/>
        <w:rPr>
          <w:sz w:val="20"/>
        </w:rPr>
      </w:pPr>
      <w:r>
        <w:rPr>
          <w:sz w:val="20"/>
        </w:rPr>
      </w:r>
    </w:p>
    <w:p>
      <w:pPr>
        <w:pStyle w:val="Normal"/>
        <w:rPr>
          <w:sz w:val="20"/>
        </w:rPr>
      </w:pPr>
      <w:r>
        <w:rPr>
          <w:sz w:val="20"/>
        </w:rPr>
        <w:t xml:space="preserve">Narážím na závěr článku anglikánského kněze Matthew Foxe o Hildegardě z Bingenu. Desátým příspěvkem Hildegardy naší době je podle něho její kritika způsobů našich rituálů a uctívání. Slavná středověká mystička a abatyše vyzývala a vyzývá: „Ve svém oslavování Boha nebuďte laxní. Ve službě Bohu nebuďte líní. Naopak, buďte naplněni nadšením.“ Myslím, že naše moderní doba je k oslavě zázraků života velmi laxní. A to nefunguje. Ne, že by lidé netoužili po rituálu nebo oslavě zázraků života. Vždyť mladí dokáží strávit celé noci v tanci a transu, což býval velmi účinný rituál uctívání Boha. Na mše      ale mladí nechodí. Proč? Protože v moderní formě mší se nikdy „neztratíte“. </w:t>
      </w:r>
    </w:p>
    <w:p>
      <w:pPr>
        <w:pStyle w:val="Normal"/>
        <w:rPr>
          <w:sz w:val="20"/>
        </w:rPr>
      </w:pPr>
      <w:r>
        <w:rPr>
          <w:sz w:val="20"/>
        </w:rPr>
      </w:r>
    </w:p>
    <w:p>
      <w:pPr>
        <w:pStyle w:val="Normal"/>
        <w:rPr/>
      </w:pPr>
      <w:r>
        <w:rPr>
          <w:sz w:val="20"/>
        </w:rPr>
        <w:t xml:space="preserve">Moderní mše je založena na čtení textu, ne na mystické zkušenosti. Forma   mše se musí změnit. Sezení a pasivní poslouchání čteného textu se musí transformovat do formy postmoderního tance. Hodně afrických jazyků má jedno slovo pro tanec a duši. Hebrejské slovo pro dech (ruah)ú je zároveň slovem pro duši. </w:t>
      </w:r>
    </w:p>
    <w:p>
      <w:pPr>
        <w:pStyle w:val="Normal"/>
        <w:rPr>
          <w:sz w:val="20"/>
        </w:rPr>
      </w:pPr>
      <w:r>
        <w:rPr>
          <w:sz w:val="20"/>
        </w:rPr>
      </w:r>
    </w:p>
    <w:p>
      <w:pPr>
        <w:pStyle w:val="Normal"/>
        <w:rPr>
          <w:sz w:val="20"/>
        </w:rPr>
      </w:pPr>
      <w:r>
        <w:rPr>
          <w:sz w:val="20"/>
        </w:rPr>
        <w:t xml:space="preserve">Jak opět přivést do mše dech i duši? Tancem. Návratem k tomu prastarému v každém z nás. Už v děloze tančíme. Rúmí říká, že když člověk tančí, tančí celý vesmír. Hildegarda by řekla, že nastal čas, abychom se konečně zvedli z lavic a začali tančit. </w:t>
      </w:r>
    </w:p>
    <w:p>
      <w:pPr>
        <w:pStyle w:val="Normal"/>
        <w:rPr>
          <w:sz w:val="20"/>
        </w:rPr>
      </w:pPr>
      <w:r>
        <w:rPr>
          <w:sz w:val="20"/>
        </w:rPr>
      </w:r>
    </w:p>
    <w:p>
      <w:pPr>
        <w:pStyle w:val="Normal"/>
        <w:rPr>
          <w:sz w:val="20"/>
        </w:rPr>
      </w:pPr>
      <w:r>
        <w:rPr>
          <w:sz w:val="20"/>
        </w:rPr>
        <w:t>Už si začínáme rozumět?</w:t>
      </w:r>
    </w:p>
    <w:p>
      <w:pPr>
        <w:pStyle w:val="Normal"/>
        <w:rPr>
          <w:sz w:val="20"/>
        </w:rPr>
      </w:pPr>
      <w:r>
        <w:rPr>
          <w:sz w:val="20"/>
        </w:rPr>
      </w:r>
    </w:p>
    <w:p>
      <w:pPr>
        <w:pStyle w:val="Normal"/>
        <w:rPr>
          <w:sz w:val="20"/>
        </w:rPr>
      </w:pPr>
      <w:r>
        <w:rPr>
          <w:sz w:val="20"/>
        </w:rPr>
      </w:r>
    </w:p>
    <w:p>
      <w:pPr>
        <w:pStyle w:val="Heading3"/>
        <w:rPr>
          <w:sz w:val="20"/>
        </w:rPr>
      </w:pPr>
      <w:r>
        <w:rPr>
          <w:sz w:val="20"/>
        </w:rPr>
      </w:r>
    </w:p>
    <w:p>
      <w:pPr>
        <w:pStyle w:val="Heading3"/>
        <w:rPr/>
      </w:pPr>
      <w:r>
        <w:rPr/>
        <w:t>Labyrinty</w:t>
      </w:r>
    </w:p>
    <w:p>
      <w:pPr>
        <w:pStyle w:val="Normal"/>
        <w:rPr>
          <w:sz w:val="20"/>
        </w:rPr>
      </w:pPr>
      <w:r>
        <w:rPr>
          <w:sz w:val="20"/>
        </w:rPr>
      </w:r>
    </w:p>
    <w:p>
      <w:pPr>
        <w:pStyle w:val="Normal"/>
        <w:rPr>
          <w:sz w:val="20"/>
        </w:rPr>
      </w:pPr>
      <w:r>
        <w:rPr>
          <w:sz w:val="20"/>
        </w:rPr>
        <w:t xml:space="preserve">Jednou z atrakcí mezinárodní transpersonální konference v roce 1995 v Santa Claře v Kalifornii byl labyrint. Na ploše velkého sálu 6. patra hotelu Westin byla položena velká z několika částí sešitá plachta, na které byla nakreslena kopie slavného labyrintu z katedrály v Chartres. Účastníci konference mohli kdykoliv přijít, sundat boty, a pomalu, meditačně soustředěně,  se vydat          na cestu. Do centra labyrintu, sebe sama. </w:t>
      </w:r>
    </w:p>
    <w:p>
      <w:pPr>
        <w:pStyle w:val="Normal"/>
        <w:rPr/>
      </w:pPr>
      <w:r>
        <w:rPr>
          <w:sz w:val="20"/>
        </w:rPr>
        <w:t xml:space="preserve">Byla radost pozorovat, jak lidi různě reagují. Někteří spěchali, asi jako obvykle, jiní dávali najevo, jak si za své peníze umějí labyrint užít. Na těch pravých hledačkách (většinou to byly ženy) bylo vidět, jak se postupně, tak jak postupovaly víc a víc ke středu, mění. Uvolňují. Vnitřně rozjasňují. </w:t>
      </w:r>
    </w:p>
    <w:p>
      <w:pPr>
        <w:pStyle w:val="Normal"/>
        <w:rPr>
          <w:sz w:val="20"/>
        </w:rPr>
      </w:pPr>
      <w:r>
        <w:rPr>
          <w:sz w:val="20"/>
        </w:rPr>
      </w:r>
    </w:p>
    <w:p>
      <w:pPr>
        <w:pStyle w:val="Normal"/>
        <w:rPr>
          <w:sz w:val="20"/>
        </w:rPr>
      </w:pPr>
      <w:r>
        <w:rPr>
          <w:sz w:val="20"/>
        </w:rPr>
        <w:t>I má žena si to užila a ke svému překvapení si došla pro mystický zážitek.</w:t>
      </w:r>
    </w:p>
    <w:p>
      <w:pPr>
        <w:pStyle w:val="Normal"/>
        <w:rPr/>
      </w:pPr>
      <w:r>
        <w:rPr>
          <w:sz w:val="20"/>
        </w:rPr>
        <w:t>Dr. Laureen Artress je terapeutka a představená Episkopální církve. O své práci s labyrintem napsala knihu (</w:t>
      </w:r>
      <w:r>
        <w:rPr>
          <w:i/>
          <w:iCs/>
          <w:sz w:val="20"/>
        </w:rPr>
        <w:t>Walking a Sacred Path: Rediscovering the Labyrinth as a Spiritual Tool</w:t>
      </w:r>
      <w:r>
        <w:rPr>
          <w:sz w:val="20"/>
        </w:rPr>
        <w:t>) a vede semináře po celém světě. Po přednášce se v diskusi ukázalo, že i v Evropě už existuje několik labyrintů (např. parta žen    v jednom vnitrobloku v Hamburku vybudovala labyrint a ten postupně změnil atmosféru celého bloku: lidé se dnes scházejí, mladší i starší generace k sobě našly cestu.</w:t>
      </w:r>
    </w:p>
    <w:p>
      <w:pPr>
        <w:pStyle w:val="Normal"/>
        <w:rPr>
          <w:sz w:val="20"/>
        </w:rPr>
      </w:pPr>
      <w:r>
        <w:rPr>
          <w:sz w:val="20"/>
        </w:rPr>
        <w:t>Když jsme pak navštívili buddhistické centrum na Havaji, u města Hilo, ani nás nepřekvapilo, že jednou z hlavních „atrakcí“ centra je labyrint.</w:t>
      </w:r>
    </w:p>
    <w:p>
      <w:pPr>
        <w:pStyle w:val="Normal"/>
        <w:rPr>
          <w:sz w:val="20"/>
        </w:rPr>
      </w:pPr>
      <w:r>
        <w:rPr>
          <w:sz w:val="20"/>
        </w:rPr>
      </w:r>
    </w:p>
    <w:p>
      <w:pPr>
        <w:pStyle w:val="Normal"/>
        <w:rPr/>
      </w:pPr>
      <w:r>
        <w:rPr>
          <w:sz w:val="20"/>
        </w:rPr>
        <w:t>Labyrint je archetypální forma duchovního cvičení. Znaly ho různé náboženské tradice. Známý je labyrint v kostele v Orléansville v Alžírsku, řezba labyrintu v italské Lucce, na normandské křtitelnici v Lewannicku v Coirnwallu, v chrámu v Bournu v Cambridgeshiru  a v katedrále v Ely. Známé jsou také labyrinty křovinné, např. v Hampton Court Palace u Londýna. Přesná replika labyrintu              z Chartres (asi z roku 1220) dnes slouží jako dlouho zapomenutá možnost meditace v chůzi.</w:t>
      </w:r>
    </w:p>
    <w:p>
      <w:pPr>
        <w:pStyle w:val="Normal"/>
        <w:rPr>
          <w:sz w:val="20"/>
        </w:rPr>
      </w:pPr>
      <w:r>
        <w:rPr>
          <w:sz w:val="20"/>
        </w:rPr>
      </w:r>
    </w:p>
    <w:p>
      <w:pPr>
        <w:pStyle w:val="Normal"/>
        <w:rPr>
          <w:sz w:val="20"/>
        </w:rPr>
      </w:pPr>
      <w:r>
        <w:rPr>
          <w:sz w:val="20"/>
        </w:rPr>
        <w:t xml:space="preserve">U nás již od roku 1996, kdy v nultém čísle časopisu Baraka vyšlo několik článků na téma „energie země“ a „labyrint“,  slouží labyrint na nádvoří čajovny ve Frýdku-Místku, také na půdě dřevěné stodoly v Polici nad Metují, pár let chodili zájemci po labyrintu nakresleném tehdejšími nadšenými studenty na asfaltu na parkovišti na Vyšehradě. </w:t>
      </w:r>
    </w:p>
    <w:p>
      <w:pPr>
        <w:pStyle w:val="Normal"/>
        <w:rPr>
          <w:sz w:val="20"/>
        </w:rPr>
      </w:pPr>
      <w:r>
        <w:rPr>
          <w:sz w:val="20"/>
        </w:rPr>
      </w:r>
    </w:p>
    <w:p>
      <w:pPr>
        <w:pStyle w:val="Normal"/>
        <w:rPr>
          <w:sz w:val="20"/>
        </w:rPr>
      </w:pPr>
      <w:r>
        <w:rPr>
          <w:sz w:val="20"/>
        </w:rPr>
        <w:t xml:space="preserve">7. 7. 2007 byla na zámku v Loučeni (malinkaté městečko mezi Nymburkem             a Mladou Boleslaví) otevřena jak stálá zámecká expozice, tak „labyrintárium“, deset různých typů labyrintů podle projektů Adriana Fishera z Anglie. Jsou umístěny v nádherném zámeckém parku, a zcela jistě v budoucnu poskytnou zájemcům zcela unikátní zážitky. </w:t>
      </w:r>
    </w:p>
    <w:p>
      <w:pPr>
        <w:pStyle w:val="Normal"/>
        <w:rPr>
          <w:sz w:val="20"/>
        </w:rPr>
      </w:pPr>
      <w:r>
        <w:rPr>
          <w:sz w:val="20"/>
        </w:rPr>
        <w:t xml:space="preserve">Byli jsme si to tam prohlédnout, a na závěr jsme více jak hodinu procházeli nádherně umístěný a s dokonalým citem pro detail zbudovaný kamenný labyrint. Doporučuji se tam přinejmenším podíva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lnsWWW"/>
        <w:spacing w:before="0" w:after="0"/>
        <w:ind w:right="150" w:hanging="0"/>
        <w:rPr>
          <w:rFonts w:ascii="Times New Roman" w:hAnsi="Times New Roman" w:cs="Times New Roman"/>
          <w:i/>
          <w:i/>
          <w:iCs/>
          <w:color w:val="000000"/>
          <w:sz w:val="28"/>
          <w:szCs w:val="18"/>
        </w:rPr>
      </w:pPr>
      <w:r>
        <w:rPr>
          <w:rFonts w:cs="Times New Roman" w:ascii="Times New Roman" w:hAnsi="Times New Roman"/>
          <w:i/>
          <w:iCs/>
          <w:color w:val="000000"/>
          <w:sz w:val="28"/>
          <w:szCs w:val="18"/>
        </w:rPr>
        <w:t>Leštit škeble</w:t>
      </w:r>
    </w:p>
    <w:p>
      <w:pPr>
        <w:pStyle w:val="NormlnsWWW"/>
        <w:spacing w:before="0" w:after="0"/>
        <w:ind w:right="150" w:hanging="0"/>
        <w:rPr>
          <w:rFonts w:ascii="Times New Roman" w:hAnsi="Times New Roman" w:cs="Times New Roman"/>
          <w:i/>
          <w:i/>
          <w:iCs/>
          <w:color w:val="000000"/>
          <w:sz w:val="20"/>
          <w:szCs w:val="18"/>
        </w:rPr>
      </w:pPr>
      <w:r>
        <w:rPr>
          <w:rFonts w:cs="Times New Roman" w:ascii="Times New Roman" w:hAnsi="Times New Roman"/>
          <w:i/>
          <w:iCs/>
          <w:color w:val="000000"/>
          <w:sz w:val="20"/>
          <w:szCs w:val="18"/>
        </w:rPr>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O poměrech v našem (a „západním“) školství jsem zde psal již několikrát. Rozhovor s Američanem Johnem Ravenem, který se podílel na vývoji nejznámějšího testu IQ (jenž měří „schopnost nalézat ve věcech jejich smysl“), ale přinesl celou řadu myšlenek, které jsou na současné (a především naše české poměry značně odvážné a tedy hodné zaznamenání                         a zapamatování. Okamžitě jsem si také rád připomněl jiný výrok jiného nespokojeného amerického pedagoga: „Školy jsou místa, kde se leští škeble    a smirkují diamanty.“ Raven totiž dochází ke krutě realistickému závěru: „Dnes žijeme v nejinteligentnější společnosti, jaká tu kdy byla, ale kolektivně jsme nejhloupější v dějinách.“</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Americký psycholog totiž ví to, co je z praxe jasné snad každému (mimo politiky, pedagogy a školní psychology): „Známky ve škole nemají vůbec žádnou hodnotu pro předvídání úspěchu mimo školu… Jen asi deset procent schopností v práci a ve škole je ovlivněno obecnou inteligencí, ostatních 90 nikoliv. Co se s nimi stalo? Psychologové je zkouší měřit různými nástroji, ale většinou úplně špatně.“</w:t>
      </w:r>
    </w:p>
    <w:p>
      <w:pPr>
        <w:pStyle w:val="NormlnsWWW"/>
        <w:spacing w:before="0" w:after="0"/>
        <w:ind w:right="150" w:hanging="0"/>
        <w:rPr/>
      </w:pPr>
      <w:r>
        <w:rPr>
          <w:rFonts w:cs="Times New Roman" w:ascii="Times New Roman" w:hAnsi="Times New Roman"/>
          <w:color w:val="000000"/>
          <w:sz w:val="20"/>
          <w:szCs w:val="18"/>
        </w:rPr>
        <w:t xml:space="preserve">Připomíná také, že „samotné slovo vzdělání, </w:t>
      </w:r>
      <w:r>
        <w:rPr>
          <w:rFonts w:cs="Times New Roman" w:ascii="Times New Roman" w:hAnsi="Times New Roman"/>
          <w:i/>
          <w:iCs/>
          <w:color w:val="000000"/>
          <w:sz w:val="20"/>
          <w:szCs w:val="18"/>
        </w:rPr>
        <w:t>educatio</w:t>
      </w:r>
      <w:r>
        <w:rPr>
          <w:rFonts w:cs="Times New Roman" w:ascii="Times New Roman" w:hAnsi="Times New Roman"/>
          <w:color w:val="000000"/>
          <w:sz w:val="20"/>
          <w:szCs w:val="18"/>
        </w:rPr>
        <w:t>, znamená původně vytáhnout z lidí to, v čem jsou dobří“. Cituje: „Každý běžný muž, každá žena a každé dítě jsou geniální,“ a dodává: „Problémem je zjistit v čem.“</w:t>
      </w:r>
    </w:p>
    <w:p>
      <w:pPr>
        <w:pStyle w:val="B"/>
        <w:spacing w:before="0" w:after="0"/>
        <w:ind w:right="150" w:hanging="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r>
    </w:p>
    <w:p>
      <w:pPr>
        <w:pStyle w:val="B"/>
        <w:spacing w:before="0" w:after="0"/>
        <w:ind w:right="150" w:hanging="0"/>
        <w:rPr>
          <w:rFonts w:ascii="Times New Roman" w:hAnsi="Times New Roman" w:cs="Times New Roman"/>
          <w:b w:val="false"/>
          <w:b w:val="false"/>
          <w:bCs w:val="false"/>
          <w:color w:val="000000"/>
          <w:sz w:val="20"/>
          <w:szCs w:val="18"/>
        </w:rPr>
      </w:pPr>
      <w:r>
        <w:rPr>
          <w:rFonts w:cs="Times New Roman" w:ascii="Times New Roman" w:hAnsi="Times New Roman"/>
          <w:b w:val="false"/>
          <w:bCs w:val="false"/>
          <w:color w:val="000000"/>
          <w:sz w:val="20"/>
          <w:szCs w:val="18"/>
        </w:rPr>
        <w:t xml:space="preserve">Na otázku, jestli lze vůbec pedagogy naučit, aby u dětí rozvíjeli inteligenci, odpovídá: </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w:t>
      </w:r>
      <w:r>
        <w:rPr>
          <w:rFonts w:cs="Times New Roman" w:ascii="Times New Roman" w:hAnsi="Times New Roman"/>
          <w:color w:val="000000"/>
          <w:sz w:val="20"/>
          <w:szCs w:val="18"/>
        </w:rPr>
        <w:t xml:space="preserve">Ano, ale je to opravdu náročné. Někteří učitelé to dělají sami od sebe. Ale je jich jen asi pět procent. A tento poměr se ve školství nezměnil za posledních asi 120 let.“ </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Páni učitelé a ministři, kteří neustále vymýšlíte „jednotné maturity“, zkuste    si zapamatovat: „Školy jsou nejméně prospěšným místem pro rozvíjení inteligence.“ Víme to všichni, a John Raven navíc připomíná to, co by měl mít zapsáno za ušima každý, kdo učí: „Úspěšní rodiče neučí každé dítě stejné věci, ale přijmou jeho odlišnost a podporují jeho specifické vlohy, výhody     a sebevědomí.“</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lnsWWW"/>
        <w:spacing w:before="0" w:after="0"/>
        <w:ind w:right="150" w:hanging="0"/>
        <w:rPr/>
      </w:pPr>
      <w:r>
        <w:rPr>
          <w:rFonts w:cs="Times New Roman" w:ascii="Times New Roman" w:hAnsi="Times New Roman"/>
          <w:sz w:val="20"/>
        </w:rPr>
        <w:t xml:space="preserve">Inteligence se podle Johna Ravena nedá trénovat: „Nikdo to nechce slyšet, ale nedá. Lze ji efektivně zlepšovat, například když děti mohou samy rozhodovat               o morálních problémech. Nejlépe se tedy rozvíjí v rodině, kde mají morální vzor a kde se jim stále neříká, co by měly dělat. A to samé lze pozorovat ve firmách a institucích, kde zaměstnanci řeší samostatně komplexní problémy.“ Jak z tohoto úhlu pohledu obstojí neustálé snahy státu, potažmo i politiků, poslanců a senátorů „řídit“ nás od narození až do smrti, vidíme kolem sebe. </w:t>
      </w:r>
    </w:p>
    <w:p>
      <w:pPr>
        <w:pStyle w:val="NormlnsWWW"/>
        <w:spacing w:before="0" w:after="0"/>
        <w:ind w:right="150" w:hanging="0"/>
        <w:rPr>
          <w:rFonts w:ascii="Times New Roman" w:hAnsi="Times New Roman" w:cs="Times New Roman"/>
          <w:sz w:val="20"/>
        </w:rPr>
      </w:pPr>
      <w:r>
        <w:rPr>
          <w:rFonts w:cs="Times New Roman" w:ascii="Times New Roman" w:hAnsi="Times New Roman"/>
          <w:sz w:val="20"/>
        </w:rPr>
      </w:r>
    </w:p>
    <w:p>
      <w:pPr>
        <w:pStyle w:val="NormlnsWWW"/>
        <w:spacing w:before="0" w:after="0"/>
        <w:ind w:right="150" w:hanging="0"/>
        <w:rPr/>
      </w:pPr>
      <w:r>
        <w:rPr>
          <w:rFonts w:cs="Times New Roman" w:ascii="Times New Roman" w:hAnsi="Times New Roman"/>
          <w:sz w:val="20"/>
        </w:rPr>
        <w:t>„</w:t>
      </w:r>
      <w:r>
        <w:rPr>
          <w:rFonts w:cs="Times New Roman" w:ascii="Times New Roman" w:hAnsi="Times New Roman"/>
          <w:sz w:val="20"/>
        </w:rPr>
        <w:t xml:space="preserve">Existoval program pro zlepšování inteligence, kde rodiče podporovali samostatnost dětí, a jejich výsledky se mírně zlepšovaly. Nefungoval ale      ve školách, protože autoři nebyli schopni vysvětlit učitelům, co vlastně mají dělat…“ říká Raven. Jeho názor na stávající systém výuky je tedy jasný: </w:t>
      </w:r>
      <w:r>
        <w:rPr>
          <w:rFonts w:cs="Times New Roman" w:ascii="Times New Roman" w:hAnsi="Times New Roman"/>
          <w:color w:val="000000"/>
          <w:sz w:val="20"/>
          <w:szCs w:val="18"/>
        </w:rPr>
        <w:t>„Většina toho, co se děje ve škole, není poskytování vzdělání, ale proces rozdělování privilegií.“</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lnsWWW"/>
        <w:spacing w:before="0" w:after="0"/>
        <w:ind w:right="150" w:hanging="0"/>
        <w:rPr>
          <w:rFonts w:ascii="Times New Roman" w:hAnsi="Times New Roman" w:cs="Times New Roman"/>
          <w:sz w:val="20"/>
        </w:rPr>
      </w:pPr>
      <w:r>
        <w:rPr>
          <w:rFonts w:cs="Times New Roman" w:ascii="Times New Roman" w:hAnsi="Times New Roman"/>
          <w:sz w:val="20"/>
        </w:rPr>
        <w:t xml:space="preserve">Právě na to jsem si vzpomněl, když jsem v televizních novinách viděl záběry středoškoláků, protestujících proti zavedení celostátních maturit (a četl nedávné články o aroganci lékařů). Mimochodem, snadnost, s jakou se původní tisícovka středoškoláků jako mávnutím proutku proměnila v neovladatelný dav desítek tisíc mladých lidí, kteří hravě cele zaplnili Karlův most, a zcela jistě vystrašili ministryni školství, by měl alarmovat všechny (ne)zodpovědné. </w:t>
      </w:r>
    </w:p>
    <w:p>
      <w:pPr>
        <w:pStyle w:val="NormlnsWWW"/>
        <w:spacing w:before="0" w:after="0"/>
        <w:ind w:right="150" w:hanging="0"/>
        <w:rPr>
          <w:rFonts w:ascii="Times New Roman" w:hAnsi="Times New Roman" w:cs="Times New Roman"/>
          <w:sz w:val="20"/>
        </w:rPr>
      </w:pPr>
      <w:r>
        <w:rPr>
          <w:rFonts w:cs="Times New Roman" w:ascii="Times New Roman" w:hAnsi="Times New Roman"/>
          <w:sz w:val="20"/>
        </w:rPr>
      </w:r>
    </w:p>
    <w:p>
      <w:pPr>
        <w:pStyle w:val="NormlnsWWW"/>
        <w:spacing w:before="0" w:after="0"/>
        <w:ind w:right="150" w:hanging="0"/>
        <w:rPr/>
      </w:pPr>
      <w:r>
        <w:rPr>
          <w:rFonts w:cs="Times New Roman" w:ascii="Times New Roman" w:hAnsi="Times New Roman"/>
          <w:sz w:val="20"/>
        </w:rPr>
        <w:t xml:space="preserve">Právě tak si zoufám, když v poslední době čtu jak příspěvky studentů (v MF Dnes), tak další a další předem k zániku odsouzené články o reformě našeho školství shora. Jak napsala již před více jak pětadvaceti lety Marilyn Fergusonová, „nelze reformovat pedagogiku dekretem. Učitelé musí niterně pochopit nové myšlenky, které z ní vyplývají. </w:t>
      </w:r>
      <w:r>
        <w:rPr>
          <w:rFonts w:cs="Times New Roman" w:ascii="Times New Roman" w:hAnsi="Times New Roman"/>
          <w:iCs/>
          <w:sz w:val="20"/>
        </w:rPr>
        <w:t>Učitelé, kteří špatně pracovali se starými nástroji budou s novými nástroji pravděpodobně pracovat ještě hůře.</w:t>
      </w:r>
      <w:r>
        <w:rPr>
          <w:rFonts w:cs="Times New Roman" w:ascii="Times New Roman" w:hAnsi="Times New Roman"/>
          <w:sz w:val="20"/>
        </w:rPr>
        <w:t xml:space="preserve"> Někteří učitelé jsou zabíječi snů, jejichž nedostatky mohou ovlivnit celé životy a osudy. Stejně jako lékařské fakulty vybírají raději akademicky přísné, výborně memorující, než ty, kteří jsou nejlépe schopni o lidi pečovat, tak pedagogické fakulty staví překážky v podobě hantýrky a práce tak hloupé, že zastraší všechny tvořivé mimo těch nejtvrdohlavějších kandidátů. Když jiskřivý, obrazotvorný student přežije celý fakultní maratón, dostane se do ztuhlého systému, který se není schopen změnit.“</w:t>
      </w:r>
    </w:p>
    <w:p>
      <w:pPr>
        <w:pStyle w:val="NormlnsWWW"/>
        <w:spacing w:before="0" w:after="0"/>
        <w:ind w:right="150" w:hanging="0"/>
        <w:rPr>
          <w:rFonts w:ascii="Times New Roman" w:hAnsi="Times New Roman" w:cs="Times New Roman"/>
          <w:sz w:val="20"/>
        </w:rPr>
      </w:pPr>
      <w:r>
        <w:rPr>
          <w:rFonts w:cs="Times New Roman" w:ascii="Times New Roman" w:hAnsi="Times New Roman"/>
          <w:sz w:val="20"/>
        </w:rPr>
      </w:r>
    </w:p>
    <w:p>
      <w:pPr>
        <w:pStyle w:val="Normal"/>
        <w:rPr>
          <w:sz w:val="20"/>
        </w:rPr>
      </w:pPr>
      <w:r>
        <w:rPr>
          <w:sz w:val="20"/>
        </w:rPr>
        <w:t xml:space="preserve">Znám to z vlastní zkušenosti: když přednáším posledním ročníkům gymnázia nebo prvním ročníkům vysokých škol, studenti jsou bystří, zvědaví, zdravě drzí. V druhých ročnících se ale již na nic neptají, jsou „sestříháni“ systémem (viz foto). </w:t>
      </w:r>
    </w:p>
    <w:p>
      <w:pPr>
        <w:pStyle w:val="Normal"/>
        <w:rPr>
          <w:sz w:val="20"/>
        </w:rPr>
      </w:pPr>
      <w:r>
        <w:rPr>
          <w:sz w:val="20"/>
        </w:rPr>
      </w:r>
    </w:p>
    <w:p>
      <w:pPr>
        <w:pStyle w:val="Normal"/>
        <w:rPr>
          <w:sz w:val="20"/>
        </w:rPr>
      </w:pPr>
      <w:r>
        <w:rPr>
          <w:sz w:val="20"/>
        </w:rPr>
        <w:t>Před deseti lety jsem v editorialu Baraky č. 3, věnované právě učení                  a alternativnímu školství, napsal: Vážení, téměř 25% dotázaných lidí ve věku mezi 15 až 29 lety v rámci jedné ankety prohlásilo, že neměli rádi školu kvůli šikaně ze strany učitelů. Každý čtvrtý český školák trpí stresem ze školy. „Učíme děti stále jako za Marie Terezie!“, kroutí hlavou někteří informovanější učitelé. „Dosavadní metody vyučování nevyužívají nových znalostí o tom, jak se dítě učí a co se děje v jeho mozku,“ říkají někteří psychologové. Čeští žáci jsou ve srovnání s žáky evropských zemí spíše průměrní v humanitních předmětech a nejvíce ze všech školu nenávidí.  „Na škole se musí změnit všechno, školní řád i vztahy mezi žáky a učiteli,“ vysvětluje učitel jedné školy  a dodává:  „Učitelé by neměli známkovat a žáci by většinu výuky měli absolvovat v tzv. projektech.“</w:t>
      </w:r>
    </w:p>
    <w:p>
      <w:pPr>
        <w:pStyle w:val="Normal"/>
        <w:rPr>
          <w:sz w:val="20"/>
        </w:rPr>
      </w:pPr>
      <w:r>
        <w:rPr>
          <w:sz w:val="20"/>
        </w:rPr>
        <w:t>„</w:t>
      </w:r>
      <w:r>
        <w:rPr>
          <w:sz w:val="20"/>
        </w:rPr>
        <w:t xml:space="preserve">Nejde o to nakrmit žáka informacemi a odzkoušet je, musíme ho naučit jak hledat správné informace a dát mu příklad jak s nimi tvořivě zacházet. Tady máme šanci, kterou nesmíme zkazit,“ řekl tehdejší ministr školství Gruša. </w:t>
      </w:r>
    </w:p>
    <w:p>
      <w:pPr>
        <w:pStyle w:val="Normal"/>
        <w:rPr>
          <w:sz w:val="20"/>
        </w:rPr>
      </w:pPr>
      <w:r>
        <w:rPr>
          <w:sz w:val="20"/>
        </w:rPr>
        <w:t>Šance byla promrhána…</w:t>
      </w:r>
    </w:p>
    <w:p>
      <w:pPr>
        <w:pStyle w:val="Normal"/>
        <w:rPr>
          <w:sz w:val="20"/>
        </w:rPr>
      </w:pPr>
      <w:r>
        <w:rPr>
          <w:sz w:val="20"/>
        </w:rPr>
      </w:r>
    </w:p>
    <w:p>
      <w:pPr>
        <w:pStyle w:val="Normal"/>
        <w:rPr>
          <w:sz w:val="20"/>
        </w:rPr>
      </w:pPr>
      <w:r>
        <w:rPr>
          <w:sz w:val="20"/>
        </w:rPr>
        <w:t>„</w:t>
      </w:r>
      <w:r>
        <w:rPr>
          <w:sz w:val="20"/>
        </w:rPr>
        <w:t>Nejdůležitější je (podle Johna Ravena) ona schopnost nalézat ve věcech jejich smysl,“ všiml si i redaktor Josef Matyáš v komentáři k citovanému rozhovoru, a nemohl nedodat: „Tuto skutečnost bychom si měli připomínat pokaždé, když například čteme výroky některých politiků.“</w:t>
      </w:r>
    </w:p>
    <w:p>
      <w:pPr>
        <w:pStyle w:val="Normal"/>
        <w:rPr>
          <w:sz w:val="20"/>
        </w:rPr>
      </w:pPr>
      <w:r>
        <w:rPr>
          <w:sz w:val="20"/>
        </w:rPr>
      </w:r>
    </w:p>
    <w:p>
      <w:pPr>
        <w:pStyle w:val="Normal"/>
        <w:rPr>
          <w:color w:val="000000"/>
          <w:sz w:val="20"/>
          <w:szCs w:val="18"/>
        </w:rPr>
      </w:pPr>
      <w:r>
        <w:rPr>
          <w:color w:val="000000"/>
          <w:sz w:val="20"/>
          <w:szCs w:val="18"/>
        </w:rPr>
        <w:t xml:space="preserve">Závěr je jednoznačný: Páni politici, ministři a ministryně a pedagogové, přestaňte už konečně leštit škeble. Ale protože líní kapři si rybník nevypustí, měli by se téhle radikální změny systému školství chopit jak sami rodiče, tak     i asi 5% oněch skutečných pedagogů, ale také ti mladí, kteří nechtějí být školou poškozeni tak, jako byly všechny předešlé generace. Třeba tím, že po maturitě prostě odejdou studovat do ciziny. A vrátí se vyzbrojeni zkušenostmi z takových škol, které fungují. </w:t>
      </w:r>
    </w:p>
    <w:p>
      <w:pPr>
        <w:pStyle w:val="Normal"/>
        <w:rPr>
          <w:color w:val="000000"/>
          <w:sz w:val="20"/>
          <w:szCs w:val="18"/>
        </w:rPr>
      </w:pPr>
      <w:r>
        <w:rPr>
          <w:color w:val="000000"/>
          <w:sz w:val="20"/>
          <w:szCs w:val="18"/>
        </w:rPr>
        <w:t>Protože až na ty výjimečné, kteří dosáhli určitého vzdělání spíše navzdory systému našich škol, než jeho zásluhou, jsme většinou jen vyleštěné škeble.</w:t>
      </w:r>
    </w:p>
    <w:p>
      <w:pPr>
        <w:pStyle w:val="NormlnsWWW"/>
        <w:spacing w:before="0" w:after="0"/>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rPr>
          <w:rFonts w:ascii="Times New Roman" w:hAnsi="Times New Roman" w:cs="Times New Roman"/>
          <w:color w:val="000000"/>
          <w:sz w:val="20"/>
          <w:szCs w:val="18"/>
        </w:rPr>
      </w:pPr>
      <w:r>
        <w:rPr>
          <w:rFonts w:cs="Times New Roman"/>
          <w:color w:val="000000"/>
          <w:sz w:val="20"/>
          <w:szCs w:val="18"/>
        </w:rPr>
      </w:r>
    </w:p>
    <w:p>
      <w:pPr>
        <w:pStyle w:val="Normal"/>
        <w:rPr>
          <w:sz w:val="20"/>
        </w:rPr>
      </w:pPr>
      <w:r>
        <w:rPr>
          <w:sz w:val="20"/>
        </w:rPr>
      </w:r>
    </w:p>
    <w:p>
      <w:pPr>
        <w:pStyle w:val="Heading1"/>
        <w:rPr>
          <w:b w:val="false"/>
          <w:b w:val="false"/>
          <w:bCs w:val="false"/>
          <w:i/>
          <w:i/>
          <w:iCs/>
          <w:sz w:val="28"/>
        </w:rPr>
      </w:pPr>
      <w:r>
        <w:rPr>
          <w:b w:val="false"/>
          <w:bCs w:val="false"/>
          <w:i/>
          <w:iCs/>
          <w:sz w:val="28"/>
        </w:rPr>
        <w:t>Lívance</w:t>
      </w:r>
    </w:p>
    <w:p>
      <w:pPr>
        <w:pStyle w:val="Normal"/>
        <w:rPr>
          <w:b/>
          <w:b/>
          <w:bCs/>
          <w:i/>
          <w:i/>
          <w:iCs/>
          <w:sz w:val="20"/>
        </w:rPr>
      </w:pPr>
      <w:r>
        <w:rPr>
          <w:b/>
          <w:bCs/>
          <w:i/>
          <w:iCs/>
          <w:sz w:val="20"/>
        </w:rPr>
      </w:r>
    </w:p>
    <w:p>
      <w:pPr>
        <w:pStyle w:val="Normal"/>
        <w:rPr>
          <w:sz w:val="20"/>
        </w:rPr>
      </w:pPr>
      <w:r>
        <w:rPr>
          <w:sz w:val="20"/>
        </w:rPr>
        <w:t xml:space="preserve">Když člověk učí, přednáší, když se dělí o to, co ví a umí, tak se samozřejmě setkává jak s těmi, kteří mají zájem a jsou motivovaní, a potom je to radost       a jiskří to, tak s těmi, kteří jsou „tam“ spíše omylem, nebo přímo blokují energii řečníka. Ono totiž stačí málo a pozornost publika je ta tam. </w:t>
      </w:r>
    </w:p>
    <w:p>
      <w:pPr>
        <w:pStyle w:val="Normal"/>
        <w:rPr>
          <w:sz w:val="20"/>
        </w:rPr>
      </w:pPr>
      <w:r>
        <w:rPr>
          <w:sz w:val="20"/>
        </w:rPr>
      </w:r>
    </w:p>
    <w:p>
      <w:pPr>
        <w:pStyle w:val="Normal"/>
        <w:rPr>
          <w:sz w:val="20"/>
        </w:rPr>
      </w:pPr>
      <w:r>
        <w:rPr>
          <w:sz w:val="20"/>
        </w:rPr>
        <w:t>Vzpomínám, jak jsem jednou v Sokolově přednášel v sálku, který byl velmi úzký a dlouhý. Tři lidi vlevo, tři vpravo a dvacet řad za sebou. Aby mě slyšeli   i ti vzadu, musel jsem ke své obvyklé řečnické energii přidat něco navíc, jenže jsem po chvíli narazil. V první řadě seděl tak desetiletý chlapec, který byl po chvíli upoután dokonale rovným sloupečkem kouře z vonné tyčinky, a jal se občasným máváním rukou onen kouř vlnit. Musel jsem přestat a požádat hocha, aby si tu tyčinku vzal někam dozadu, protože každé jeho (zdánlivě přece nic nenarušující) mávnutí mi odmávlo pozornost publika.</w:t>
      </w:r>
    </w:p>
    <w:p>
      <w:pPr>
        <w:pStyle w:val="Normal"/>
        <w:rPr>
          <w:sz w:val="20"/>
        </w:rPr>
      </w:pPr>
      <w:r>
        <w:rPr>
          <w:sz w:val="20"/>
        </w:rPr>
      </w:r>
    </w:p>
    <w:p>
      <w:pPr>
        <w:pStyle w:val="Normal"/>
        <w:rPr>
          <w:sz w:val="20"/>
        </w:rPr>
      </w:pPr>
      <w:r>
        <w:rPr>
          <w:sz w:val="20"/>
        </w:rPr>
        <w:t xml:space="preserve">Je-li třeba, zvláště na nějakém týdenním kurzu, vysvětlit některé věci postupně,              a připravit některými cvičeními účastníky na složitější a na celkovou pozornost a uvolnění závisící disciplíny, pak je nutno dávat si pozor a nenechat si pozornost (svou i jejich) ničím narušit. </w:t>
      </w:r>
    </w:p>
    <w:p>
      <w:pPr>
        <w:pStyle w:val="Normal"/>
        <w:rPr>
          <w:sz w:val="20"/>
        </w:rPr>
      </w:pPr>
      <w:r>
        <w:rPr>
          <w:sz w:val="20"/>
        </w:rPr>
      </w:r>
    </w:p>
    <w:p>
      <w:pPr>
        <w:pStyle w:val="Normal"/>
        <w:rPr>
          <w:sz w:val="20"/>
        </w:rPr>
      </w:pPr>
      <w:r>
        <w:rPr>
          <w:sz w:val="20"/>
        </w:rPr>
        <w:t>Jednou, v rámci postupného zvládání umění naslouchat stále duchovnějším       a tedy léčivějších a více zklidňujícím zvukům, tónům a nahrávkám, si část kurzistů, aniž jsem o tom předem věděl, večer udělala mejdan a zatančila diskotékové a velmi nahlas puštěné country tance. Vůbec jim nedošlo, že tak nevědomě, ale o to humpoláčtěji narušili hodinu po hodině několik dní pečlivě čištěnou atmosféru tělocvičny, kterou jsme postupně měnili na „chrám“.</w:t>
      </w:r>
    </w:p>
    <w:p>
      <w:pPr>
        <w:pStyle w:val="Normal"/>
        <w:rPr>
          <w:sz w:val="20"/>
        </w:rPr>
      </w:pPr>
      <w:r>
        <w:rPr>
          <w:sz w:val="20"/>
        </w:rPr>
      </w:r>
    </w:p>
    <w:p>
      <w:pPr>
        <w:pStyle w:val="Normal"/>
        <w:rPr>
          <w:sz w:val="20"/>
        </w:rPr>
      </w:pPr>
      <w:r>
        <w:rPr>
          <w:sz w:val="20"/>
        </w:rPr>
        <w:t xml:space="preserve">Před povodní, a to byl jeden z hlavních důvodů, proč jsem si dal „rok“ odpočinek, bez přednášek a seminářů, se mi několikrát stalo, že atmosféru kurzu narušilo několik lidí, kteří jeli „na dovolenou“, a když zjistili, že přednášející nejen že není „bavič“, ale dokonce po nich chce aby zvládli hru na tibetskou mísu, nebo ve volných chvílích cvičili alikvotní zpěv, buď v lepším případě odešli, nebo začali třeba jen svým nezájmem vyrušovat. </w:t>
      </w:r>
    </w:p>
    <w:p>
      <w:pPr>
        <w:pStyle w:val="Normal"/>
        <w:rPr>
          <w:sz w:val="20"/>
        </w:rPr>
      </w:pPr>
      <w:r>
        <w:rPr>
          <w:sz w:val="20"/>
        </w:rPr>
      </w:r>
    </w:p>
    <w:p>
      <w:pPr>
        <w:pStyle w:val="Normal"/>
        <w:rPr>
          <w:sz w:val="20"/>
        </w:rPr>
      </w:pPr>
      <w:r>
        <w:rPr>
          <w:sz w:val="20"/>
        </w:rPr>
        <w:t>A pak se stalo, že čtvrtý den jednoho kurzu, kdy už těch pětadvacet motivovaných lidí bylo mísami a zpěvem dokonale uvolněno, kdy jim už už začaly informace, každodenně promyšleně podávané, zapadat do celkového rámce možnosti pochopit, že být šťastný je docela snadné, a mohli mít do konce života vystaráno, došlo k fenoménu, kterému od té doby říkám „syndrom lívance“.</w:t>
      </w:r>
    </w:p>
    <w:p>
      <w:pPr>
        <w:pStyle w:val="Normal"/>
        <w:rPr>
          <w:sz w:val="20"/>
        </w:rPr>
      </w:pPr>
      <w:r>
        <w:rPr>
          <w:sz w:val="20"/>
        </w:rPr>
      </w:r>
    </w:p>
    <w:p>
      <w:pPr>
        <w:pStyle w:val="Normal"/>
        <w:rPr>
          <w:sz w:val="20"/>
        </w:rPr>
      </w:pPr>
      <w:r>
        <w:rPr>
          <w:sz w:val="20"/>
        </w:rPr>
        <w:t>Na večerní, finálové přednášce, v rámci které jsem pouštěl ty nejunikátnější nahrávky šamanů a ptáků a překvapivých zvuků, právě, když jsem chtěl tak dokonale uvolněným a připraveným posluchačům konečně odhalit řešení všech řešení, se otevřely dveře, a kuchař hlasitě oznámil neplánované překvapení: „Udělal jsem nějaké lívance, kdo chce, pojďte si pro ně do kuchyně!“</w:t>
      </w:r>
    </w:p>
    <w:p>
      <w:pPr>
        <w:pStyle w:val="Normal"/>
        <w:rPr>
          <w:sz w:val="20"/>
        </w:rPr>
      </w:pPr>
      <w:r>
        <w:rPr>
          <w:sz w:val="20"/>
        </w:rPr>
      </w:r>
    </w:p>
    <w:p>
      <w:pPr>
        <w:pStyle w:val="Normal"/>
        <w:rPr>
          <w:sz w:val="20"/>
        </w:rPr>
      </w:pPr>
      <w:r>
        <w:rPr>
          <w:sz w:val="20"/>
        </w:rPr>
        <w:t>Jako jeden muž se všichni zvedli a odkvačili pro lívance: přednáška, kurz         a moje snažení byly ty tam.</w:t>
      </w:r>
    </w:p>
    <w:p>
      <w:pPr>
        <w:pStyle w:val="Normal"/>
        <w:rPr>
          <w:sz w:val="20"/>
        </w:rPr>
      </w:pPr>
      <w:r>
        <w:rPr>
          <w:sz w:val="20"/>
        </w:rPr>
        <w:t xml:space="preserve">Holt komu není rady, tomu není pomoci. Při hledání nějakých archivních materiálů pro připravovanou knihu jsem našel svůj samizdat z roku 1988, v jehož jednom fejetonku jsem to již tehdy vyjádřil pregnantně: </w:t>
      </w:r>
    </w:p>
    <w:p>
      <w:pPr>
        <w:pStyle w:val="Normal"/>
        <w:rPr>
          <w:sz w:val="20"/>
        </w:rPr>
      </w:pPr>
      <w:r>
        <w:rPr>
          <w:sz w:val="20"/>
        </w:rPr>
      </w:r>
    </w:p>
    <w:p>
      <w:pPr>
        <w:pStyle w:val="Normal"/>
        <w:rPr>
          <w:sz w:val="20"/>
        </w:rPr>
      </w:pPr>
      <w:r>
        <w:rPr>
          <w:sz w:val="20"/>
        </w:rPr>
      </w:r>
    </w:p>
    <w:p>
      <w:pPr>
        <w:pStyle w:val="Normal"/>
        <w:rPr>
          <w:i/>
          <w:i/>
          <w:iCs/>
          <w:sz w:val="20"/>
        </w:rPr>
      </w:pPr>
      <w:r>
        <w:rPr>
          <w:i/>
          <w:iCs/>
          <w:sz w:val="20"/>
        </w:rPr>
        <w:t>Ne že bych znal recept na bolesti světa,</w:t>
      </w:r>
    </w:p>
    <w:p>
      <w:pPr>
        <w:pStyle w:val="Normal"/>
        <w:rPr>
          <w:i/>
          <w:i/>
          <w:iCs/>
          <w:sz w:val="20"/>
        </w:rPr>
      </w:pPr>
      <w:r>
        <w:rPr>
          <w:i/>
          <w:iCs/>
          <w:sz w:val="20"/>
        </w:rPr>
        <w:t xml:space="preserve">Ne že bych už uměl přes propasti létat, </w:t>
      </w:r>
    </w:p>
    <w:p>
      <w:pPr>
        <w:pStyle w:val="Normal"/>
        <w:rPr>
          <w:i/>
          <w:i/>
          <w:iCs/>
          <w:sz w:val="20"/>
        </w:rPr>
      </w:pPr>
      <w:r>
        <w:rPr>
          <w:i/>
          <w:iCs/>
          <w:sz w:val="20"/>
        </w:rPr>
        <w:t>Ne že bych už věděl, jak člověka spasit,</w:t>
      </w:r>
    </w:p>
    <w:p>
      <w:pPr>
        <w:pStyle w:val="Normal"/>
        <w:rPr>
          <w:i/>
          <w:i/>
          <w:iCs/>
          <w:sz w:val="20"/>
        </w:rPr>
      </w:pPr>
      <w:r>
        <w:rPr>
          <w:i/>
          <w:iCs/>
          <w:sz w:val="20"/>
        </w:rPr>
        <w:t>Vím ale již dobře, že je třeba začít.</w:t>
      </w:r>
    </w:p>
    <w:p>
      <w:pPr>
        <w:pStyle w:val="Normal"/>
        <w:rPr>
          <w:i/>
          <w:i/>
          <w:iCs/>
          <w:sz w:val="20"/>
        </w:rPr>
      </w:pPr>
      <w:r>
        <w:rPr>
          <w:i/>
          <w:iCs/>
          <w:sz w:val="20"/>
        </w:rPr>
        <w:t>Ne že bych byl guru, nebo mistr zenu,</w:t>
      </w:r>
    </w:p>
    <w:p>
      <w:pPr>
        <w:pStyle w:val="Normal"/>
        <w:rPr>
          <w:i/>
          <w:i/>
          <w:iCs/>
          <w:sz w:val="20"/>
        </w:rPr>
      </w:pPr>
      <w:r>
        <w:rPr>
          <w:i/>
          <w:iCs/>
          <w:sz w:val="20"/>
        </w:rPr>
        <w:t>Mám starostí fůru, a děti a ženu.</w:t>
      </w:r>
    </w:p>
    <w:p>
      <w:pPr>
        <w:pStyle w:val="Normal"/>
        <w:rPr>
          <w:i/>
          <w:i/>
          <w:iCs/>
          <w:sz w:val="20"/>
        </w:rPr>
      </w:pPr>
      <w:r>
        <w:rPr>
          <w:i/>
          <w:iCs/>
          <w:sz w:val="20"/>
        </w:rPr>
        <w:t>Ne že bych si myslel, od zítřka to začne,</w:t>
      </w:r>
    </w:p>
    <w:p>
      <w:pPr>
        <w:pStyle w:val="Normal"/>
        <w:rPr>
          <w:i/>
          <w:i/>
          <w:iCs/>
          <w:sz w:val="20"/>
        </w:rPr>
      </w:pPr>
      <w:r>
        <w:rPr>
          <w:i/>
          <w:iCs/>
          <w:sz w:val="20"/>
        </w:rPr>
        <w:t>Jak mávnutím proutku zbavím chtíče lačné.</w:t>
      </w:r>
    </w:p>
    <w:p>
      <w:pPr>
        <w:pStyle w:val="Normal"/>
        <w:rPr>
          <w:i/>
          <w:i/>
          <w:iCs/>
          <w:sz w:val="20"/>
        </w:rPr>
      </w:pPr>
      <w:r>
        <w:rPr>
          <w:i/>
          <w:iCs/>
          <w:sz w:val="20"/>
        </w:rPr>
        <w:t>Ne že bych byl blázen, nebo snílek slepý,</w:t>
      </w:r>
    </w:p>
    <w:p>
      <w:pPr>
        <w:pStyle w:val="Normal"/>
        <w:rPr>
          <w:i/>
          <w:i/>
          <w:iCs/>
          <w:sz w:val="20"/>
        </w:rPr>
      </w:pPr>
      <w:r>
        <w:rPr>
          <w:i/>
          <w:iCs/>
          <w:sz w:val="20"/>
        </w:rPr>
        <w:t>Jenom jsem netušil, co mi život vlepí:</w:t>
      </w:r>
    </w:p>
    <w:p>
      <w:pPr>
        <w:pStyle w:val="Normal"/>
        <w:rPr>
          <w:i/>
          <w:i/>
          <w:iCs/>
          <w:sz w:val="20"/>
        </w:rPr>
      </w:pPr>
      <w:r>
        <w:rPr>
          <w:i/>
          <w:iCs/>
          <w:sz w:val="20"/>
        </w:rPr>
        <w:t>Jenom je mi líto, neříkám to lehce,</w:t>
      </w:r>
    </w:p>
    <w:p>
      <w:pPr>
        <w:pStyle w:val="Normal"/>
        <w:rPr>
          <w:i/>
          <w:i/>
          <w:iCs/>
          <w:sz w:val="20"/>
        </w:rPr>
      </w:pPr>
      <w:r>
        <w:rPr>
          <w:i/>
          <w:iCs/>
          <w:sz w:val="20"/>
        </w:rPr>
        <w:t>Že Čech, prdel líná, slyšel pravdu nechce.</w:t>
      </w:r>
    </w:p>
    <w:p>
      <w:pPr>
        <w:pStyle w:val="Normal"/>
        <w:rPr>
          <w:i/>
          <w:i/>
          <w:iCs/>
          <w:sz w:val="20"/>
        </w:rPr>
      </w:pPr>
      <w:r>
        <w:rPr>
          <w:i/>
          <w:iCs/>
          <w:sz w:val="20"/>
        </w:rPr>
      </w:r>
    </w:p>
    <w:p>
      <w:pPr>
        <w:pStyle w:val="Normal"/>
        <w:rPr>
          <w:sz w:val="20"/>
        </w:rPr>
      </w:pPr>
      <w:r>
        <w:rPr>
          <w:sz w:val="20"/>
        </w:rPr>
        <w:t>Tehdy se mnozí vymlouvali na politiku, komunisty, nedostatek informaci, dnes jim v práci na sobě samých překáží politika, příliš mnoho informací, a navíc již zmíněné lívance.</w:t>
      </w:r>
    </w:p>
    <w:p>
      <w:pPr>
        <w:pStyle w:val="Normal"/>
        <w:rPr>
          <w:sz w:val="20"/>
        </w:rPr>
      </w:pPr>
      <w:r>
        <w:rPr>
          <w:sz w:val="20"/>
        </w:rPr>
      </w:r>
    </w:p>
    <w:p>
      <w:pPr>
        <w:pStyle w:val="Normal"/>
        <w:rPr>
          <w:sz w:val="20"/>
        </w:rPr>
      </w:pPr>
      <w:r>
        <w:rPr>
          <w:sz w:val="20"/>
        </w:rPr>
        <w:t>Vždycky se totiž najde nějaká ta zvláště výhodná nabídka nějakých těch lívanců. Jenže pak si nestěžujme, že svět kolem nás je takový, jaký je. Dáváme-li přednost okamžitému lívanci v hrsti, protože na štěstí do konce života           (a čistém vzduchu a vodě a hezké zahradě s nekontaminovaným ovocem, nebo zdravém, šťastném a dokonalém potomkovi) se musí systematicky pracovat, nedivme se, že je to kolem čím dál horší. A tak dokud nebude hůř, lépe nebude.</w:t>
      </w:r>
    </w:p>
    <w:p>
      <w:pPr>
        <w:pStyle w:val="Normal"/>
        <w:rPr>
          <w:sz w:val="20"/>
        </w:rPr>
      </w:pPr>
      <w:r>
        <w:rPr>
          <w:sz w:val="20"/>
        </w:rPr>
      </w:r>
    </w:p>
    <w:p>
      <w:pPr>
        <w:pStyle w:val="Normal"/>
        <w:rPr>
          <w:sz w:val="20"/>
        </w:rPr>
      </w:pPr>
      <w:r>
        <w:rPr>
          <w:sz w:val="20"/>
        </w:rPr>
        <w:t>To by jeden neřekl, že? Obyčejný lívanec. Jenže i velké věci se skládají z maličkost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 xml:space="preserve">Meditace jako řešení </w:t>
      </w:r>
    </w:p>
    <w:p>
      <w:pPr>
        <w:pStyle w:val="Normal"/>
        <w:rPr/>
      </w:pPr>
      <w:r>
        <w:rPr/>
      </w:r>
    </w:p>
    <w:p>
      <w:pPr>
        <w:pStyle w:val="Normal"/>
        <w:rPr>
          <w:sz w:val="20"/>
        </w:rPr>
      </w:pPr>
      <w:r>
        <w:rPr>
          <w:sz w:val="20"/>
        </w:rPr>
        <w:t>(nejen deprivací způsobených nedostatkem zážitků z matčina náručí)</w:t>
      </w:r>
    </w:p>
    <w:p>
      <w:pPr>
        <w:pStyle w:val="Normal"/>
        <w:rPr>
          <w:sz w:val="20"/>
        </w:rPr>
      </w:pPr>
      <w:r>
        <w:rPr>
          <w:sz w:val="20"/>
        </w:rPr>
      </w:r>
    </w:p>
    <w:p>
      <w:pPr>
        <w:pStyle w:val="Normal"/>
        <w:rPr/>
      </w:pPr>
      <w:r>
        <w:rPr>
          <w:sz w:val="20"/>
          <w:szCs w:val="28"/>
        </w:rPr>
        <w:t xml:space="preserve">Při četbě knihy Jean Liedloffové </w:t>
      </w:r>
      <w:r>
        <w:rPr>
          <w:i/>
          <w:iCs/>
          <w:sz w:val="20"/>
          <w:szCs w:val="28"/>
        </w:rPr>
        <w:t>Koncept kontinua</w:t>
      </w:r>
      <w:r>
        <w:rPr>
          <w:sz w:val="20"/>
          <w:szCs w:val="28"/>
        </w:rPr>
        <w:t xml:space="preserve"> jsem narazil i na docela unikátní pokus o vysvětlení důvodů, proč lidé meditují. „Je docela možné,      že člověk opravdu jednou žil tím jediným blaženým životem: ve věčné přítomnosti, jako každé jiné zvíře požehnané neschopností dělat si starosti,“ píše autorka, a pokračuje: „ Samozřejmě zažíval nepříjemné situace jako je hlad, strach či zranění, tak jako divoká zvířata. Teprve až se vyvinul mozek, schopný přemýšlet o tak problematických záležitostech jako je smysl života     a smrti, mohlo dojít k ´vyhnání z ráje´, které je opakovaně popisováno jako výsledek špatné volby.“ Souhlasím. A nabízím několik úvah (pro zvídavé         a pokročilé), naznačujících i další souvislosti s tvrzením Liedloffové o jedné veřejností zatím nezaznamenané chybě: „Je stále zřejmější, že západní civilizace udělala, pokud se týká jejího názoru na to, co je podstatou lidství,  strašnou chybu. Podlehli jsme mylnému dojmu, že se rodíme špatní, v jakémsi hříchu.“</w:t>
      </w:r>
    </w:p>
    <w:p>
      <w:pPr>
        <w:pStyle w:val="Normal"/>
        <w:rPr>
          <w:sz w:val="20"/>
          <w:szCs w:val="28"/>
        </w:rPr>
      </w:pPr>
      <w:r>
        <w:rPr>
          <w:sz w:val="20"/>
          <w:szCs w:val="28"/>
        </w:rPr>
      </w:r>
    </w:p>
    <w:p>
      <w:pPr>
        <w:pStyle w:val="Normal"/>
        <w:rPr/>
      </w:pPr>
      <w:r>
        <w:rPr>
          <w:sz w:val="20"/>
          <w:szCs w:val="28"/>
        </w:rPr>
        <w:t>„</w:t>
      </w:r>
      <w:r>
        <w:rPr>
          <w:sz w:val="20"/>
          <w:szCs w:val="28"/>
        </w:rPr>
        <w:t xml:space="preserve">Není těžké si představit, že se miliony let v nevinnosti hluboce vtiskly do našich dlouhodobých očekávání. Snad proto máme neustále pocit, že nám jednou ta blažená nevinnost byla vlastní. Užívali jsme si jí v lůně a přišli o ni, když jsme pak v dětství začali myslet. Zdá se nám tak blízko, a přesto tak velice vzdálená. Skoro si ji vybavujeme. A v okamžiku osvícení nebo orgasmu je skoro hmatatelná, takřka reálná,“ píše Liedloffová. Samozřejmě vím, že to psala v 70. letech, daleko před revolucí v neurovědách (a magnetickou rezonancí), ale při vší úctě k ní, a v zájmu objasnění současných znalostí musím dodat, že „meditace“ (a duchovnost) je člověku vrozená (miminka v děloze     až 80% času neprospí, ale, jak se ukázalo při srovnání EEG miminek a zkušených zenových mnichů, </w:t>
      </w:r>
      <w:r>
        <w:rPr>
          <w:i/>
          <w:iCs/>
          <w:sz w:val="20"/>
          <w:szCs w:val="28"/>
        </w:rPr>
        <w:t>promeditují</w:t>
      </w:r>
      <w:r>
        <w:rPr>
          <w:sz w:val="20"/>
          <w:szCs w:val="28"/>
        </w:rPr>
        <w:t xml:space="preserve">). Mozek potřebuje odpočívat a vždy odpočívat potřeboval, i v dobách lovců mamutů. Tehdy a dlouho potom mozkům tehdejších lovců pomáhaly a pomohly rituály. Nejde tedy o nějakou „blaženou nevinnost“, ale fyziologickou potřebu mozku (těla, individua), tak jako je fyziologickou potřebou snění. V současnosti pak, zároveň s narůstající záplavou informací (a každodenních stresů) opět vyvstala potřeba pravidelné meditace. </w:t>
      </w:r>
    </w:p>
    <w:p>
      <w:pPr>
        <w:pStyle w:val="Normal"/>
        <w:rPr>
          <w:sz w:val="20"/>
          <w:szCs w:val="28"/>
        </w:rPr>
      </w:pPr>
      <w:r>
        <w:rPr>
          <w:sz w:val="20"/>
          <w:szCs w:val="28"/>
        </w:rPr>
      </w:r>
    </w:p>
    <w:p>
      <w:pPr>
        <w:pStyle w:val="Normal"/>
        <w:rPr>
          <w:sz w:val="20"/>
          <w:szCs w:val="28"/>
        </w:rPr>
      </w:pPr>
      <w:r>
        <w:rPr>
          <w:sz w:val="20"/>
          <w:szCs w:val="28"/>
        </w:rPr>
        <w:t xml:space="preserve">Na formě se s Liedloffovou shodneme: „Člověk od nepaměti hledal způsoby, jak zastavit myšlení… Nejrůznějšími způsoby cvičil vědomí, aby spočívalo      v prázdnotě nebo se koncentrovalo na nějaký předmět nebo slovo, mantru        či cvičení.“  Nelze také než souhlasit s názorem, že člověk „používal nepohodlí      a bolest, aby své vědomí odvedl od nelehkého putování, aby ho ukotvil             v přítomnosti, aby mu ulevil od nutnosti přemýšlet.“ O „změněných stavech vědomí“, které si člověk vyvolával odjakživa, dnes přece jen už víme poněkud víc, a jejich psychohygienická funkce je jednoznačná. </w:t>
      </w:r>
    </w:p>
    <w:p>
      <w:pPr>
        <w:pStyle w:val="Normal"/>
        <w:rPr>
          <w:sz w:val="20"/>
          <w:szCs w:val="28"/>
        </w:rPr>
      </w:pPr>
      <w:r>
        <w:rPr>
          <w:sz w:val="20"/>
          <w:szCs w:val="28"/>
        </w:rPr>
      </w:r>
    </w:p>
    <w:p>
      <w:pPr>
        <w:pStyle w:val="Normal"/>
        <w:rPr>
          <w:sz w:val="20"/>
          <w:szCs w:val="28"/>
        </w:rPr>
      </w:pPr>
      <w:r>
        <w:rPr>
          <w:sz w:val="20"/>
          <w:szCs w:val="28"/>
        </w:rPr>
        <w:t xml:space="preserve">Tvrzení, že „zmíněný proces ne-myšlení se obvykle označuje pojmem meditace. Je základem mnoha škol, které se pokoušejí pozvednout stupeň blaha“ je srozumitelné, ale dnes již zjednodušující a poněkud zavádějící.        To naopak postřeh, že „rozšířenou meditační praktikou je opakování mantry, slova nebo fráze,  které pomáhá zastavit myšlení asociativního druhu, kterým   se vědomí tak rádo zabývá. Když dojde k zpomalení či přerušení toku myšlenek, změní se i tělesný stav meditujícího,“ vychází z přímého pozorování (a je potvrzen studiemi a výzkumy), právě tak jako další zjištění: „Osoby, které meditují pravidelně, jsou celkově daleko vyrovnanější. Někdy to nazýváme spiritualitou. Ta má stabilizující vliv i na dobu mimo meditaci, kdy je myšlenkám dovoleno manifestovat se neomezeně. Připadá mi, jako by se meditací zaplňovala ta jáma, kterou mají civilizované osoby ochuzené o fázi    v náručí tam, kde chybí správné zážitky z raného dětství.“ </w:t>
      </w:r>
    </w:p>
    <w:p>
      <w:pPr>
        <w:pStyle w:val="Normal"/>
        <w:rPr>
          <w:sz w:val="20"/>
          <w:szCs w:val="28"/>
        </w:rPr>
      </w:pPr>
      <w:r>
        <w:rPr>
          <w:sz w:val="20"/>
          <w:szCs w:val="28"/>
        </w:rPr>
      </w:r>
    </w:p>
    <w:p>
      <w:pPr>
        <w:pStyle w:val="Normal"/>
        <w:rPr>
          <w:sz w:val="20"/>
          <w:szCs w:val="28"/>
        </w:rPr>
      </w:pPr>
      <w:r>
        <w:rPr>
          <w:sz w:val="20"/>
          <w:szCs w:val="28"/>
        </w:rPr>
        <w:t>Liedloffová předběhla (západní a především české) společenské klima nejméně o 30 let. Uvěřila tomu, co viděla a zažívala při svých pobytech mezi indiány „doby kamenné“, ne tomu, čemu ji naučili a nutili věřit. Fakt, že duchovnost existuje, a rozhodně není oním opiem lidstva (duchovnost s náboženstvím si neinformovaní pletou až podezřele často), ale pro člověka po všech stránkách blahodárným stavem, objevila západní věda až koncem 20. století (tedy až to „uviděla“ prakticky v přímém přenosu díky funkční magnetické rezonanci).</w:t>
      </w:r>
    </w:p>
    <w:p>
      <w:pPr>
        <w:pStyle w:val="Normal"/>
        <w:rPr>
          <w:sz w:val="20"/>
          <w:szCs w:val="28"/>
        </w:rPr>
      </w:pPr>
      <w:r>
        <w:rPr>
          <w:sz w:val="20"/>
          <w:szCs w:val="28"/>
        </w:rPr>
      </w:r>
    </w:p>
    <w:p>
      <w:pPr>
        <w:pStyle w:val="Normal"/>
        <w:rPr>
          <w:sz w:val="20"/>
          <w:szCs w:val="28"/>
        </w:rPr>
      </w:pPr>
      <w:r>
        <w:rPr>
          <w:sz w:val="20"/>
          <w:szCs w:val="28"/>
        </w:rPr>
        <w:t>Koncem 70. let jsem už pilně meditoval a měl za sebou jak řadu mnohadenních soustředění v různých polských zenových centrech, tak pobyt v Japonsku. Byl jsem ale hodně překvapen, když jsem zjistil, že mi posluchači a diváci četných přednášek, na kterých jsem o meditaci a zenu hovořil, a na kterých jsem pak promítal diapozitivy z Japonska, vůbec nevěří. Pokývali hlavami, ale historky  o tamních záchodech, nebo až neuvěřitelných možnostech žen s malými dětmi, natož o možnostech poznat a změnit sám sebe, brali jako nějakou „mysliveckou latinu“.</w:t>
      </w:r>
    </w:p>
    <w:p>
      <w:pPr>
        <w:pStyle w:val="Normal"/>
        <w:rPr>
          <w:sz w:val="20"/>
          <w:szCs w:val="28"/>
        </w:rPr>
      </w:pPr>
      <w:r>
        <w:rPr>
          <w:sz w:val="20"/>
          <w:szCs w:val="28"/>
        </w:rPr>
      </w:r>
    </w:p>
    <w:p>
      <w:pPr>
        <w:pStyle w:val="Normal"/>
        <w:rPr>
          <w:sz w:val="20"/>
          <w:szCs w:val="28"/>
        </w:rPr>
      </w:pPr>
      <w:r>
        <w:rPr>
          <w:sz w:val="20"/>
          <w:szCs w:val="28"/>
        </w:rPr>
        <w:t>Po zkušenostech s příslušníky kmenů Yequánů a Sanemanů mohla Liedloffová s klidem té, která to zažila na vlastní oči a kůži, už v polovině 70. let napsat,    že „lidé východních kultur, kteří jsou obecně méně deprivovaní než průměrný euro-američan, mají i odpovídající vyšší stupeň vyrovnanosti. A pokud se přidají k některé spirituální škole – zen, jóga, transcendentální meditace aj. – bude jejich cesta daleko kratší a oni budou moci začít věnovat se ztrátě nevinnosti způsobené ´vyhnáním z ráje´.“</w:t>
      </w:r>
    </w:p>
    <w:p>
      <w:pPr>
        <w:pStyle w:val="Normal"/>
        <w:rPr>
          <w:sz w:val="20"/>
          <w:szCs w:val="28"/>
        </w:rPr>
      </w:pPr>
      <w:r>
        <w:rPr>
          <w:sz w:val="20"/>
          <w:szCs w:val="28"/>
        </w:rPr>
      </w:r>
    </w:p>
    <w:p>
      <w:pPr>
        <w:pStyle w:val="Normal"/>
        <w:rPr>
          <w:sz w:val="20"/>
          <w:szCs w:val="28"/>
        </w:rPr>
      </w:pPr>
      <w:r>
        <w:rPr>
          <w:sz w:val="20"/>
          <w:szCs w:val="28"/>
        </w:rPr>
        <w:t>Kdybych jen tehdy měl možnost číst její knihu! Jak by mi to pomohlo v mé tehdy tak osamělé pozici „věrozvěsta“: protože já tehdy také z vlastní zkušenosti věděl naplno a natvrdo, že k dětem a jejich výchově se dá a má chovat docela jinak, než tomu bylo a je u nás, a že meditace (resp. duchovnost) může být řešením krize západního (tehdy ještě komunistického) stylu života. Nikdo mi nevěřil. Společnost nebyla zralá ani na jiné tvrzení této Američanky (pro pokročilé): „Guruové, moudré ženy a moudří muži, jsou osvobozeni od tyranie svých myšlenkových procesů.“  Je zralá dnes?</w:t>
      </w:r>
    </w:p>
    <w:p>
      <w:pPr>
        <w:pStyle w:val="Normal"/>
        <w:rPr>
          <w:sz w:val="20"/>
          <w:szCs w:val="28"/>
        </w:rPr>
      </w:pPr>
      <w:r>
        <w:rPr>
          <w:sz w:val="20"/>
          <w:szCs w:val="28"/>
        </w:rPr>
      </w:r>
    </w:p>
    <w:p>
      <w:pPr>
        <w:pStyle w:val="Normal"/>
        <w:rPr>
          <w:sz w:val="20"/>
          <w:szCs w:val="28"/>
        </w:rPr>
      </w:pPr>
      <w:r>
        <w:rPr>
          <w:sz w:val="20"/>
          <w:szCs w:val="28"/>
        </w:rPr>
        <w:t>Co marných hodin přesvědčování tehdejších „kolegů v meditaci“ bych si ušetřil, a zklamání, a dvacet let čekání, kdyby mi tehdy, na počátku 80. let, uvěřili a začali víc zpívat (mantry). Liedloffová si totiž u Indiánů všimla,        že „základem aktivní kultivace vyrovnanosti, nebo spirituality, byl zpěv manter. Zkušení zpěváci Sanemanů, tak jako zkušení meditující, vždy rychle nalézají cestu zpět k nenucenosti. S lehkostí přepínají z myšlení do nemyšlení.“            A nabídla i upozornění na problém, na kterém ztroskotala většina tehdejších českých adeptů a adeptek zenu: „Začátečníci však musí být ve střehu vůči úsilí a aktivitám intelektu, a když jim rozum podsune nějakou myšlenku, která přeruší naprosto neřízené změny ve zpěvu, musejí se vždy vrátit k původní frázi.“</w:t>
      </w:r>
    </w:p>
    <w:p>
      <w:pPr>
        <w:pStyle w:val="Normal"/>
        <w:rPr>
          <w:sz w:val="20"/>
          <w:szCs w:val="28"/>
        </w:rPr>
      </w:pPr>
      <w:r>
        <w:rPr>
          <w:sz w:val="20"/>
          <w:szCs w:val="28"/>
        </w:rPr>
      </w:r>
    </w:p>
    <w:p>
      <w:pPr>
        <w:pStyle w:val="Normal"/>
        <w:rPr/>
      </w:pPr>
      <w:r>
        <w:rPr>
          <w:sz w:val="20"/>
          <w:szCs w:val="28"/>
        </w:rPr>
        <w:t xml:space="preserve">O co víc bych se vrhal do diskusí a ukázek meditace, kdybych mohl kolegům   (v době třeskuté normalizace a bezvýchodnosti), jako naději pro ně i lidstvo,     a vizi někde na horizontu, předložit další zjištění americké spisovatelky: „Počet Sanemanů, kteří dosáhli mimořádně působivého stavu radosti a harmonie se svým okolím, že ho nemohu srovnat s ničím, co známe na západě či na východě, je pozoruhodný. V každém klanu žije několik osob tak šťastně           a nenuceně jako nejzkušenější guruové. Poznala jsem rodiny, kde se skoro každý dospělý těšil kvalit v naší civilizaci tak vzácných.“ </w:t>
      </w:r>
    </w:p>
    <w:p>
      <w:pPr>
        <w:pStyle w:val="Normal"/>
        <w:rPr>
          <w:sz w:val="20"/>
          <w:szCs w:val="28"/>
        </w:rPr>
      </w:pPr>
      <w:r>
        <w:rPr>
          <w:sz w:val="20"/>
          <w:szCs w:val="28"/>
        </w:rPr>
      </w:r>
    </w:p>
    <w:p>
      <w:pPr>
        <w:pStyle w:val="Normal"/>
        <w:rPr>
          <w:sz w:val="20"/>
          <w:szCs w:val="28"/>
        </w:rPr>
      </w:pPr>
      <w:r>
        <w:rPr>
          <w:sz w:val="20"/>
          <w:szCs w:val="28"/>
        </w:rPr>
        <w:t xml:space="preserve">Co marných hodin přesvědčování kolegů hudebníků, rockerů a jazzmanů, kteří mi tehdy nevěřili ani slovo, a často spíše bojkotovali mé pokusy vytvářet každý rockový koncert jako souvislé pásmo propojující složku vizuální s hudební       a rituální, bych si ušetřil, kdybych jim mohl dát číst, že „jinou formou úlevy    od břemene rozhodování je rituál. Jeho součástí je řeč i pohyby, ale rozum        a tělo se přizpůsobují předem určeným strukturám. Nervový systém je zaneprázdněn konáním a prožíváním, ale není potřeba ani jediné myšlenky, žádné volby. Pokud je člověk navíc aktivním účastníkem, tančí nebo zpívá, jeho organismus funguje podle vzorců daleko starších, než je vedení intelektu. Rozum odpočívá; zastaví se věčný běh od asociace k asociaci; od úvahy           k úvaze; od rozhodnutí   k rozhodnutí. Takový odpočinek občerství nejen rozum samotný, ale celý zbytek nervové soustavy. Dochází k vyvážení,          od neklidu způsobeného myšlenkami k božskému klidu.“ </w:t>
      </w:r>
    </w:p>
    <w:p>
      <w:pPr>
        <w:pStyle w:val="Normal"/>
        <w:rPr>
          <w:sz w:val="20"/>
          <w:szCs w:val="28"/>
        </w:rPr>
      </w:pPr>
      <w:r>
        <w:rPr>
          <w:sz w:val="20"/>
          <w:szCs w:val="28"/>
        </w:rPr>
      </w:r>
    </w:p>
    <w:p>
      <w:pPr>
        <w:pStyle w:val="Normal"/>
        <w:rPr/>
      </w:pPr>
      <w:r>
        <w:rPr>
          <w:sz w:val="20"/>
          <w:szCs w:val="28"/>
        </w:rPr>
        <w:t>Z vlastní zkušenosti jsem také věděl, že např. minimalismus (který v případě svých protagonistů vycházel z klasické indické hudby, jak rytmických struktur tablové řeči, tak principu opakování manter), nebo rituální zdánlivě monotónní bubnování (v nahrávkách etnické hudby) funguje, a není jen módní vlnou, která rychle přejde. Jak by mi tehdy pomohlo při přesvědčování spoluhráčů v různých verzích mé skupiny Amalgam, nebo později s Mikolášem Chadimou (v jeho kapele MCh Band), kdybych mohl své nápady a postupy podložit tvrzením Liedloffové: „Rozšířeným a starým prostředkem k dosažení stejného výsledku (rozuměj: zklidnění psychiky člověka, dokonalý odpočinek mysli, pozn. aut.) je opakování. Ať je to rovnoměrné bubnování, monotónní zpěv liturgie, pokyvování hlavou, podupávání, ohlušující disko rytmy nebo padesát Ave-maria, všechny mají očistný charakter. Strach mizí, dostavuje se duševní vyrovnanost.“</w:t>
      </w:r>
    </w:p>
    <w:p>
      <w:pPr>
        <w:pStyle w:val="Normal"/>
        <w:rPr>
          <w:sz w:val="20"/>
          <w:szCs w:val="28"/>
        </w:rPr>
      </w:pPr>
      <w:r>
        <w:rPr>
          <w:sz w:val="20"/>
          <w:szCs w:val="28"/>
        </w:rPr>
      </w:r>
    </w:p>
    <w:p>
      <w:pPr>
        <w:pStyle w:val="Normal"/>
        <w:rPr>
          <w:sz w:val="20"/>
          <w:szCs w:val="28"/>
        </w:rPr>
      </w:pPr>
      <w:r>
        <w:rPr>
          <w:sz w:val="20"/>
          <w:szCs w:val="28"/>
        </w:rPr>
        <w:t>Tehdy jsem ovšem ještě netušil, že ono tak běžné rozladění těl a duší nemá počátek jen v pití alkoholu (piva), kouření, nebo tehdejší politické situaci,         a nebo v neschopnosti se umět (meditací, zazenem, vegetariánstvím) čistit,    ale  i v průběhu těhotenství, porodu, a v náhradě náručí maminky kočárkem. Jak bych ocenil (po)tvrzení, že každým koncertem se „toužení miminka v nás na chvilku poleví. Naplní se kousek chybějících zkušeností. Všichni, kteří      na nějakou dobu předají vládu intelektu ne-myslícímu bytí (a o co jiného jde, když se hudebník naprosto ztratí ve svobodě své hudby a transu své mysli, pozn. aut.), budou odměněni vyšším stupněm blaha.“</w:t>
      </w:r>
    </w:p>
    <w:p>
      <w:pPr>
        <w:pStyle w:val="Normal"/>
        <w:rPr>
          <w:sz w:val="20"/>
          <w:szCs w:val="28"/>
        </w:rPr>
      </w:pPr>
      <w:r>
        <w:rPr>
          <w:sz w:val="20"/>
          <w:szCs w:val="28"/>
        </w:rPr>
      </w:r>
    </w:p>
    <w:p>
      <w:pPr>
        <w:pStyle w:val="Normal"/>
        <w:rPr>
          <w:sz w:val="20"/>
          <w:szCs w:val="28"/>
        </w:rPr>
      </w:pPr>
      <w:r>
        <w:rPr>
          <w:sz w:val="20"/>
          <w:szCs w:val="28"/>
        </w:rPr>
        <w:t>Dnes vím, že je to složitější, a kromě toho, co tvrdí Liedloffová a další, jde také o přirozenou tendenci přírody „ušetřit“ energii. Tak jako v otázce zdraví           a života, a na všech úrovních reality uvnitř i vně našich těl, jde o neustálé nastolování rovnováhy. Už totiž prokazatelně víme, že mysl a mozek člověka, který umí meditovat, nebo si denně zpívá (mantry), nebo se pravidelně účastní nějakého rituálu, funguje efektivněji. Tolerantněji. Ekologičtěji, chcete-li.</w:t>
      </w:r>
    </w:p>
    <w:p>
      <w:pPr>
        <w:pStyle w:val="Normal"/>
        <w:rPr>
          <w:sz w:val="20"/>
          <w:szCs w:val="28"/>
        </w:rPr>
      </w:pPr>
      <w:r>
        <w:rPr>
          <w:sz w:val="20"/>
          <w:szCs w:val="28"/>
        </w:rPr>
      </w:r>
    </w:p>
    <w:p>
      <w:pPr>
        <w:pStyle w:val="Normal"/>
        <w:rPr>
          <w:sz w:val="20"/>
          <w:szCs w:val="28"/>
        </w:rPr>
      </w:pPr>
      <w:r>
        <w:rPr>
          <w:sz w:val="20"/>
          <w:szCs w:val="28"/>
        </w:rPr>
        <w:t>Už nám pomalu začíná být jasnější, k jakým často až nezvratným změnám dochází, když těhotná žena nechce své dítě, nebo v těhotenství kouří nebo pije   a stresuje se. A jak traumaticky poškozujeme své děti (a společnost) vytrvalým prosazováním medicínsky vedených porodů (které se vyznačují odnímáním novorozenců matkám a neschopností přiznat miminkům jejich schopnost cítit). Zásluhou Jean Liedloffové tak i my dnes (po více jak třiceti letech!) také víme, že další obrovskou chybou západní společnosti bylo to, že jsme miminka z náručí maminek (kde spočívala a byla chráněna a opečovávána po miliony let) odložili do kočárků.</w:t>
      </w:r>
    </w:p>
    <w:p>
      <w:pPr>
        <w:pStyle w:val="Normal"/>
        <w:rPr>
          <w:sz w:val="20"/>
          <w:szCs w:val="28"/>
        </w:rPr>
      </w:pPr>
      <w:r>
        <w:rPr>
          <w:sz w:val="20"/>
          <w:szCs w:val="28"/>
        </w:rPr>
      </w:r>
    </w:p>
    <w:p>
      <w:pPr>
        <w:pStyle w:val="Normal"/>
        <w:rPr>
          <w:sz w:val="20"/>
        </w:rPr>
      </w:pPr>
      <w:r>
        <w:rPr>
          <w:sz w:val="20"/>
          <w:szCs w:val="28"/>
        </w:rPr>
        <w:t xml:space="preserve">Možná by řešením byla meditace. Povinná meditace všech myslitelů, porodníků ministrů a maminek a tatínků nad pečlivě pročtenou knihou </w:t>
      </w:r>
      <w:r>
        <w:rPr>
          <w:i/>
          <w:iCs/>
          <w:sz w:val="20"/>
          <w:szCs w:val="28"/>
        </w:rPr>
        <w:t>Koncept kontinua</w:t>
      </w:r>
      <w:r>
        <w:rPr>
          <w:sz w:val="20"/>
          <w:szCs w:val="28"/>
        </w:rPr>
        <w:t>.</w:t>
      </w:r>
    </w:p>
    <w:p>
      <w:pPr>
        <w:pStyle w:val="Normal"/>
        <w:rPr>
          <w:sz w:val="20"/>
        </w:rPr>
      </w:pPr>
      <w:r>
        <w:rPr>
          <w:sz w:val="20"/>
        </w:rPr>
      </w:r>
    </w:p>
    <w:p>
      <w:pPr>
        <w:pStyle w:val="Heading4"/>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sz w:val="28"/>
        </w:rPr>
      </w:pPr>
      <w:r>
        <w:rPr>
          <w:sz w:val="28"/>
        </w:rPr>
        <w:t>Mysl je potvůrka</w:t>
      </w:r>
    </w:p>
    <w:p>
      <w:pPr>
        <w:pStyle w:val="Normal"/>
        <w:rPr>
          <w:sz w:val="20"/>
        </w:rPr>
      </w:pPr>
      <w:r>
        <w:rPr>
          <w:sz w:val="20"/>
        </w:rPr>
      </w:r>
    </w:p>
    <w:p>
      <w:pPr>
        <w:pStyle w:val="Normal"/>
        <w:rPr>
          <w:sz w:val="20"/>
        </w:rPr>
      </w:pPr>
      <w:r>
        <w:rPr>
          <w:sz w:val="20"/>
        </w:rPr>
        <w:t>V rámci besedy s Henry Marshallem padl dotaz, jaká je správně indická intonace slavné mantry Gayatrí. Americkým zpěvák upravených manter, který se ty původní verze naučil právě v Indii, kde dostal i „iniciaci“, dotaz zodpověděl, ale protože se domnívám, že nebyl tak docela pochopen, pokusím se naznačit, jaké pasti a pastičky připravuje mysl duchovním hledačům             a „západním“ (tedy i českým) zpěvákům manter.</w:t>
      </w:r>
    </w:p>
    <w:p>
      <w:pPr>
        <w:pStyle w:val="Normal"/>
        <w:rPr>
          <w:sz w:val="20"/>
        </w:rPr>
      </w:pPr>
      <w:r>
        <w:rPr>
          <w:sz w:val="20"/>
        </w:rPr>
      </w:r>
    </w:p>
    <w:p>
      <w:pPr>
        <w:pStyle w:val="Normal"/>
        <w:rPr>
          <w:sz w:val="20"/>
        </w:rPr>
      </w:pPr>
      <w:r>
        <w:rPr>
          <w:sz w:val="20"/>
        </w:rPr>
        <w:t xml:space="preserve">Když si člověk uvědomí, že je takový každodenní otrok programů a prográmků, které do jeho mozku a mysli vložila postupně evoluce, genetický odkaz rodičů (a prarodičů, protože velkou řádku vlastností člověk dědí ob generaci,             od dědečka či babičky), životní příhody z dětství i dospívání, škola a četba,     už vykročil na Cestu. Cestu poznání sebe sama, iluzornosti mysli a emoční závislosti na každičké myšlence. Možná také zjistí, že jeho psychika je závislá nejen na tom, jak myslí (jestli pozitivně nebo negativně), ale že myslí v závislosti na tom, jak a čeho se najedl a napil. A že když pozoruje strom, nevidí strom, ale obraz stromu, který mu mysl promítá na monitor mozku (přičemž ten obrázek může být nejen barevně, ale i tvarově velmi zkreslen, podle toho, v jaké psychické náladě a v jakém základním programu právě vnímá). </w:t>
      </w:r>
    </w:p>
    <w:p>
      <w:pPr>
        <w:pStyle w:val="Normal"/>
        <w:rPr>
          <w:sz w:val="20"/>
        </w:rPr>
      </w:pPr>
      <w:r>
        <w:rPr>
          <w:sz w:val="20"/>
        </w:rPr>
      </w:r>
    </w:p>
    <w:p>
      <w:pPr>
        <w:pStyle w:val="Normal"/>
        <w:rPr>
          <w:sz w:val="20"/>
        </w:rPr>
      </w:pPr>
      <w:r>
        <w:rPr>
          <w:sz w:val="20"/>
        </w:rPr>
        <w:t xml:space="preserve">Byli to právě staří Indové (a posléze Buddha Šakjamuni), kteří objevili tuhle „máju“, iluzornost našeho vnímání, zároveň s možností to či ono změnit: jaksi softwarově, ale posléze i hardwarově (dnes už víme o neuroplasticitě, schopnosti mozku měnit se zároveň s tím, jak to či ono děláme: centrum pro prostorovou orientaci londýnského taxikáře je větší a výkonnější, než totéž centrum obyčejného Londýňana). </w:t>
      </w:r>
    </w:p>
    <w:p>
      <w:pPr>
        <w:pStyle w:val="Normal"/>
        <w:rPr>
          <w:sz w:val="20"/>
        </w:rPr>
      </w:pPr>
      <w:r>
        <w:rPr>
          <w:sz w:val="20"/>
        </w:rPr>
        <w:t>A byli to Tibeťané, kteří dovedli nejdál umění změnit a zvládnout nežádoucí emoce.</w:t>
      </w:r>
    </w:p>
    <w:p>
      <w:pPr>
        <w:pStyle w:val="Normal"/>
        <w:rPr>
          <w:sz w:val="20"/>
        </w:rPr>
      </w:pPr>
      <w:r>
        <w:rPr>
          <w:sz w:val="20"/>
        </w:rPr>
      </w:r>
    </w:p>
    <w:p>
      <w:pPr>
        <w:pStyle w:val="Normal"/>
        <w:rPr>
          <w:sz w:val="20"/>
        </w:rPr>
      </w:pPr>
      <w:r>
        <w:rPr>
          <w:sz w:val="20"/>
        </w:rPr>
        <w:t xml:space="preserve">Metody, vedoucí ke zvládnutí mysli (a třeba emocí), jsou samozřejmě také jen „softwarové“: když myslíte celé dny na problémy a skandály a v mysli máte nenávist, mozek příslušně odpoví a za pár let už z bludného kruhu nenávisti      a negativního vnímání sebe a světa jen tak nevybřednete. Když ale začnete zpívat mantry (myslet pozitivně, žít v akusticky a ekologicky čistém prostředí), za pár měsíců se váš mozek přizpůsobí (neurony se propojí jinak, novými dendrity), a mysl vám na monitor vašeho mozku začne promítat svět tak, že, metaforicky napsáno, vaše pomyslná „láhev bude vždycky z poloviny plná“. Tělo a mysl tedy nebude ztuhlá, očekávající „problém“, ale uvolněná, pružná    a nastavená na „radost“. </w:t>
      </w:r>
    </w:p>
    <w:p>
      <w:pPr>
        <w:pStyle w:val="Normal"/>
        <w:rPr>
          <w:sz w:val="20"/>
        </w:rPr>
      </w:pPr>
      <w:r>
        <w:rPr>
          <w:sz w:val="20"/>
        </w:rPr>
      </w:r>
    </w:p>
    <w:p>
      <w:pPr>
        <w:pStyle w:val="Normal"/>
        <w:rPr>
          <w:sz w:val="20"/>
        </w:rPr>
      </w:pPr>
      <w:r>
        <w:rPr>
          <w:sz w:val="20"/>
        </w:rPr>
        <w:t xml:space="preserve">Skutečným problémem většiny začátečníků je ale iluze, že když se naučím zpívat jednu z nejsilnějších indických manter přesně tak, jak to zpívají Indové, budu osvícen. Zaprvé to nejde: nenarodili jsme se v Indii, nejedli celý život jejich pokrmy, neslyšeli od dětství zpívat mantry, kírtany a bhadžany (jak nazývají základní druhy posvátných zpěvů), a neumíme poslouchat své učitele (ve smyslu poslušně následovat jejich instrukce): neustále něco kritizujeme       a komentujeme. A zadruhé, i když zpíváme relativně dobře, neznáme skutečný (neobyčejně široký a hlubinný, v indické tradiční kultuře zakořeněný) význam sanskrtských slov té které mantry (i když nám je přeložili). </w:t>
      </w:r>
    </w:p>
    <w:p>
      <w:pPr>
        <w:pStyle w:val="Normal"/>
        <w:rPr>
          <w:sz w:val="20"/>
        </w:rPr>
      </w:pPr>
      <w:r>
        <w:rPr>
          <w:sz w:val="20"/>
        </w:rPr>
      </w:r>
    </w:p>
    <w:p>
      <w:pPr>
        <w:pStyle w:val="Normal"/>
        <w:rPr>
          <w:sz w:val="20"/>
        </w:rPr>
      </w:pPr>
      <w:r>
        <w:rPr>
          <w:sz w:val="20"/>
        </w:rPr>
        <w:t xml:space="preserve">Ve skutečnosti je celkem jedno, jestli zpíváme tak či onak: pokud zpíváme (mantru, ale i nějakou lidovou, nejlépe pozitivní písničku) vroucně, na 100%,    a neustále dokola, celé dny (nejprve nahlas, pak jen rty, a pak třeba už jen v mysli) tak poctivě a vytrvale, jako Indové nebo Tibeťané, pak se výsledky dostaví. Pokud ovšem zpíváme nějakou mantru jen těch šest minut (jak trvá její nahrávka na CD), a jen občas, je to sice lepší, než kdybychom při pokusu         o záchranu partnerství či manželství zpívali „Skončili jsme jasná zpráva“,      ale moc daleko na Cestě poznání nedojdeme. </w:t>
      </w:r>
    </w:p>
    <w:p>
      <w:pPr>
        <w:pStyle w:val="Normal"/>
        <w:rPr>
          <w:sz w:val="20"/>
        </w:rPr>
      </w:pPr>
      <w:r>
        <w:rPr>
          <w:sz w:val="20"/>
        </w:rPr>
      </w:r>
    </w:p>
    <w:p>
      <w:pPr>
        <w:pStyle w:val="Normal"/>
        <w:rPr>
          <w:sz w:val="20"/>
        </w:rPr>
      </w:pPr>
      <w:r>
        <w:rPr>
          <w:sz w:val="20"/>
        </w:rPr>
        <w:t>Hned v několika mantrách se „zpívá“ o tom, že je třeba dojít (na cestě v rámci duchovní očisty a praxe) až „za“, a potom „za to za“… tedy za slova, a dokonce i za myšlení. Proto jsou pro zápaďany nejúčinnější mantry jednoduché: Óm mani padme hum, nebo Alelujá, nebo dokonce jen Óm. Důležité je, aby ono vyslovované (zpívané) slovo nebylo ukotveno v nějaké emoci, v nějakém významu.</w:t>
      </w:r>
    </w:p>
    <w:p>
      <w:pPr>
        <w:pStyle w:val="Normal"/>
        <w:rPr>
          <w:sz w:val="20"/>
        </w:rPr>
      </w:pPr>
      <w:r>
        <w:rPr>
          <w:sz w:val="20"/>
        </w:rPr>
      </w:r>
    </w:p>
    <w:p>
      <w:pPr>
        <w:pStyle w:val="Normal"/>
        <w:rPr>
          <w:sz w:val="20"/>
        </w:rPr>
      </w:pPr>
      <w:r>
        <w:rPr>
          <w:sz w:val="20"/>
        </w:rPr>
        <w:t>Zpívá-li tedy začátečník nějakou posvátnou mantru vroucně, ale neustále se vyptává, jaká je ta nejsprávnější intonace, svědčí to o neustálém pracovním ruchu jeho mysli: jedna slova (negativní, kritizující, hodnotící, komentující) jsou postupně nahrazena jen jinými slovy a významy (hrdost že zpívám jako Ind, potřeba ukázat to jiným, touha být pochválen atd.). Mysl, potvůrka, připravila past, a mantrový nadšenec do ní ochotně a slepě spadl.</w:t>
      </w:r>
    </w:p>
    <w:p>
      <w:pPr>
        <w:pStyle w:val="Normal"/>
        <w:rPr>
          <w:sz w:val="20"/>
        </w:rPr>
      </w:pPr>
      <w:r>
        <w:rPr>
          <w:sz w:val="20"/>
        </w:rPr>
      </w:r>
    </w:p>
    <w:p>
      <w:pPr>
        <w:pStyle w:val="Normal"/>
        <w:rPr/>
      </w:pPr>
      <w:r>
        <w:rPr>
          <w:sz w:val="20"/>
        </w:rPr>
        <w:t xml:space="preserve">Mantry jsou především dokonalou pomůckou, jak zklidnit mysl (protože když člověk zpívá na 100%, na hladině jeho mysli není nic, než sám zpěv). Jak zastavit ten její běžný překotný provoz (aby např. imunitní systém měl čas        a příležitost vykonávat své poslání: zpěv manter skutečně „léčí“ – tedy nepřekáží léčbě). A když je nepřetržitý provoz továrny na iluze a komentáře     (s odpovídajícím tělesnými reakcemi), tedy mysli, zastaven, pak se člověk octne v okamžiku „před myšlením“. Tedy ve stavu, o kterém zpívají, a ke kterému se touží dostat všichni zpěváci manter na světě. </w:t>
      </w:r>
    </w:p>
    <w:p>
      <w:pPr>
        <w:pStyle w:val="Normal"/>
        <w:rPr>
          <w:sz w:val="20"/>
        </w:rPr>
      </w:pPr>
      <w:r>
        <w:rPr>
          <w:sz w:val="20"/>
        </w:rPr>
      </w:r>
    </w:p>
    <w:p>
      <w:pPr>
        <w:pStyle w:val="Normal"/>
        <w:rPr>
          <w:sz w:val="20"/>
        </w:rPr>
      </w:pPr>
      <w:r>
        <w:rPr>
          <w:sz w:val="20"/>
        </w:rPr>
        <w:t xml:space="preserve">Člověk je pak nejen zdravý a šťastný (protože funguje), ale i jaksi „nad věcí“: je připraven na všechno, ale nic nečeká. A nechá mysl hrát si a vyvádět, ale zároveň ji dokáže pozastavit (aby nepřekážela a negativně ho neovlivňovala). Mysl je potvůrka, když ji nevychováte (pak ona vychovává vá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Nakřivo</w:t>
      </w:r>
    </w:p>
    <w:p>
      <w:pPr>
        <w:pStyle w:val="Normal"/>
        <w:rPr>
          <w:sz w:val="20"/>
        </w:rPr>
      </w:pPr>
      <w:r>
        <w:rPr>
          <w:sz w:val="20"/>
        </w:rPr>
      </w:r>
    </w:p>
    <w:p>
      <w:pPr>
        <w:pStyle w:val="Normal"/>
        <w:rPr>
          <w:sz w:val="20"/>
        </w:rPr>
      </w:pPr>
      <w:r>
        <w:rPr>
          <w:sz w:val="20"/>
        </w:rPr>
        <w:t>S hrůzou zjišťuji, že rostoucí počet mladých žen a dívek stojí, hýbe se, chodí    a sedí nakřivo. Když vidím sedmnáctileté studentky, které jsou v té nejženštější oblasti (pánevní) celé ztuhlé, předem je lituji: koledují si o budoucí potíže se sexem a orgasmem, početím, těhotenstvím, porodem, s partnerem a životem.</w:t>
      </w:r>
    </w:p>
    <w:p>
      <w:pPr>
        <w:pStyle w:val="Normal"/>
        <w:rPr>
          <w:sz w:val="20"/>
        </w:rPr>
      </w:pPr>
      <w:r>
        <w:rPr>
          <w:sz w:val="20"/>
        </w:rPr>
      </w:r>
    </w:p>
    <w:p>
      <w:pPr>
        <w:pStyle w:val="Normal"/>
        <w:rPr>
          <w:sz w:val="20"/>
        </w:rPr>
      </w:pPr>
      <w:r>
        <w:rPr>
          <w:sz w:val="20"/>
        </w:rPr>
        <w:t>Když vidím sedmnáctileté výrostky, jak se neuvěřitelně hrbí, jak sedí a chodí zkrouceně, nakřivo, předem lituji jak je, tak jejich budoucí lékaře. A při pohledu na lidi, kteří přede mnou kráčejí po ulicích města, pozoruji, že roste     i počet žen, které také chodí nakřivo: jedno rameno (obvykle to pravé, na kterém nosí tašku) je výš. Koledují si o (a tak pěstují) budoucí potíže s páteří    (a migrénami a dalšími nepříjemnými chronickými potížemi, na které má alopatická medicína jen utišovadla, ne léky).</w:t>
      </w:r>
    </w:p>
    <w:p>
      <w:pPr>
        <w:pStyle w:val="Normal"/>
        <w:rPr>
          <w:sz w:val="20"/>
        </w:rPr>
      </w:pPr>
      <w:r>
        <w:rPr>
          <w:sz w:val="20"/>
        </w:rPr>
        <w:t xml:space="preserve">Přitom stačí se třeba právě na kurzu břišních tanců včas uvolnit: rozhýbat onu typicky a unikátně ženskou část svých těl, související jak s pohlavím,             tak s ženskou psychikou (a tím, čemu se říká sebevědomí).  </w:t>
      </w:r>
    </w:p>
    <w:p>
      <w:pPr>
        <w:pStyle w:val="Normal"/>
        <w:rPr>
          <w:sz w:val="20"/>
        </w:rPr>
      </w:pPr>
      <w:r>
        <w:rPr>
          <w:sz w:val="20"/>
        </w:rPr>
      </w:r>
    </w:p>
    <w:p>
      <w:pPr>
        <w:pStyle w:val="Normal"/>
        <w:rPr>
          <w:sz w:val="20"/>
        </w:rPr>
      </w:pPr>
      <w:r>
        <w:rPr>
          <w:sz w:val="20"/>
        </w:rPr>
        <w:t>Podobné je to i opačně, ve vztahu těla s duší. Když má člověk neustále sklopenou hlavu, naznačuje to, že takto„nakřivo“, sklopeně, se chová i co se týče vztahů (jak pracovních, tak partnerských). Tvrdím, že z těch desítek tisíců západních adeptů zenu většina nedosáhla osvícení právě proto, že seděla „nakřivo“ (viz i obrázek ženy, která sedí na patách: nakřivo).</w:t>
      </w:r>
    </w:p>
    <w:p>
      <w:pPr>
        <w:pStyle w:val="Normal"/>
        <w:rPr>
          <w:sz w:val="20"/>
        </w:rPr>
      </w:pPr>
      <w:r>
        <w:rPr>
          <w:sz w:val="20"/>
        </w:rPr>
      </w:r>
    </w:p>
    <w:p>
      <w:pPr>
        <w:pStyle w:val="Normal"/>
        <w:rPr/>
      </w:pPr>
      <w:r>
        <w:rPr>
          <w:sz w:val="20"/>
        </w:rPr>
        <w:t xml:space="preserve">Július Pataky, reflexní terapeut, právě vydal se svou ženou Beatou knihu </w:t>
      </w:r>
      <w:r>
        <w:rPr>
          <w:i/>
          <w:iCs/>
          <w:sz w:val="20"/>
        </w:rPr>
        <w:t>Reflexní terapie jako životní styl</w:t>
      </w:r>
      <w:r>
        <w:rPr>
          <w:sz w:val="20"/>
        </w:rPr>
        <w:t xml:space="preserve"> (Eminent 2007). Jednoduchým jazykem         (s řadou obrázků) se snaží propagovat jednoduché způsoby péče o vlastní zdraví. Uvádí celou řadu případů lidí, kteří podlehli strašení alopatických lékařů, přestali důvěřovat svým tělům a (z dlouholeté zkušenosti terapeuta) tvrdí: </w:t>
      </w:r>
    </w:p>
    <w:p>
      <w:pPr>
        <w:pStyle w:val="TextBody"/>
        <w:rPr>
          <w:sz w:val="20"/>
        </w:rPr>
      </w:pPr>
      <w:r>
        <w:rPr>
          <w:sz w:val="20"/>
        </w:rPr>
        <w:t>Současná medicína dělá z lidí totální blbce… a v ovzduší strachu ho přemlouvá k vyšetřením, která jsou většinou zdraví škodlivá, ale mají velkou bodovou hodnotu. V prostředí, kde vládne strach a nevědomost a v němž si lidé nevěří, se daří distribuci drog…Typičtí zákonem legalizovaní drogové dealeři jsou gynekologové (omluvu přijměte vy, kteří tak nečiníte a snažíte se ženám pomáhat), když ženám vnucují hormonální léčbu na kdejakou banalitu. Dívky jsou „léčeny“ antikoncepcí, starším dámám se automaticky předepisuje hormonální substituční léčba. Hormonální léky ale vytvářejí u žen závislost na jejich užívání, což zabezpečuje obrovské zisky farmaceutickému průmyslu…   Do jednoho roku po tzv. léčbě hormonální se objevují dysfunkce štítné žlázy. Endokrinologové tuto skutečnost nikdy nedávají do souvislosti s užíváním hormonální antikoncepce. I na přímé otázky klientek neustále tvrdí, že zde žádná souvislost neexistuje. Seriózní chronologické posouzení však jasně ukazuje, že komplikace vznikly právě v relaci s nasazením hormonální terapie.“</w:t>
      </w:r>
    </w:p>
    <w:p>
      <w:pPr>
        <w:pStyle w:val="Normal"/>
        <w:rPr>
          <w:sz w:val="20"/>
        </w:rPr>
      </w:pPr>
      <w:r>
        <w:rPr>
          <w:sz w:val="20"/>
        </w:rPr>
      </w:r>
    </w:p>
    <w:p>
      <w:pPr>
        <w:pStyle w:val="Normal"/>
        <w:rPr/>
      </w:pPr>
      <w:r>
        <w:rPr>
          <w:sz w:val="20"/>
        </w:rPr>
        <w:t xml:space="preserve">Jak z bryndy ven? Právě tak jednoduše, jak Julek vrací zdraví lidem, kteří po rocích utrpení (a marné snaze alopatických lékařů) a několika jeho uvolněních krční páteře odcházejí zdraví a bez bolestí. A právě po zkušenostech s těmi tisíci dnes již zdravých klientů se Julek Pataky může odvážit napsat: </w:t>
      </w:r>
      <w:r>
        <w:rPr>
          <w:i/>
          <w:iCs/>
          <w:sz w:val="20"/>
        </w:rPr>
        <w:t>„Gynekologové budoucnosti budou muset kromě koukání do dírky hlavně umět uvolnit krční páteř, oblast bederní, křížovou, pokud budou mít zájem ženám skutečně pomáhat. Tam je totiž hlavní příčina gynekologických potíží. Pánevní orgány jsou nejvíce utlačovány napětím vycházejícím z páteře.“</w:t>
      </w:r>
    </w:p>
    <w:p>
      <w:pPr>
        <w:pStyle w:val="Normal"/>
        <w:rPr>
          <w:i/>
          <w:i/>
          <w:iCs/>
          <w:sz w:val="20"/>
        </w:rPr>
      </w:pPr>
      <w:r>
        <w:rPr>
          <w:i/>
          <w:iCs/>
          <w:sz w:val="20"/>
        </w:rPr>
      </w:r>
    </w:p>
    <w:p>
      <w:pPr>
        <w:pStyle w:val="Normal"/>
        <w:rPr>
          <w:sz w:val="20"/>
        </w:rPr>
      </w:pPr>
      <w:r>
        <w:rPr>
          <w:sz w:val="20"/>
        </w:rPr>
        <w:t>Podobně jednoduše lze ovšem předcházet i komplikovaným porodům. Terence Dowling, britský (v Německu působící) lékař a porodní terapeut tvrdí, že již z chůze těhotné ženy před porodem pozná, bude-li porod hladký nebo komplikovaný. Porodní asistentky obvykle sledují otevření pánevního dna, aby zjistily připravenost ženy na porod, ale to není zase až tak důležité. Daleko důležitější je stav těchto dvou svalů. Stačí si všimnout, jak maminka přichází: pokud klade nohy před sebe rovně bez napětí, lze očekávat jednoduchý porod bez bolestí. Pokud klade nohy rozevřeně, nakřivo, lze očekávat komplikace.   Na psoasových svalech totiž navíc sedí nervový pletence. Když dítě prochází dělohou, otírá se o tento nervový pletenec, a způsobuje tím i větší porodní bolesti. Porodní bolest tedy není způsobena tím, jak dítě tlačí na pánevní dno, ale jak se odírá o nervové pletence. Jak utišit bolesti? Stačí jednoduše předem uvolnit vnitřní kyčelní svaly. A pozná se to podle toho, jak jde rodička „nakřivo“.</w:t>
      </w:r>
    </w:p>
    <w:p>
      <w:pPr>
        <w:pStyle w:val="Normal"/>
        <w:rPr>
          <w:sz w:val="20"/>
        </w:rPr>
      </w:pPr>
      <w:r>
        <w:rPr>
          <w:sz w:val="20"/>
        </w:rPr>
      </w:r>
    </w:p>
    <w:p>
      <w:pPr>
        <w:pStyle w:val="Normal"/>
        <w:rPr>
          <w:sz w:val="20"/>
        </w:rPr>
      </w:pPr>
      <w:r>
        <w:rPr>
          <w:sz w:val="20"/>
        </w:rPr>
        <w:t xml:space="preserve">Naznačuji, že stojím-li, chodím či sedím nakřivo, jsem „křivý“ nejen tělesně     a tedy i zdravotně, ale také psychicky. Že hladina mysli mého mozku je neustále poseta nejen tisíci vlnkami tisíců myšlenek, ale navíc se jakoby houpe ze strany na stranu, a signály z těla jsou celoživotně nerovnoměrné z levé         a pravé strany těla (nikdy tak nedosáhnu jistoty a nejen tělesné, ale především duševní rovnováhy). Že si tím koleduji o další a další zdravotní a psychické potíže. Že alopatická medicína se v řadě případů pokouší (za stále rostoucí ceny) léčit stále nákladněji stále komplikovanější následky, přitom by stačilo narovnat se, uvolnit pánev nebo krční páteř (a před porodem psoasové svaly).  Že být nakřivo s sebou přináší řadu komplikací. </w:t>
      </w:r>
    </w:p>
    <w:p>
      <w:pPr>
        <w:pStyle w:val="Normal"/>
        <w:rPr>
          <w:sz w:val="20"/>
        </w:rPr>
      </w:pPr>
      <w:r>
        <w:rPr>
          <w:sz w:val="20"/>
        </w:rPr>
      </w:r>
    </w:p>
    <w:p>
      <w:pPr>
        <w:pStyle w:val="Normal"/>
        <w:rPr>
          <w:sz w:val="20"/>
        </w:rPr>
      </w:pPr>
      <w:r>
        <w:rPr>
          <w:sz w:val="20"/>
        </w:rPr>
        <w:t>Přitom by stačilo narovnat. Tělo i duši.</w:t>
      </w:r>
    </w:p>
    <w:p>
      <w:pPr>
        <w:pStyle w:val="Normal"/>
        <w:rPr>
          <w:sz w:val="20"/>
        </w:rPr>
      </w:pPr>
      <w:r>
        <w:rPr>
          <w:sz w:val="20"/>
        </w:rPr>
      </w:r>
    </w:p>
    <w:p>
      <w:pPr>
        <w:pStyle w:val="Normal"/>
        <w:rPr/>
      </w:pPr>
      <w:r>
        <w:rPr>
          <w:sz w:val="20"/>
        </w:rPr>
        <w:t xml:space="preserve">Jak tak pozoruji média, politiku, hypotéční banky, ohlušující a otupující města atd., nemohu se zbavit pocitu, že je celá naše společnost stále více nakřivo       (a nezáleží zase až tak na tom, jestli je to kvůli tomu, že jsou lidi tělesně nakřivo, nebo jestli jsou lidi nakřivo z toho, jak vypadá společno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lnsWWW"/>
        <w:ind w:right="150" w:hanging="0"/>
        <w:rPr>
          <w:rFonts w:ascii="Times New Roman" w:hAnsi="Times New Roman" w:cs="Times New Roman"/>
          <w:i/>
          <w:i/>
          <w:iCs/>
          <w:color w:val="000000"/>
          <w:sz w:val="28"/>
          <w:szCs w:val="18"/>
        </w:rPr>
      </w:pPr>
      <w:r>
        <w:rPr>
          <w:rFonts w:cs="Times New Roman" w:ascii="Times New Roman" w:hAnsi="Times New Roman"/>
          <w:i/>
          <w:iCs/>
          <w:color w:val="000000"/>
          <w:sz w:val="28"/>
          <w:szCs w:val="18"/>
        </w:rPr>
        <w:t>Nadpřirozeno</w:t>
      </w:r>
    </w:p>
    <w:p>
      <w:pPr>
        <w:pStyle w:val="NormlnsWWW"/>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Jak vzniklo náboženství? Proč asi náš praprapředek viděl bohy za každým hromem, bleskem a vichřicí? Proč tak pravidelně obětoval duchům jezer        a roklí a v příhodnou roční dobu vykonával složité rituály? Kolik z tohoto kulturně-náboženského zvyku (a potřeby, jinak by se to neujalo) v nás přežívá dodnes? Pomáhá víra (v nadpřirozeno) v denním životě?</w:t>
      </w:r>
    </w:p>
    <w:p>
      <w:pPr>
        <w:pStyle w:val="NormlnsWWW"/>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Když nemůžeme ovlivnit situaci běžnými prostředky, zoufale hledáme nemožná a iracionální vysvětlení, píše se v dalším článku na téma jak vnímáme realitu. Na stránkách prestižního vědeckého časopisu Science podali američtí vědci Jennifer Whitsonová z University of Texas a Adama Galinský z Northwestern University důkaz o tom, že když člověk ztratí kontrolu nad vývojem událostí, zoufale hledá jakékoli vysvětlení a je náchylný vidět příčinné souvislosti i tam, kde evidentně žádné nejsou.</w:t>
      </w:r>
    </w:p>
    <w:p>
      <w:pPr>
        <w:pStyle w:val="NormlnsWWW"/>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 xml:space="preserve">Mysl člověka, aby se zklidnila, hledá vysvětlení, souvislosti. Každá nová věc a činnost (například den v cizím městě státu, jehož jazyk neznáme) vyžaduje extrémní porce energie, a mozek a tělo za chvíli „vypíná“: jsme unaveni daleko dříve, než kdybychom tytéž kilometry nachodili ve městě, ve kterém žijeme. Víra (v nějaké to nevysvětlitelné nadpřirozeno) ovšem mozek sjednocuje, zefektivňuje, zklidňuje. </w:t>
      </w:r>
    </w:p>
    <w:p>
      <w:pPr>
        <w:pStyle w:val="NormlnsWWW"/>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 xml:space="preserve">Co si ale s tímhle evolučním dědictvím počít v době, která novotami a šoky   a zatím nepochopitelnými objevy přímo hýří? Ti, kteří již nestíhají, vypínají, utíkají se do ústranní, anebo si nacházejí „vysvětlení“ v záhadách, teoriích různých spiknutí, nebo v ezoterním nadpřirozenu. Nabídka šamanských, ženských a dalších kurzů a seminářů je dnes nepřeberná: vždy jde o objasnění nějaké záhady (lidského těla, duše, přírody) a nabídku levného a „snadného“ návodu na použití. A jakmile jsou v mysli váhajícího a znejistěného človíčka nastolena „vysvětlení“, jakkoli iracionální, přichází uklidnění a opětovný pocit pohody ze světa, kde je všechno tak, jak má být. </w:t>
      </w:r>
    </w:p>
    <w:p>
      <w:pPr>
        <w:pStyle w:val="NormlnsWWW"/>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Whitsonová a Galinsky zapojili do svých pokusů čtyři desítky dobrovolníků   z řad studentů. Polovině poručili, aby si představili situaci, kdy nemají nejmenší vliv na výsledek dění. Měli se vžít například do role spolujezdce během autonehody. Druhá polovina si představovala situaci, ve které měli běh událostí pod kontrolou. Vžili se například do role studenta, který jde dobře připravený na těžkou zkoušku. Po této průpravě dostaly obě skupiny dobrovolníků stejný úkol. Měli si představit, že jsou obchodníci, kteří neuspěli při prodeji, protože před ním nemohli provést obvyklý rituál – třikrát dupnout nohou o zem.</w:t>
      </w:r>
    </w:p>
    <w:p>
      <w:pPr>
        <w:pStyle w:val="NormlnsWWW"/>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Pokud měli dobrovolníci v hlavě dojmy ze situace, kterou plně kontrolovali, připadala jim souvislost mezi rituálem a fiaskem při obchodu jako náhoda. Pokud za sebou měli představy situace, kdy byli bezmocní, brali nadpřirozené vysvětlení neúspěšného obchodu za přijatelné.</w:t>
      </w:r>
    </w:p>
    <w:p>
      <w:pPr>
        <w:pStyle w:val="NormlnsWWW"/>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Tendenci k hledání neexistujících souvislostí poté, co dobrovolník ztratil pocit kontroly nad chodem událostí, potvrdily i další testy. Dobrovolníci měli například sklon vidět v náhodných shlucích skvrn neexistující obrazce           a ochotněji přijímali jako hodnověrné příběhy o zlovolných spiknutích. Whitsonová a Galinsky přitom ale dokázali, že z této situace existuje jednoduché východisko. Stačilo, aby se dobrovolníci na chvíli soustředili     na důležité stránky svého osobního života, a soudnost při posuzování situací se jim rychle vrátila (což ale ženám, kterým nějaký ten hormon v PMS cele zamlžil svět, nefunguje, pozn. aut.).</w:t>
      </w:r>
    </w:p>
    <w:p>
      <w:pPr>
        <w:pStyle w:val="NormlnsWWW"/>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w:t>
      </w:r>
      <w:r>
        <w:rPr>
          <w:rFonts w:cs="Times New Roman" w:ascii="Times New Roman" w:hAnsi="Times New Roman"/>
          <w:color w:val="000000"/>
          <w:sz w:val="20"/>
          <w:szCs w:val="18"/>
        </w:rPr>
        <w:t>Zdá se, že těmto tendencím propadáme v obdobích, která jsou pro nás          z nějakého důvodu nebezpečná,“ řekl v komentáři pro časopis Science Dan Ariely z Duke University. Americký ekonom radí, aby lidé v takové situaci nespoléhali na vlastní intuici a radili se s odborníky. Znalosti a zkušenosti expertů jim pomohou navrátit ztracený pocit, že drží kontrolu nad během událostí ve svých rukou („pocit“ je zde důležitější než dosud platící zákony trhu, pozn. aut.).</w:t>
      </w:r>
    </w:p>
    <w:p>
      <w:pPr>
        <w:pStyle w:val="NormlnsWWW"/>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Jak moc nebezpečná je doba, ve které jsou zprávy prošpikované katastrofami a mrtvými? Kdy mít peníze je o nervy a nemít je je o zdraví? Kolika lidem pak subjektivně pomáhá četba článků o spiknutích a netušených, ale o to překvapivějších souvislostech (prakticky za každou cenu)? Nejsou odvěké pokusy (myslí) spoutat divoké nadpřirozeno do tenat institucionalizovaného náboženství jen druhou stranou téže mince úcty k zázraku života?</w:t>
      </w:r>
    </w:p>
    <w:p>
      <w:pPr>
        <w:pStyle w:val="NormlnsWWW"/>
        <w:ind w:right="150" w:hanging="0"/>
        <w:rPr/>
      </w:pPr>
      <w:r>
        <w:rPr>
          <w:rFonts w:cs="Times New Roman" w:ascii="Times New Roman" w:hAnsi="Times New Roman"/>
          <w:color w:val="000000"/>
          <w:sz w:val="20"/>
          <w:szCs w:val="18"/>
        </w:rPr>
        <w:t>Jednou z mnoha východ víry (v nadpřirozeno) je klidnější život a mírnější nebo vůbec žádné deprese. O tom, že víra dokáže zmírnit bolest jsme se dočetli již několikrát. Britští vědci z Oxfordské univerzity zkoumali práh bolestivosti u věřících, kteří sledovali obraz panenky Marie. Při sledování jiného obrazu (</w:t>
      </w:r>
      <w:r>
        <w:rPr>
          <w:rFonts w:cs="Times New Roman" w:ascii="Times New Roman" w:hAnsi="Times New Roman"/>
          <w:i/>
          <w:iCs/>
          <w:color w:val="000000"/>
          <w:sz w:val="20"/>
          <w:szCs w:val="18"/>
        </w:rPr>
        <w:t>Dáma s hranostajem</w:t>
      </w:r>
      <w:r>
        <w:rPr>
          <w:rFonts w:cs="Times New Roman" w:ascii="Times New Roman" w:hAnsi="Times New Roman"/>
          <w:color w:val="000000"/>
          <w:sz w:val="20"/>
          <w:szCs w:val="18"/>
        </w:rPr>
        <w:t xml:space="preserve"> Leonarda da Vinciho) měli jak věřící,  tak nevěřící pokusné osoby velmi podobné stupně bolestivosti, zatímco při sledování obrazu panenky Marie byl stupeň bolestivosti u věřících průměrně o dvanáct procent nižší. Ukázalo se, že u věřících docházelo k aktivaci specifické části čelní kůry mozkové, kde dochází k přehodnocování vnímání bolesti. „Vše souvisí s duševním stavem mysli, jakého je člověk schopen dosáhnout,“ uzavírají výzkumníci.</w:t>
      </w:r>
    </w:p>
    <w:p>
      <w:pPr>
        <w:pStyle w:val="NormlnsWWW"/>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 xml:space="preserve">Duchovnost je tedy nejen jednotící a koordinující funkcí mysli, dosahující  tak vyšší efektivity myšlenkových, ale i homeostatických a preventivně zdravotních funkcí mozku, ale také důsledek někdejší úcty k nadpřirozenu. Desítky tisíc let trénovaná pokora tvora, který se evoluci vymkl z kloubů, nemohla nezanechat stopy ve stavbě i funkci mozku a v práci mysli. Možná to byl jakýsi fígl našich prapředků: zavázat si to, čemu nerozuměl a co nemohl pochopit, nějakou tou obětí. Následně si pak pomohl nějakou tou rituální modlitbou (v jakékoliv formě)… a zklidnil tak svou psychiku. </w:t>
      </w:r>
    </w:p>
    <w:p>
      <w:pPr>
        <w:pStyle w:val="NormlnsWWW"/>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Vypadá to, že právě toto dědictví evoluce může být jednou ze skutečných příčin finančních krizí dokonale propojeného světového bankovnictví: bezmocní (střádalové a investoři) se obracejí k nadpřirozenu, a bankovní domy krachují. Naopak pozitivní verzí práce s nadpřirozenem je přirozená úcta k tajemství  a obdiv hloubek lidského ducha u těch, kteří se nespokojí s předžvýkanými verzemi popisu reality, ale hledají ty své, pro ně a jen pro ně samé autentické. Kteří vědí své o iluzornosti lidského vnímání, ale dokázali hledat a najít relevantní informace (a prakticky zkoušejí metody), jak se vyhnout pastem smyslového vnímání a starých programů mysli. Jak využít daných programů mysli a nepadnout do pasti slepých uliček nekritického zbožštění přirozených, i když (zatím) nevysvětlitelných jevů.</w:t>
      </w:r>
    </w:p>
    <w:p>
      <w:pPr>
        <w:pStyle w:val="NormlnsWWW"/>
        <w:ind w:right="150" w:hanging="0"/>
        <w:rPr>
          <w:rFonts w:ascii="Times New Roman" w:hAnsi="Times New Roman" w:cs="Times New Roman"/>
          <w:color w:val="000000"/>
          <w:sz w:val="20"/>
          <w:szCs w:val="18"/>
        </w:rPr>
      </w:pPr>
      <w:r>
        <w:rPr>
          <w:rFonts w:cs="Times New Roman" w:ascii="Times New Roman" w:hAnsi="Times New Roman"/>
          <w:color w:val="000000"/>
          <w:sz w:val="20"/>
          <w:szCs w:val="18"/>
        </w:rPr>
        <w:t>Pokora zjištění, že svět je lidským způsobem nepoznatelný (řečeno pragmaticky: svět nemá vědecké řešení), to je ten správný a patřičný aktivně pozitivní recept na nadpřirozeno.</w:t>
      </w:r>
    </w:p>
    <w:p>
      <w:pPr>
        <w:pStyle w:val="Normal"/>
        <w:rPr>
          <w:rFonts w:ascii="Times New Roman" w:hAnsi="Times New Roman" w:cs="Times New Roman"/>
          <w:color w:val="000000"/>
          <w:sz w:val="20"/>
          <w:szCs w:val="18"/>
        </w:rPr>
      </w:pPr>
      <w:r>
        <w:rPr>
          <w:rFonts w:cs="Times New Roman"/>
          <w:color w:val="000000"/>
          <w:sz w:val="20"/>
          <w:szCs w:val="18"/>
        </w:rPr>
      </w:r>
    </w:p>
    <w:p>
      <w:pPr>
        <w:pStyle w:val="NormlnsWWW"/>
        <w:spacing w:before="0" w:after="0"/>
        <w:rPr>
          <w:rFonts w:ascii="Times New Roman" w:hAnsi="Times New Roman" w:cs="Times New Roman"/>
          <w:i/>
          <w:i/>
          <w:iCs/>
          <w:sz w:val="28"/>
        </w:rPr>
      </w:pPr>
      <w:r>
        <w:rPr>
          <w:rFonts w:cs="Times New Roman" w:ascii="Times New Roman" w:hAnsi="Times New Roman"/>
          <w:i/>
          <w:iCs/>
          <w:sz w:val="28"/>
        </w:rPr>
        <w:t>Nepožehnal</w:t>
      </w:r>
    </w:p>
    <w:p>
      <w:pPr>
        <w:pStyle w:val="NormlnsWWW"/>
        <w:spacing w:before="0" w:after="0"/>
        <w:rPr>
          <w:rFonts w:ascii="Times New Roman" w:hAnsi="Times New Roman" w:cs="Times New Roman"/>
          <w:i/>
          <w:i/>
          <w:iCs/>
          <w:sz w:val="20"/>
        </w:rPr>
      </w:pPr>
      <w:r>
        <w:rPr>
          <w:rFonts w:cs="Times New Roman" w:ascii="Times New Roman" w:hAnsi="Times New Roman"/>
          <w:i/>
          <w:iCs/>
          <w:sz w:val="20"/>
        </w:rPr>
      </w:r>
    </w:p>
    <w:p>
      <w:pPr>
        <w:pStyle w:val="NormlnsWWW"/>
        <w:spacing w:before="0" w:after="0"/>
        <w:rPr/>
      </w:pPr>
      <w:r>
        <w:rPr>
          <w:rFonts w:cs="Times New Roman" w:ascii="Times New Roman" w:hAnsi="Times New Roman"/>
          <w:sz w:val="20"/>
        </w:rPr>
        <w:t xml:space="preserve">Návštěva dalajlamy v Praze skončila dlouho dopředu vyprodanou veřejnou přednáškou v basketbalové hale na Letné. Co si její návštěvníci od Jeho Svatosti slibovali, netuším, ale po předchozích zkušenostech s lidmi, kteří se  na něho už poněkolikáté chystali, mám podezření, že doufali, že je opět nějak      (ať už duševně, nebo dokonce tělesně) </w:t>
      </w:r>
      <w:r>
        <w:rPr>
          <w:rFonts w:cs="Times New Roman" w:ascii="Times New Roman" w:hAnsi="Times New Roman"/>
          <w:i/>
          <w:iCs/>
          <w:sz w:val="20"/>
        </w:rPr>
        <w:t>vyléčí</w:t>
      </w:r>
      <w:r>
        <w:rPr>
          <w:rFonts w:cs="Times New Roman" w:ascii="Times New Roman" w:hAnsi="Times New Roman"/>
          <w:sz w:val="20"/>
        </w:rPr>
        <w:t>.</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t xml:space="preserve">Zažil jsem před třemi lety jeho vystoupení v Obecním domě, kde se to hemžilo i diplomaty, politiky, slavnými novináři. Ti všichni si proslov pozorně vyslechli, zatleskali, a pak si ho při jeho odchodu začali fotit právě tak usilovně, jako roj profesionálních fotografů. </w:t>
      </w:r>
    </w:p>
    <w:p>
      <w:pPr>
        <w:pStyle w:val="NormlnsWWW"/>
        <w:spacing w:before="0" w:after="0"/>
        <w:rPr>
          <w:rFonts w:ascii="Times New Roman" w:hAnsi="Times New Roman" w:cs="Times New Roman"/>
          <w:sz w:val="20"/>
        </w:rPr>
      </w:pPr>
      <w:r>
        <w:rPr>
          <w:rFonts w:cs="Times New Roman" w:ascii="Times New Roman" w:hAnsi="Times New Roman"/>
          <w:sz w:val="20"/>
        </w:rPr>
        <w:t>Doufali, že snad něco z jeho charismatu dopadne i na ně?</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t xml:space="preserve">Některé z nich vídám při takovýchto příležitostech již léta. Dělají něco sami  pro sebe, nebo se jen spoléhají na „ty slavné“ a zaručeně duchovní osobnosti? </w:t>
      </w:r>
    </w:p>
    <w:p>
      <w:pPr>
        <w:pStyle w:val="NormlnsWWW"/>
        <w:spacing w:before="0" w:after="0"/>
        <w:rPr>
          <w:rFonts w:ascii="Times New Roman" w:hAnsi="Times New Roman" w:cs="Times New Roman"/>
          <w:sz w:val="20"/>
        </w:rPr>
      </w:pPr>
      <w:r>
        <w:rPr>
          <w:rFonts w:cs="Times New Roman" w:ascii="Times New Roman" w:hAnsi="Times New Roman"/>
          <w:sz w:val="20"/>
        </w:rPr>
        <w:t>V tomto hezky česky naivním smyslu je přece dalajlama ten zaručeně pravý     a nefalšovaný doktor lidských duši, jako v té pohádce o Dr. Voštěpovi.</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t xml:space="preserve">Dalajlama sám celé roky přednáší o nutnosti něco se sebou, se svými negativními a nezvládnutými emocemi, dělat. </w:t>
      </w:r>
    </w:p>
    <w:p>
      <w:pPr>
        <w:pStyle w:val="NormlnsWWW"/>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egativní emoce nelze vypnout. Nemáme v mozku tlačítko zapnuto, vypnuto, abychom to mohli udělat. Je proto nutné cvičit svou mysl,“ řekl Pražanům                  a účastníkům konference Forum 2000 i tentokrát.</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t xml:space="preserve">V noci po přednášce mi přišla zpráva od jedné známé:  </w:t>
      </w:r>
    </w:p>
    <w:p>
      <w:pPr>
        <w:pStyle w:val="NormlnsWWW"/>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eděla jsem teď dvě hodiny kousek od dalajlamy. Byl veselý, vtipkoval, mluvil prostě. Odmítl nám požehnat, prý žehná kdekdo a lidi se nelepší, protože na sobě nepracují…“</w:t>
      </w:r>
    </w:p>
    <w:p>
      <w:pPr>
        <w:pStyle w:val="NormlnsWWW"/>
        <w:spacing w:before="0" w:after="0"/>
        <w:rPr>
          <w:rFonts w:ascii="Times New Roman" w:hAnsi="Times New Roman" w:cs="Times New Roman"/>
          <w:sz w:val="20"/>
        </w:rPr>
      </w:pPr>
      <w:r>
        <w:rPr>
          <w:rFonts w:cs="Times New Roman" w:ascii="Times New Roman" w:hAnsi="Times New Roman"/>
          <w:sz w:val="20"/>
        </w:rPr>
        <w:t>No to museli být ti Češi překvapení, pomyslel jsem si. To jim spadly brady…</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t xml:space="preserve">Možná je ale právě tohle dalajlamovo „odmítnutí požehnání“ tím správným štulcem všem, kteří se o své zdraví (tělesné i duševní) jak je rok dlouhý nestarají, a pokud přijdou komplikace, zajdou za léčitelem (či dalajlamou). </w:t>
      </w:r>
    </w:p>
    <w:p>
      <w:pPr>
        <w:pStyle w:val="NormlnsWWW"/>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Všechny problémy vycházejí z destruktivních lidských emocí. Abychom je mohli omezit, je potřeba rozvíjet soucit a odpuštění," opakuje celé roky znovu  a znovu tibetský vůdce… Soucit si nemůžeme koupit v supermarketu nebo jej rozvíjet nějakým chirurgickým zákrokem, to by bylo moc jednoduché. Musíme jej kultivovat vlastním úsilím“, zdůrazňuje stále. </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pPr>
      <w:r>
        <w:rPr>
          <w:rFonts w:cs="Times New Roman" w:ascii="Times New Roman" w:hAnsi="Times New Roman"/>
          <w:sz w:val="20"/>
        </w:rPr>
        <w:t xml:space="preserve">A lidi zatleskají a odejdou do svých domovů a kanceláří a…nic. </w:t>
      </w:r>
    </w:p>
    <w:p>
      <w:pPr>
        <w:pStyle w:val="Normal"/>
        <w:rPr>
          <w:sz w:val="20"/>
          <w:szCs w:val="21"/>
        </w:rPr>
      </w:pPr>
      <w:r>
        <w:rPr>
          <w:sz w:val="20"/>
          <w:szCs w:val="21"/>
        </w:rPr>
        <w:t>„</w:t>
      </w:r>
      <w:r>
        <w:rPr>
          <w:sz w:val="20"/>
          <w:szCs w:val="21"/>
        </w:rPr>
        <w:t>Soucit zklidňuje. Stres zakaluje naše myšlenky a proto se ve stresu stává komunikace s lidmi obtížnou, což neprospívá žádné ze zúčastněných stran. Proto je důležité kontrolovat naše negativní emoce, vyžaduje to neustálý trénink a sebereflexi, ale činí nás i naše okolí v důsledku šťastnějšími,“ řekl snad již po sté dalajlama. Slyšel ho ale někdo?</w:t>
      </w:r>
    </w:p>
    <w:p>
      <w:pPr>
        <w:pStyle w:val="Normal"/>
        <w:rPr>
          <w:sz w:val="20"/>
          <w:szCs w:val="21"/>
        </w:rPr>
      </w:pPr>
      <w:r>
        <w:rPr>
          <w:sz w:val="20"/>
          <w:szCs w:val="21"/>
        </w:rPr>
      </w:r>
    </w:p>
    <w:p>
      <w:pPr>
        <w:pStyle w:val="Normal"/>
        <w:rPr>
          <w:sz w:val="20"/>
          <w:szCs w:val="21"/>
        </w:rPr>
      </w:pPr>
      <w:r>
        <w:rPr>
          <w:sz w:val="20"/>
          <w:szCs w:val="21"/>
        </w:rPr>
        <w:t>Když dalajlama prohlásil, že „nejcennější dar je matčina láska a pocit bezpečí, které dítě v její blízkosti prožívá, jsou semenem soucitu k druhým lidem,“ rozuměli posluchači (učitelé, vychovatelé a především rodiče), co tím chtěl říci?</w:t>
      </w:r>
    </w:p>
    <w:p>
      <w:pPr>
        <w:pStyle w:val="NormlnsWWW"/>
        <w:spacing w:before="0" w:after="0"/>
        <w:rPr>
          <w:rFonts w:ascii="Times New Roman" w:hAnsi="Times New Roman" w:cs="Times New Roman"/>
          <w:sz w:val="20"/>
          <w:szCs w:val="21"/>
        </w:rPr>
      </w:pPr>
      <w:r>
        <w:rPr>
          <w:rFonts w:cs="Times New Roman" w:ascii="Times New Roman" w:hAnsi="Times New Roman"/>
          <w:sz w:val="20"/>
          <w:szCs w:val="21"/>
        </w:rPr>
      </w:r>
    </w:p>
    <w:p>
      <w:pPr>
        <w:pStyle w:val="NormlnsWWW"/>
        <w:spacing w:before="0" w:after="0"/>
        <w:rPr>
          <w:rFonts w:ascii="Times New Roman" w:hAnsi="Times New Roman" w:cs="Times New Roman"/>
          <w:sz w:val="20"/>
        </w:rPr>
      </w:pPr>
      <w:r>
        <w:rPr>
          <w:rFonts w:cs="Times New Roman" w:ascii="Times New Roman" w:hAnsi="Times New Roman"/>
          <w:sz w:val="20"/>
        </w:rPr>
        <w:t>Není to asi nic příjemného, jezdit po světě a vždy vidět tolik tváří a slyšet tolik (z hlediska duchovního vůdce) stále stejně naivních a začátečnických otázek.  Já bych to vzdal už dávno. Dalajlamovi to v jeho celoživotně trénovaném,        z našeho hlediska až nekonečném soucitu, vydrželo až doteď.</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pPr>
      <w:r>
        <w:rPr>
          <w:rFonts w:cs="Times New Roman" w:ascii="Times New Roman" w:hAnsi="Times New Roman"/>
          <w:sz w:val="20"/>
        </w:rPr>
        <w:t xml:space="preserve">Vida. Trpělivost „oceánu moudrosti“ (jak se překládají slova </w:t>
      </w:r>
      <w:r>
        <w:rPr>
          <w:rFonts w:cs="Times New Roman" w:ascii="Times New Roman" w:hAnsi="Times New Roman"/>
          <w:i/>
          <w:iCs/>
          <w:sz w:val="20"/>
        </w:rPr>
        <w:t>dalaj</w:t>
      </w:r>
      <w:r>
        <w:rPr>
          <w:rFonts w:cs="Times New Roman" w:ascii="Times New Roman" w:hAnsi="Times New Roman"/>
          <w:sz w:val="20"/>
        </w:rPr>
        <w:t xml:space="preserve"> a </w:t>
      </w:r>
      <w:r>
        <w:rPr>
          <w:rFonts w:cs="Times New Roman" w:ascii="Times New Roman" w:hAnsi="Times New Roman"/>
          <w:i/>
          <w:iCs/>
          <w:sz w:val="20"/>
        </w:rPr>
        <w:t>lama</w:t>
      </w:r>
      <w:r>
        <w:rPr>
          <w:rFonts w:cs="Times New Roman" w:ascii="Times New Roman" w:hAnsi="Times New Roman"/>
          <w:sz w:val="20"/>
        </w:rPr>
        <w:t>) je zdánlivě bezedná, ale ne nekonečná.</w:t>
      </w:r>
    </w:p>
    <w:p>
      <w:pPr>
        <w:pStyle w:val="NormlnsWWW"/>
        <w:spacing w:before="0" w:after="0"/>
        <w:rPr>
          <w:rFonts w:ascii="Times New Roman" w:hAnsi="Times New Roman" w:cs="Times New Roman"/>
          <w:sz w:val="20"/>
        </w:rPr>
      </w:pPr>
      <w:r>
        <w:rPr>
          <w:rFonts w:cs="Times New Roman" w:ascii="Times New Roman" w:hAnsi="Times New Roman"/>
          <w:sz w:val="20"/>
        </w:rPr>
        <w:t>Hurá, chce se dodat. Snad to (nejen) českým návštěvníkům dalajlamových přednášek dojde. Snad je právě tohle „odmítnutí“ požehnat jakýmsi začátkem cesty k převzetí vlastní zodpovědnosti za zdraví nejen individuální, ale              i celospolečenské.</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lyšeli jste to, dalajlama odmítl Čechům požehnat..!“ zaslechl jsem, jak včera večer v metru oznamovala jedna studentka tu senzaci svým kamarádkám.</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3"/>
        <w:rPr/>
      </w:pPr>
      <w:r>
        <w:rPr/>
        <w:t>Nirvána z walkmana</w:t>
      </w:r>
    </w:p>
    <w:p>
      <w:pPr>
        <w:pStyle w:val="Normal"/>
        <w:rPr>
          <w:sz w:val="20"/>
        </w:rPr>
      </w:pPr>
      <w:r>
        <w:rPr>
          <w:sz w:val="20"/>
        </w:rPr>
      </w:r>
    </w:p>
    <w:p>
      <w:pPr>
        <w:pStyle w:val="Normal"/>
        <w:rPr>
          <w:sz w:val="20"/>
        </w:rPr>
      </w:pPr>
      <w:r>
        <w:rPr>
          <w:sz w:val="20"/>
        </w:rPr>
        <w:t>Dokáže-li ta kouzelná krabička to, co slibuje, pak mi nezbývá, než vykřiknout: úžasné, to musím mít! Nejvíce mě vzrušuje program "hluboká meditace," no, řekněte, kdo z těch, co zavadili třeba jen trochu o duchovno, by netoužil po hluboké meditaci? Ale ani ostatní programy nejsou k zahození: " vyhánění smutku, soustředění, příjemné sny, nirvanofórie, zahrada požitků." Stane se můj život, pane Marku, zahradou požitků a nebo zbůhdarma proinvestuji 15 000 Kč? Je skutečně možné dosáhnout nirvány tak lehce?</w:t>
      </w:r>
    </w:p>
    <w:p>
      <w:pPr>
        <w:pStyle w:val="Normal"/>
        <w:rPr>
          <w:sz w:val="20"/>
        </w:rPr>
      </w:pPr>
      <w:r>
        <w:rPr>
          <w:sz w:val="20"/>
        </w:rPr>
      </w:r>
    </w:p>
    <w:p>
      <w:pPr>
        <w:pStyle w:val="Normal"/>
        <w:rPr>
          <w:sz w:val="20"/>
        </w:rPr>
      </w:pPr>
      <w:r>
        <w:rPr>
          <w:sz w:val="20"/>
        </w:rPr>
        <w:t xml:space="preserve">Tyhle otázky zcela jistě napadly každého, kdo uvažoval o koupi tzv. psychowalkmana, tedy krabičky s několika programy, brýlemi které blýskají do zavřených očí nositele, a sluchátky, ve kterých to různě hraje a šumí. </w:t>
      </w:r>
    </w:p>
    <w:p>
      <w:pPr>
        <w:pStyle w:val="Normal"/>
        <w:rPr>
          <w:sz w:val="20"/>
        </w:rPr>
      </w:pPr>
      <w:r>
        <w:rPr>
          <w:sz w:val="20"/>
        </w:rPr>
        <w:t xml:space="preserve"> </w:t>
      </w:r>
    </w:p>
    <w:p>
      <w:pPr>
        <w:pStyle w:val="Normal"/>
        <w:rPr>
          <w:sz w:val="20"/>
        </w:rPr>
      </w:pPr>
      <w:r>
        <w:rPr>
          <w:sz w:val="20"/>
        </w:rPr>
        <w:t>„</w:t>
      </w:r>
      <w:r>
        <w:rPr>
          <w:sz w:val="20"/>
        </w:rPr>
        <w:t xml:space="preserve">Vyčistit“ mysl (a připravit tak půdu pro propojení hemisfér a změnu vidění reality) přitom dnes dokáže i dobře individuálně vyladěný psychowalkman.     A Buddha by dnes pro šíření idejí možnosti dosažení osvícení (a tím tedy   řešení i celosvětových problémů, ale o tom, až mne někdo vyprovokuje, snad napíši příště) samozřejmě používal internet: přesto by ale i on stále trval na alespoň tříměsíčních obdobích intenzivního sezení v kolektivu podobně usilujících a pod vedením osvíceného učitele – my dnes víme, že za tři měsíce jsou změny propojení neuronů v mozku trvalé… Naznačuji, že psychowalkman je krabička určená k relaxaci, harmonizaci, odstranění případných následků stresů, a ne přímá krátká a rychlá cesta k osvícení (protože ta prakticky neexistuje). </w:t>
      </w:r>
    </w:p>
    <w:p>
      <w:pPr>
        <w:pStyle w:val="Normal"/>
        <w:rPr>
          <w:sz w:val="20"/>
        </w:rPr>
      </w:pPr>
      <w:r>
        <w:rPr>
          <w:sz w:val="20"/>
        </w:rPr>
      </w:r>
    </w:p>
    <w:p>
      <w:pPr>
        <w:pStyle w:val="Normal"/>
        <w:rPr/>
      </w:pPr>
      <w:r>
        <w:rPr>
          <w:bCs/>
          <w:sz w:val="20"/>
        </w:rPr>
        <w:t xml:space="preserve">Ve svém časopise Baraka jsem také otiskl článek průkopníka těchto přístrojů    a metod u nás. </w:t>
      </w:r>
      <w:r>
        <w:rPr>
          <w:sz w:val="20"/>
        </w:rPr>
        <w:t xml:space="preserve">Důležité je v téhle souvislosti něco jiného. V jednom svém článku jsem také zmínil dosti častý komentář spokojených, ale přesto pochybujících českých uživatelů psychowalkmanů, svědčících o tom, jak si tady u nás, v zemi ateistů, pleteme pojmy: rozhlasový a televizní novinář          a moderátor Martin Schulz před lety v pořadu </w:t>
      </w:r>
      <w:r>
        <w:rPr>
          <w:i/>
          <w:iCs/>
          <w:sz w:val="20"/>
        </w:rPr>
        <w:t>Sněží</w:t>
      </w:r>
      <w:r>
        <w:rPr>
          <w:sz w:val="20"/>
        </w:rPr>
        <w:t xml:space="preserve"> na téma změněných stavů vědomí k mému úžasu prohlásil: „Já už delší dobu používám psychowalkman  a jsem s ním velmi spokojen. Po dvaceti minutách jsem dokonale odpočat. Jenže mne trápí, jak k tomu přijdu, že jsem za dvacet minut tam, kam se například jógíni v Indii dostávají celé roky?“</w:t>
      </w:r>
    </w:p>
    <w:p>
      <w:pPr>
        <w:pStyle w:val="Normal"/>
        <w:rPr>
          <w:sz w:val="20"/>
        </w:rPr>
      </w:pPr>
      <w:r>
        <w:rPr>
          <w:sz w:val="20"/>
        </w:rPr>
      </w:r>
    </w:p>
    <w:p>
      <w:pPr>
        <w:pStyle w:val="Normal"/>
        <w:rPr>
          <w:sz w:val="20"/>
        </w:rPr>
      </w:pPr>
      <w:r>
        <w:rPr>
          <w:sz w:val="20"/>
        </w:rPr>
        <w:t xml:space="preserve">Jde především o úmysl, co chci užitím té které nové technologie dosáhnout. Znám jógíny, kteří mobil nevypínají ani v noci, ale div se nekřižují při zmínce o psychowalkmanech. Jiní pilně čtou knihy tibetských učitelů meditace nebo nauky dzogčchenu, avšak setkání s lamou v tradičním rouchu, ale s mobilem  na uchu a internetovou adresou na vizitce, je značně vykolejí. Jaksi jim, tedy těm, kteří si nedokáží představit Buddhu se sluchátky i-podu na uších, nebo před obrazovkou internetem s celým světem propojeného počítače, nedochází, že rozhodující je úmysl. </w:t>
      </w:r>
    </w:p>
    <w:p>
      <w:pPr>
        <w:pStyle w:val="Normal"/>
        <w:rPr>
          <w:sz w:val="20"/>
        </w:rPr>
      </w:pPr>
      <w:r>
        <w:rPr>
          <w:sz w:val="20"/>
        </w:rPr>
        <w:t xml:space="preserve">Rozdíl mezi současnými konzumně orientovanými spotřebiteli novinek             a zábavy a Buddhou by byl v tom, že Buddha by neposlouchal každý týden novou pop hvězdu, ale mantry a léčivou indickou či jinou etnickou hudbu. Buddha by nesurfoval po stránkách plných lákavých lesklých, ale zbytečných vnucovadel, ale propojoval by buddhisty a o meditaci se zajímající manažery  či jiné laiky, a radil by jim, jak poznat sebe sama. Buddha by nebyl obětí reklamy a výrobců (takže by nebyl nešťastný vždy, když by jeho model toho   či onoho přístroje zastaral), naopak, všechny ty různé technologie by jen potvrzovaly      a vylepšovaly jeho vnitřní svobodu a nezávislost. Schopnost přizpůsobit se vnějším podmínkám totiž chrání vnitřní mír, vědí moudří            a buddhisté již dva tisíce let. Pružná, meditací v klidu a pohodě udržovaná         a kóany v neulpívání vytrénovaná mysl je totiž pružná jako bambus                   a přizpůsobivá jako voda. </w:t>
      </w:r>
    </w:p>
    <w:p>
      <w:pPr>
        <w:pStyle w:val="Normal"/>
        <w:rPr>
          <w:sz w:val="20"/>
        </w:rPr>
      </w:pPr>
      <w:r>
        <w:rPr>
          <w:sz w:val="20"/>
        </w:rPr>
        <w:t xml:space="preserve">Opakuji: nejde o technologii, ale o to, co chce (a jestli vůbec chce) člověk pomocí té které technologie dosáhnout. </w:t>
      </w:r>
    </w:p>
    <w:p>
      <w:pPr>
        <w:pStyle w:val="Normal"/>
        <w:rPr>
          <w:sz w:val="20"/>
        </w:rPr>
      </w:pPr>
      <w:r>
        <w:rPr>
          <w:sz w:val="20"/>
        </w:rPr>
      </w:r>
    </w:p>
    <w:p>
      <w:pPr>
        <w:pStyle w:val="Normal"/>
        <w:rPr>
          <w:sz w:val="20"/>
        </w:rPr>
      </w:pPr>
      <w:r>
        <w:rPr>
          <w:sz w:val="20"/>
        </w:rPr>
        <w:t xml:space="preserve">Psychowalkmana ke své spokojenosti používají vrcholoví sportovci, politici, manažeři. Spolehlivě zklidní mozek – a přinese to, čemu by neinformovaný mohl říkat (protože tu skutečnou nikdy nezažil a asi nikdy nezažije) jakási malá běžná „nirvána“ (kterou ovšem potřebujeme stále víc jako sůl, protože díky ní například přestáváme překážet svému imunitnímu systému). </w:t>
      </w:r>
    </w:p>
    <w:p>
      <w:pPr>
        <w:pStyle w:val="Normal"/>
        <w:rPr>
          <w:sz w:val="20"/>
        </w:rPr>
      </w:pPr>
      <w:r>
        <w:rPr>
          <w:sz w:val="20"/>
        </w:rPr>
        <w:t xml:space="preserve">Jenže, málo platné, ono legendární „osvícení“, či vyčtená a vysněná nirvána     to rozhodně není. Tak jak Tibeťané nejméně od 13. století  vědí, že moudrost   je jen druhá strana soucitu, tak i zklidněný mozek není mozkem osvíceného buddhy (či slza v oku člověka, který kouká na obrázek hladového dítka z Afriky není soucitem dalajlamy). Vše, co děláme, můžeme dělat jen tak,      po povrchu, nebo velmi hlubinně, dokonale. K dosažení osvícení potřebujeme kromě zklidněného mozku ještě další atributy, chcete-li, úrovně. </w:t>
      </w:r>
    </w:p>
    <w:p>
      <w:pPr>
        <w:pStyle w:val="Normal"/>
        <w:rPr>
          <w:sz w:val="20"/>
        </w:rPr>
      </w:pPr>
      <w:r>
        <w:rPr>
          <w:sz w:val="20"/>
        </w:rPr>
      </w:r>
    </w:p>
    <w:p>
      <w:pPr>
        <w:pStyle w:val="Normal"/>
        <w:rPr/>
      </w:pPr>
      <w:r>
        <w:rPr>
          <w:sz w:val="20"/>
        </w:rPr>
        <w:t xml:space="preserve">Paradox použití psychowalkmana tkví v tom, že je to právě ono pochybování (jestli se mi to vyplatí, jak k tomu přijdu, že jsem za dvacet minut šťastný, jestli je právě tohle ta pravá a nefalšovaná nirvána atd.), které spolehlivě naruší již dosaženou harmonii. Jinými slovy, je samozřejmě lepší, když si manažer dá dvakrát týdně dvacet minut relaxačního programu psychowalkmana, než když pro svůj mozek a mysl nedělá nic. Ale když už to dělá, neměl by si dosažené výsledky (pocity) špinit pochybováním. S duchovností a cestou k osvícení       to vše ale nemá zase až tak moc společného. Spontánní záblesky extatických stavů, podobajících se náboženskému vytržení, zažívali i lidé, kteří brali drogy, nebo účastníci řízených pokusů s vybuzením mozkového centra „mystiky“ (jedna bílkovina dokonce dostala název anandamid, od </w:t>
      </w:r>
      <w:r>
        <w:rPr>
          <w:i/>
          <w:iCs/>
          <w:sz w:val="20"/>
        </w:rPr>
        <w:t>ananda</w:t>
      </w:r>
      <w:r>
        <w:rPr>
          <w:sz w:val="20"/>
        </w:rPr>
        <w:t xml:space="preserve">, blaženost),     ale ani ono v naší kultuře tak adorované </w:t>
      </w:r>
      <w:r>
        <w:rPr>
          <w:i/>
          <w:iCs/>
          <w:sz w:val="20"/>
        </w:rPr>
        <w:t>požehnání</w:t>
      </w:r>
      <w:r>
        <w:rPr>
          <w:sz w:val="20"/>
        </w:rPr>
        <w:t xml:space="preserve"> (bliss) není onou nirvánou, nebo dokonce osvícením (</w:t>
      </w:r>
      <w:r>
        <w:rPr>
          <w:i/>
          <w:iCs/>
          <w:sz w:val="20"/>
        </w:rPr>
        <w:t>enlightenment</w:t>
      </w:r>
      <w:r>
        <w:rPr>
          <w:sz w:val="20"/>
        </w:rPr>
        <w:t>). Je to jako když si dá těžce pracující člověk masáž nebo saunu. Po chvíli je jeho tělo dokonale osvěženo a navráceno do stavu bdělé samozřejmosti (nic nebolí, nic netrápí). Jenže relaxace na jedné, a např. dlouholetým zazenem, řešením kóanů a dalšími osvědčenými metodami dosažené osvícení na druhé straně, jsou jako Trabant a Rolls Royce: nedají se, co se týká výkonu a následné transformace způsobu vnímání reality, srovnávat.</w:t>
      </w:r>
    </w:p>
    <w:p>
      <w:pPr>
        <w:pStyle w:val="Normal"/>
        <w:rPr>
          <w:sz w:val="20"/>
        </w:rPr>
      </w:pPr>
      <w:r>
        <w:rPr>
          <w:sz w:val="20"/>
        </w:rPr>
      </w:r>
    </w:p>
    <w:p>
      <w:pPr>
        <w:pStyle w:val="Normal"/>
        <w:rPr/>
      </w:pPr>
      <w:r>
        <w:rPr>
          <w:sz w:val="20"/>
        </w:rPr>
        <w:t xml:space="preserve">Samozřejmě, když se nějaký adept duchovní cesty, která by ho měla dovést                až k osvícení, připraví před vstupem do kláštera nebo zenového centra na tři měsíce intenzivní praxe, a tak vyčistí mysl a tělo, pomocí psychowalkmana, jako když najde. Bude dokonale připraven (na skutečnou duchovní Cestu). V žádném případě ale, navzdory tvrzení některých návodů některých nejdražších typů psychowalkanů, které např. označením </w:t>
      </w:r>
      <w:r>
        <w:rPr>
          <w:i/>
          <w:iCs/>
          <w:sz w:val="20"/>
        </w:rPr>
        <w:t>absolutní osvícení</w:t>
      </w:r>
      <w:r>
        <w:rPr>
          <w:sz w:val="20"/>
        </w:rPr>
        <w:t xml:space="preserve"> nazývají jeden z programů, nedosáhne osvícení, nebo nirvány, jen tím, že občas zapne audiovizuální přístroj. Tahle tvrzení se podobají spíše klamavé reklamě (jako když výrobce označí slovem sýr něco, co se sice sýru podobná, ale nebylo vyrobeno z mléka) než realitě. </w:t>
      </w:r>
    </w:p>
    <w:p>
      <w:pPr>
        <w:pStyle w:val="Normal"/>
        <w:rPr>
          <w:sz w:val="20"/>
        </w:rPr>
      </w:pPr>
      <w:r>
        <w:rPr>
          <w:sz w:val="20"/>
        </w:rPr>
      </w:r>
    </w:p>
    <w:p>
      <w:pPr>
        <w:pStyle w:val="Normal"/>
        <w:rPr>
          <w:sz w:val="20"/>
        </w:rPr>
      </w:pPr>
      <w:r>
        <w:rPr>
          <w:sz w:val="20"/>
        </w:rPr>
        <w:t>Změna myšlení se zdá být snadná: prostě začnu myslet jinak, že? Jenže zatímco v mysli to vypadá snadno, tělo potřebuje nějaký čas, aby se přestavělo. Pomohu si příkladem: představte si opilce, který už deset let nevzal do úst ani kapku alkoholu. Pak ho ale kamarád z dětství přemluví, stačí štamprle a opilec je přesně tam, kde byl před deseti lety. Jak je to možné, když ani jedna buňka v jeho těle si na onu tehdejší opilost nepamatuje (v lidském těle se vymění všechny buňky za sedm let)?</w:t>
      </w:r>
    </w:p>
    <w:p>
      <w:pPr>
        <w:pStyle w:val="Normal"/>
        <w:rPr>
          <w:sz w:val="20"/>
        </w:rPr>
      </w:pPr>
      <w:r>
        <w:rPr>
          <w:sz w:val="20"/>
        </w:rPr>
        <w:t>Právě tak nelze několika hodinami relaxace (třeba z výkonného psychowalkmana) nahradit do databáze na mozkovém hard disku natrvalo nahraná desetiletí lhaní, přejídání se či podvádění jiných i sebe (navíc v prostředí znečištěném chemicky, hlukově, prašně a slovně).</w:t>
      </w:r>
    </w:p>
    <w:p>
      <w:pPr>
        <w:pStyle w:val="Normal"/>
        <w:rPr>
          <w:sz w:val="20"/>
        </w:rPr>
      </w:pPr>
      <w:r>
        <w:rPr>
          <w:sz w:val="20"/>
        </w:rPr>
      </w:r>
    </w:p>
    <w:p>
      <w:pPr>
        <w:pStyle w:val="Normal"/>
        <w:rPr>
          <w:sz w:val="20"/>
        </w:rPr>
      </w:pPr>
      <w:r>
        <w:rPr>
          <w:sz w:val="20"/>
        </w:rPr>
        <w:t>Psychowalkman je tedy „jen“ přístroj, který člověka, jenž dnes a denně zažívá prý až 80 000x víc stresů než jeho dědeček, „pouze“ spolehlivě „vyčistí“,      aby s chutí a radostí žil. Udrží ho v optimální vrcholové formě. A to, i bez skutečné (duchovní) nirvány, v dnešní době není zrovna málo (a běžný žurnalista by tento stav těla a duše docela klidně nirvánou nazval). Navíc jakákoliv investice do lepšího fungování sebe sama (a v tomto případě toho nejdůležitějšího, mozku a mysli) nikdy nemůže být ztrátová…</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left"/>
        <w:rPr/>
      </w:pPr>
      <w:r>
        <w:rPr/>
        <w:t>Omleté pokrytecké moudrosti</w:t>
      </w:r>
    </w:p>
    <w:p>
      <w:pPr>
        <w:pStyle w:val="Normal"/>
        <w:rPr>
          <w:sz w:val="20"/>
        </w:rPr>
      </w:pPr>
      <w:r>
        <w:rPr>
          <w:sz w:val="20"/>
        </w:rPr>
      </w:r>
    </w:p>
    <w:p>
      <w:pPr>
        <w:pStyle w:val="Normal"/>
        <w:rPr>
          <w:sz w:val="20"/>
        </w:rPr>
      </w:pPr>
      <w:r>
        <w:rPr>
          <w:sz w:val="20"/>
        </w:rPr>
        <w:t>Přes pokrok neurověd a stále častější popularizační články v denním tisku        (i na téma možnosti změnit sebe sama) se stále ještě setkávám s pohrdlivými úšklebky a nevěřícným koulením očí vždy, když se zmíním např. o tom, jak je meditace „zdravá“ a že duchovní lidé jsou nejen zdravější, ale i šťastnější         a ekologičtější.</w:t>
      </w:r>
    </w:p>
    <w:p>
      <w:pPr>
        <w:pStyle w:val="Normal"/>
        <w:rPr>
          <w:sz w:val="20"/>
        </w:rPr>
      </w:pPr>
      <w:r>
        <w:rPr>
          <w:sz w:val="20"/>
        </w:rPr>
      </w:r>
    </w:p>
    <w:p>
      <w:pPr>
        <w:pStyle w:val="Normal"/>
        <w:rPr/>
      </w:pPr>
      <w:r>
        <w:rPr>
          <w:sz w:val="20"/>
        </w:rPr>
        <w:t xml:space="preserve">Zatím ale novináři a neinformovaní dál oportunisticky nazývají dávný výrok Václava Havla o tom, že pravda a láska (z)vítězí nad lží a nenávistí, „naivitou“. Recenzenti občas utrousí poznámku o tom, že nám ten či onen „vnucuje zaručené recepty, rady nebo omleté pokrytecké moudrosti“, přičemž ovšem jaksi navzdory veřejným proklamacím tohoto typu roste počet těch, kteří          si platnost oněch rad a mouder (dnes potvrzených vědou) vyzkoušeli na vlastní kůži. </w:t>
      </w:r>
    </w:p>
    <w:p>
      <w:pPr>
        <w:pStyle w:val="Normal"/>
        <w:rPr>
          <w:sz w:val="20"/>
        </w:rPr>
      </w:pPr>
      <w:r>
        <w:rPr>
          <w:sz w:val="20"/>
        </w:rPr>
        <w:t xml:space="preserve">Pokusím se tedy (z vlastní a na seminářích mnohokrát ověřené zkušenosti) naznačit , že ona „moudra“ nejen že nejsou omletá a už vůbec ne pokrytecká, ale že o nich jistojistě víme, že fungují. A že kdyby se jimi lidé více řídili, mohl by být život na Zemi pro ně (i floru a faunu) až neuvěřitelně krásnější. </w:t>
      </w:r>
    </w:p>
    <w:p>
      <w:pPr>
        <w:pStyle w:val="Normal"/>
        <w:rPr>
          <w:sz w:val="20"/>
        </w:rPr>
      </w:pPr>
      <w:r>
        <w:rPr>
          <w:sz w:val="20"/>
        </w:rPr>
      </w:r>
    </w:p>
    <w:p>
      <w:pPr>
        <w:pStyle w:val="Normal"/>
        <w:rPr/>
      </w:pPr>
      <w:r>
        <w:rPr>
          <w:sz w:val="20"/>
        </w:rPr>
        <w:t xml:space="preserve">Na konferencích a seminářích stále vytáčím vědce a nepřátele „omletých mouder“ řadou věcí a praktických ukázek, např. názornou ukázkou umění nadechovat nosem a zároveň „prdět“ rty (jako kdybych troubil na trumpetu… při hře na didžeridu se tomu říká cirkulární dech). Nikdo z těch otitulovaných mužů a žen, chlubících se svou inteligencí, toho není schopen, a všichni unisono tvrdí, že to nejde, že to není možné, přestože na vlastní oči na mých rtech a nose vidí, že to možné je. </w:t>
      </w:r>
    </w:p>
    <w:p>
      <w:pPr>
        <w:pStyle w:val="Normal"/>
        <w:rPr>
          <w:sz w:val="20"/>
        </w:rPr>
      </w:pPr>
      <w:r>
        <w:rPr>
          <w:sz w:val="20"/>
        </w:rPr>
      </w:r>
    </w:p>
    <w:p>
      <w:pPr>
        <w:pStyle w:val="Normal"/>
        <w:rPr/>
      </w:pPr>
      <w:r>
        <w:rPr>
          <w:sz w:val="20"/>
        </w:rPr>
        <w:t>Také ono „omleté“ „</w:t>
      </w:r>
      <w:r>
        <w:rPr>
          <w:i/>
          <w:iCs/>
          <w:sz w:val="20"/>
        </w:rPr>
        <w:t>miluj bližního svého jako sebe sama“</w:t>
      </w:r>
      <w:r>
        <w:rPr>
          <w:sz w:val="20"/>
        </w:rPr>
        <w:t xml:space="preserve"> funguje. Samozřejmě, že ve společnosti, kde lidé nemají rádi(y) především sami sebe (protože diktát módy a doby velí jinak a vždycky se najde někdo, kdo má rychlejší a dražší auto, a retušovaným kráskám se při ranním pohledu do zrcadla žádná nevyrovná) obvykle dotčený(á) předstírá, že neví, o čem „moudro“ vypovídá. Jenže my už dnes prokazatelně víme, že nenávist, závist              a nepřejícnost se odehrává jen a jen v mysli toho, kdo nenávidí, závidí a nepřeje – se všemi dlouhodobými zdravotními a psychickými důsledky (které prokazatelně zkracují život). Každé (i jen myšlené) slovo je „namočeno“ v emocích, a je-li navíc negativní, podvědomě stahuje tělo a jeho orgány           a tkáně: krev a energie proudí pomaleji, stres unavuje a znemožňuje adekvátní reakce na vnější podněty.</w:t>
      </w:r>
    </w:p>
    <w:p>
      <w:pPr>
        <w:pStyle w:val="Normal"/>
        <w:rPr>
          <w:sz w:val="20"/>
        </w:rPr>
      </w:pPr>
      <w:r>
        <w:rPr>
          <w:sz w:val="20"/>
        </w:rPr>
        <w:t>Naopak, ten kdo miluje (lidi, přírodu, a tedy i sebe sama), je uvolněný, vnímá vše (nové) jako výzvu a zábavu. Je zdravější, šťastnější, výkonnější, ekologičtější… jako každý, kdo pravidelně něco „spirituálního“ pro sebe a své okolí dělá, viz výše.</w:t>
      </w:r>
    </w:p>
    <w:p>
      <w:pPr>
        <w:pStyle w:val="Normal"/>
        <w:rPr>
          <w:sz w:val="20"/>
        </w:rPr>
      </w:pPr>
      <w:r>
        <w:rPr>
          <w:sz w:val="20"/>
        </w:rPr>
      </w:r>
    </w:p>
    <w:p>
      <w:pPr>
        <w:pStyle w:val="Normal"/>
        <w:rPr>
          <w:sz w:val="20"/>
        </w:rPr>
      </w:pPr>
      <w:r>
        <w:rPr>
          <w:sz w:val="20"/>
        </w:rPr>
        <w:t xml:space="preserve">Právě ona staženost těla a mysli totiž způsobuje, že člověk, který se (většinou zbytečně) rozčiluje, a ještě zbytečněji nenávidí (souseda, politiky, fotbalový klub soupeře, a vůbec, on přece není rasista, jen nesnáší černochy, cikány a jiné houmlesáky), je za pár let řízen právě takto nevědomě natrénovaným negativním „programem“ (mozek si rád zvyká a pak v podvědomých desetinách vteřiny směruje svého „pána“ silou (zlo)zvyku tam, kam původně vůbec nechtěl). </w:t>
      </w:r>
    </w:p>
    <w:p>
      <w:pPr>
        <w:pStyle w:val="NormlnsWWW"/>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pPr>
      <w:r>
        <w:rPr>
          <w:sz w:val="20"/>
        </w:rPr>
        <w:t>Právě tak už víme, jak výstižné je rčení „</w:t>
      </w:r>
      <w:r>
        <w:rPr>
          <w:i/>
          <w:iCs/>
          <w:sz w:val="20"/>
        </w:rPr>
        <w:t>s čím kdo zachází, tím také schází</w:t>
      </w:r>
      <w:r>
        <w:rPr>
          <w:sz w:val="20"/>
        </w:rPr>
        <w:t xml:space="preserve">“. Objev neuroplasticity mozku (tak jako kulturistovi rostou ty svaly, které trénuje, tak nám v mozku rostou a efektivní ty jeho části, které používáme        a namáháme) to beze zbytku potvrdil. V tom lepší případě má londýnský taxikář mnohonásobně větší a výkonnější mozek přesně v té oblasti, která je specializována na prostorovou orientaci (a pilná dívenka, posílající esemesky kamarádkám jako když bičem mrská má mnohonásobně větší a výkonnější tu část mozku, která odpovídá za paleček pravé ruky). Víme také, že k jinému, novému propojení neuronů novými dendrity stačí pouhé tři měsíce intenzivní nové činnosti. </w:t>
      </w:r>
    </w:p>
    <w:p>
      <w:pPr>
        <w:pStyle w:val="Normal"/>
        <w:rPr/>
      </w:pPr>
      <w:r>
        <w:rPr>
          <w:sz w:val="20"/>
        </w:rPr>
        <w:t>V tom horším a bohužel obvyklém případu tak (opět spíše nevědomě) trénujeme negativní pohled na svět, a aniž to tušíme, posilujeme negativní vidění světa a následné (automaticky) negativní reakce na vše, co se kolem nás děje (viz také rčení „</w:t>
      </w:r>
      <w:r>
        <w:rPr>
          <w:i/>
          <w:iCs/>
          <w:sz w:val="20"/>
        </w:rPr>
        <w:t>každý svého štěstí</w:t>
      </w:r>
      <w:r>
        <w:rPr>
          <w:sz w:val="20"/>
        </w:rPr>
        <w:t xml:space="preserve">, v tomto případě neštěstí </w:t>
      </w:r>
      <w:r>
        <w:rPr>
          <w:i/>
          <w:iCs/>
          <w:sz w:val="20"/>
        </w:rPr>
        <w:t>strůjcem</w:t>
      </w:r>
      <w:r>
        <w:rPr>
          <w:sz w:val="20"/>
        </w:rPr>
        <w:t xml:space="preserve">“). Málokomu dojdou důsledky přejedení vepřovou, natož vulgárních slovních výlevů, na kvalitu vlastního těla, mysli a života, natož pak důsledky zbytečných stresů těhotné ženy na budoucí zdraví jejího děťátka. Přitom možnost pozitivního ovlivnění nejen těla, ale i mysli a duše nabízejí ti, kteří to sami na sobě zjistili, na Dálném východě již 2 500 let, a v kapitalistickém „západním“ světě již nejméně od doby Dalea Carnegieho (tedy od roku 1912). </w:t>
      </w:r>
    </w:p>
    <w:p>
      <w:pPr>
        <w:pStyle w:val="Normal"/>
        <w:rPr>
          <w:sz w:val="20"/>
        </w:rPr>
      </w:pPr>
      <w:r>
        <w:rPr>
          <w:sz w:val="20"/>
        </w:rPr>
      </w:r>
    </w:p>
    <w:p>
      <w:pPr>
        <w:pStyle w:val="NormlnsWWW"/>
        <w:spacing w:before="0" w:after="0"/>
        <w:rPr/>
      </w:pPr>
      <w:r>
        <w:rPr>
          <w:rFonts w:cs="Times New Roman" w:ascii="Times New Roman" w:hAnsi="Times New Roman"/>
          <w:sz w:val="20"/>
        </w:rPr>
        <w:t>Pokud tedy někdo tvrdí, že například pracovat na tom, abych byl šťastný           a zdravý, a poté z vlastní (i vědecké) zkušenosti radit jiným, že „</w:t>
      </w:r>
      <w:r>
        <w:rPr>
          <w:rFonts w:cs="Times New Roman" w:ascii="Times New Roman" w:hAnsi="Times New Roman"/>
          <w:i/>
          <w:iCs/>
          <w:sz w:val="20"/>
        </w:rPr>
        <w:t>kdo jinému jámu kopá, sám do ní padá</w:t>
      </w:r>
      <w:r>
        <w:rPr>
          <w:rFonts w:cs="Times New Roman" w:ascii="Times New Roman" w:hAnsi="Times New Roman"/>
          <w:sz w:val="20"/>
        </w:rPr>
        <w:t xml:space="preserve">“, je nějaká „pokrytecká“ pravda, nemluví pravdu. Metod i důkazů o možnostech cele změnit styl života (a preference) dnes          a denně přibývá. </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pPr>
      <w:r>
        <w:rPr>
          <w:rFonts w:cs="Times New Roman" w:ascii="Times New Roman" w:hAnsi="Times New Roman"/>
          <w:sz w:val="20"/>
        </w:rPr>
        <w:t xml:space="preserve">Další zpráva z tisku: pokud je člověk šťasten, prodlouží si život o 7,5 roku až 10 let. </w:t>
      </w:r>
    </w:p>
    <w:p>
      <w:pPr>
        <w:pStyle w:val="NormlnsWWW"/>
        <w:spacing w:before="0" w:after="0"/>
        <w:rPr>
          <w:rFonts w:ascii="Times New Roman" w:hAnsi="Times New Roman" w:cs="Times New Roman"/>
          <w:sz w:val="20"/>
        </w:rPr>
      </w:pPr>
      <w:r>
        <w:rPr>
          <w:rFonts w:cs="Times New Roman" w:ascii="Times New Roman" w:hAnsi="Times New Roman"/>
          <w:sz w:val="20"/>
        </w:rPr>
        <w:t xml:space="preserve">Podle nizozemského profesora Ruute Veenhovena je vliv štěstí na zdraví podobný „tomu, jestli kouříte, nebo ne.“ Vyplývá to z výzkumu, jehož výsledky budou příští měsíc publikovány v časopise Journal of Happiness Studies. Šťastní lidé vedou aktivnější a zdravější život, dávají větší pozor na symptomy nemocí, lépe hlídají svou váhu, méně pijí a kouří a jsou sebevědomější… </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t xml:space="preserve">Před dvěma lety, když jsem začal psát na blog.respekt.cz, jsem zvláště na články o umění a možnosti změnit se k lepšímu třeba jen tím, že budu vnímat svět optimisticky, nebo o nesmyslnosti české porodnické praxe velkých nemocnic, nebo o důležitosti pozitivní psychiky těhotných žen na zdravý vývoj jejich děťátka v děloze, dostával desítky e-mailů a stovky diskusních příspěvků, v nichž mi pisatelé vytýkali kde co, a také ať si nevymýšlím, a ať si jdu kázat ty své pokrytecké pravdy a moudrosti jinam. </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pPr>
      <w:r>
        <w:rPr>
          <w:rFonts w:cs="Times New Roman" w:ascii="Times New Roman" w:hAnsi="Times New Roman"/>
          <w:sz w:val="20"/>
        </w:rPr>
        <w:t xml:space="preserve">Vida, denní tisk přinesl, tak jako v mnoha jiných případech, další důkazy o tom, že jsem si nevymýšlel. Titulek v MF Dnes (23. 8. 2008) je pádný: </w:t>
      </w:r>
      <w:r>
        <w:rPr>
          <w:rFonts w:cs="Times New Roman" w:ascii="Times New Roman" w:hAnsi="Times New Roman"/>
          <w:i/>
          <w:iCs/>
          <w:sz w:val="20"/>
        </w:rPr>
        <w:t>Stres matek, schizofrenie dětí.</w:t>
      </w:r>
      <w:r>
        <w:rPr>
          <w:rFonts w:cs="Times New Roman" w:ascii="Times New Roman" w:hAnsi="Times New Roman"/>
          <w:sz w:val="20"/>
        </w:rPr>
        <w:t xml:space="preserve"> „Výzkum amerických psychologů dokládá, že ještě nenarozené děti těhotných žen ve značném stresu v dospělém věku více ohrožuje schizofrenie. Mezi 88 000 lidmi narozených během arabsko-izraelského konfliktu na konci 60. let min. stol. byl výskyt schizofrenie            až čtyřnásobný u žen, a 1,2x vyšší než u normálního vzorku populace u mužů. Lepší čísla u mužů mají chmurné vysvětlení: chlapečci se zřejmě vůbec nenarodili, stresované matky je v raném těhotenství potratily.“</w:t>
      </w:r>
    </w:p>
    <w:p>
      <w:pPr>
        <w:pStyle w:val="NormlnsWWW"/>
        <w:spacing w:before="0" w:after="0"/>
        <w:rPr>
          <w:rFonts w:ascii="Times New Roman" w:hAnsi="Times New Roman" w:cs="Times New Roman"/>
          <w:sz w:val="20"/>
        </w:rPr>
      </w:pPr>
      <w:r>
        <w:rPr>
          <w:rFonts w:cs="Times New Roman" w:ascii="Times New Roman" w:hAnsi="Times New Roman"/>
          <w:sz w:val="20"/>
        </w:rPr>
        <w:t>Jiný článeček už v nadpisu tvrdí, že „Císařský řez zvyšuje riziko cukrovky“    (až o 20%), a důvod je téměř ekologický: děti, které se narodí „císařem“, totiž nejprve nepřijdou do styku s bakteriemi svých matek, ale s těmi, které obývají prostředí nemocnice.</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t>Výraz „omletá pokrytecká moudra“ je floskule, používaná těmi, kterým to (život?) nefunguje, ale nemají odvahu si to přiznat, a tak raději nenávidí posly dobrých zpráv (přičemž rady a metody, které by je mohly dovést k onomu stavu permanentního štěstí a následnému zdraví, z lenosti a obavy, že by mohly fungovat, a oni by tak museli popřít, co desítky let tvrdili, předem odmítají právě pomocí oné floskule).</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t xml:space="preserve">Komu není rady (jakkoliv ty rady některým lidem zní jako omletá pokrytecká moudra), tomu samozřejmě není pomoci. To je ale to jediné, co s mnohokrát prokázanými fakty, že ony rady a moudrosti fungují (a jsou stále častěji potvrzovány i „vědecky“), mohou dělat: odmítat je. Ke škodě nejen své,         ale i společenské. </w:t>
      </w:r>
    </w:p>
    <w:p>
      <w:pPr>
        <w:pStyle w:val="NormlnsWWW"/>
        <w:spacing w:before="0" w:after="0"/>
        <w:rPr>
          <w:rFonts w:ascii="Times New Roman" w:hAnsi="Times New Roman" w:cs="Times New Roman"/>
          <w:sz w:val="20"/>
        </w:rPr>
      </w:pPr>
      <w:r>
        <w:rPr>
          <w:rFonts w:cs="Times New Roman" w:ascii="Times New Roman" w:hAnsi="Times New Roman"/>
          <w:sz w:val="20"/>
        </w:rPr>
      </w:r>
    </w:p>
    <w:p>
      <w:pPr>
        <w:pStyle w:val="NormlnsWWW"/>
        <w:spacing w:before="0" w:after="0"/>
        <w:rPr>
          <w:rFonts w:ascii="Times New Roman" w:hAnsi="Times New Roman" w:cs="Times New Roman"/>
          <w:sz w:val="20"/>
        </w:rPr>
      </w:pPr>
      <w:r>
        <w:rPr>
          <w:rFonts w:cs="Times New Roman" w:ascii="Times New Roman" w:hAnsi="Times New Roman"/>
          <w:sz w:val="20"/>
        </w:rPr>
        <w:t>Zní vám to jako omleté pokrytecké moudro? Pak ani vám není pomoci…</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Osvícení</w:t>
      </w:r>
    </w:p>
    <w:p>
      <w:pPr>
        <w:pStyle w:val="Normal"/>
        <w:rPr>
          <w:sz w:val="20"/>
        </w:rPr>
      </w:pPr>
      <w:r>
        <w:rPr>
          <w:sz w:val="20"/>
        </w:rPr>
      </w:r>
    </w:p>
    <w:p>
      <w:pPr>
        <w:pStyle w:val="Normal"/>
        <w:rPr>
          <w:sz w:val="20"/>
        </w:rPr>
      </w:pPr>
      <w:r>
        <w:rPr>
          <w:sz w:val="20"/>
        </w:rPr>
        <w:t xml:space="preserve">Protože dnes víme o chování a činnosti mozku daleko víc, než mohli tušit všichni ti buddhističtí či zenoví (ale i další a jiní kdysi „osvícení“ či jen nějakým tím extatickým náboženským zážitkem překvapení) osvícení mistři, pokusím se ten močál iluzí, pověstí, mýtů a falešných nadějí trochu promíchat. A případně napomoci těm, kteří stále ještě umí (nepředpojatě) číst, si tohle puzzle intelektuálně složit. K osvícení jim to sice nepomůže, ale třeba je to bude motivovat k praxi. </w:t>
      </w:r>
    </w:p>
    <w:p>
      <w:pPr>
        <w:pStyle w:val="Normal"/>
        <w:rPr>
          <w:sz w:val="20"/>
        </w:rPr>
      </w:pPr>
      <w:r>
        <w:rPr>
          <w:sz w:val="20"/>
        </w:rPr>
      </w:r>
    </w:p>
    <w:p>
      <w:pPr>
        <w:pStyle w:val="Normal"/>
        <w:rPr/>
      </w:pPr>
      <w:r>
        <w:rPr>
          <w:sz w:val="20"/>
        </w:rPr>
        <w:t xml:space="preserve">Mozek ve své jedné části vždy, když něco zaregistruje, ve dvou desetinách (podvědomých, tedy racionálně netušených, viz mája, iluze) vteřiny kromě jiného „vyhne“ další zpracování vjemu určitým směrem: dobrý nebo špatný. Tedy například život je </w:t>
      </w:r>
      <w:r>
        <w:rPr>
          <w:i/>
          <w:iCs/>
          <w:sz w:val="20"/>
        </w:rPr>
        <w:t>radost</w:t>
      </w:r>
      <w:r>
        <w:rPr>
          <w:sz w:val="20"/>
        </w:rPr>
        <w:t xml:space="preserve">, nebo </w:t>
      </w:r>
      <w:r>
        <w:rPr>
          <w:i/>
          <w:iCs/>
          <w:sz w:val="20"/>
        </w:rPr>
        <w:t>problém</w:t>
      </w:r>
      <w:r>
        <w:rPr>
          <w:sz w:val="20"/>
        </w:rPr>
        <w:t>. Následuje celý dlouhý sled dalších činnosti a reakcí, například, zjednodušeně, produkce endorfinů, přirozených opiátů (a člověk je šťastný jak blecha, na vše má optimistický názor, jeho tělo i myšlení je uvolněné, je zdravý atd.), nebo produkce adrenalinu (což v době, kdy každé tv zprávy a většina novin jsou černé kroniky, kdy jsme každý od dětství neustále jen kritizováni a manipulováni, kdy jsme porozeni tím, dle Leboyera, „nejděsivějším“ způsobem, není nic neobvyklého): celé tělo se stáhne, a je připraveno řešit problém.</w:t>
      </w:r>
    </w:p>
    <w:p>
      <w:pPr>
        <w:pStyle w:val="Normal"/>
        <w:rPr>
          <w:sz w:val="20"/>
        </w:rPr>
      </w:pPr>
      <w:r>
        <w:rPr>
          <w:sz w:val="20"/>
        </w:rPr>
        <w:t xml:space="preserve">Znovu opakuji, tuhle reakci mozku a těla ani netušíme a nemůžeme svou vůlí ovlivnit. </w:t>
      </w:r>
    </w:p>
    <w:p>
      <w:pPr>
        <w:pStyle w:val="Normal"/>
        <w:rPr>
          <w:sz w:val="20"/>
        </w:rPr>
      </w:pPr>
      <w:r>
        <w:rPr>
          <w:sz w:val="20"/>
        </w:rPr>
      </w:r>
    </w:p>
    <w:p>
      <w:pPr>
        <w:pStyle w:val="Normal"/>
        <w:rPr>
          <w:sz w:val="20"/>
        </w:rPr>
      </w:pPr>
      <w:r>
        <w:rPr>
          <w:sz w:val="20"/>
        </w:rPr>
        <w:t xml:space="preserve">Buddha a následně buddhisté a zenoví mistři empiricky vypozorovali,             že dlouhodobým tréninkem to lze změnit. A opravdu, funkční magnetická rezonance potvrdila, že mozky dlouhodobě meditujících lidí „natrénovaly“ jaksi „automatické“ (nevědomé, v oněch dvou desetinách vteřiny) přehození výhybky zásadně na kolej „radost“. </w:t>
      </w:r>
    </w:p>
    <w:p>
      <w:pPr>
        <w:pStyle w:val="Normal"/>
        <w:rPr>
          <w:sz w:val="20"/>
        </w:rPr>
      </w:pPr>
      <w:r>
        <w:rPr>
          <w:sz w:val="20"/>
        </w:rPr>
      </w:r>
    </w:p>
    <w:p>
      <w:pPr>
        <w:pStyle w:val="Normal"/>
        <w:rPr>
          <w:sz w:val="20"/>
        </w:rPr>
      </w:pPr>
      <w:r>
        <w:rPr>
          <w:sz w:val="20"/>
        </w:rPr>
        <w:t>Dnes také víme, že vědomě vnímáme jen asi 8% toho, co například registrují naše uši (a sluchová centra). Přitom každý z nás neustále „vysílá“ a přijímá frekvence všeho v sobě i kolem: každá buňka osciluje, „zpívá“. Nekecám,      už je to prokázáno: zdravá a šťastná buňka skutečně zpívá, ta nemocná chrčí             a pokašlává, a buňka, která se za nějaký čas zhoubně rozbují, charakteristicky bzučí (takže už dnes jsou navrhovány prototypy skenerů, které si člověka a jeho těla poslechnou, a neomylně určí ty buňky v těch částek těla, které mají potenciálně tendenci k budoucímu zhoubnému bujení).</w:t>
      </w:r>
    </w:p>
    <w:p>
      <w:pPr>
        <w:pStyle w:val="Normal"/>
        <w:rPr>
          <w:sz w:val="20"/>
        </w:rPr>
      </w:pPr>
      <w:r>
        <w:rPr>
          <w:sz w:val="20"/>
        </w:rPr>
      </w:r>
    </w:p>
    <w:p>
      <w:pPr>
        <w:pStyle w:val="Normal"/>
        <w:rPr>
          <w:sz w:val="20"/>
        </w:rPr>
      </w:pPr>
      <w:r>
        <w:rPr>
          <w:sz w:val="20"/>
        </w:rPr>
        <w:t>Když tedy mniši nebo současní studenti zenu v zenových centrech pobývají v blízkosti osvíceného člověka, jejich mysli podvědomě vnímají také „osvícené“ (koherentní) vysílání mistrovy mysli. Tak jako je cvičení jógy      pro začátečníka daleko efektivnější v kolektivu zkušených cvičenců, tak se vyplatí pobývat v blízkosti mistra (nebo někoho, kdo tu onu činnost již mistrovsky zvládá): mysl studenta, mnicha, se jaksi „automaticky“ (podvědomě), rezonančně ladí na efektivnější rezonance osvíceného (nebo alespoň zkušenějšího).</w:t>
      </w:r>
    </w:p>
    <w:p>
      <w:pPr>
        <w:pStyle w:val="Normal"/>
        <w:rPr>
          <w:sz w:val="20"/>
        </w:rPr>
      </w:pPr>
      <w:r>
        <w:rPr>
          <w:sz w:val="20"/>
        </w:rPr>
      </w:r>
    </w:p>
    <w:p>
      <w:pPr>
        <w:pStyle w:val="Normal"/>
        <w:rPr>
          <w:sz w:val="20"/>
        </w:rPr>
      </w:pPr>
      <w:r>
        <w:rPr>
          <w:sz w:val="20"/>
        </w:rPr>
        <w:t>Buddhisté a hlavně zenoví mistři (ale i taoisté a další se skutečným zážitkem propojení mozkových hemisfér, protože o to také při tom, a při osvícení, jde) již kdysi dávno tak (empiricky) objevili i hemisférovou specializaci mozku člověka, a pomocí kóanů pak zdařile učili své mnichy (a své a jejich mozky) poněkud holističtějšímu způsobu vnímání reality (umění dostat se z pasti jazyka).</w:t>
      </w:r>
    </w:p>
    <w:p>
      <w:pPr>
        <w:pStyle w:val="Normal"/>
        <w:rPr>
          <w:sz w:val="20"/>
        </w:rPr>
      </w:pPr>
      <w:r>
        <w:rPr>
          <w:sz w:val="20"/>
        </w:rPr>
        <w:t>Klášterní praxe, ve svém důrazu na celodenním tréninku (i mytí, vaření, umývání podlahy je, kromě zazenu, zpěvu manter a posvátných textů atd., důležitá součást duchovní praxe, učení se meditaci a přeprogramovávání oněch zmíněných automatismů mozku) těla a hlavně mysli je zase „jen“ totálním cvičením, aby se ona výhybka v mozku automaticky přehazovala z polohy „problém“ do polohy „radost“ (je-li mozek trénován, mění se, roste, právě     tak jako když trénuji biceps)</w:t>
      </w:r>
    </w:p>
    <w:p>
      <w:pPr>
        <w:pStyle w:val="Normal"/>
        <w:rPr>
          <w:sz w:val="20"/>
        </w:rPr>
      </w:pPr>
      <w:r>
        <w:rPr>
          <w:sz w:val="20"/>
        </w:rPr>
      </w:r>
    </w:p>
    <w:p>
      <w:pPr>
        <w:pStyle w:val="Normal"/>
        <w:rPr/>
      </w:pPr>
      <w:r>
        <w:rPr>
          <w:sz w:val="20"/>
        </w:rPr>
        <w:t>Mozek je navíc dokonalý cenzor. Už jsem naznačil, že v oblasti slyšení víme jen o oněch 8% toho, co „slyší“ naše tělo. Mozek musí cenzurovat, protože jinak (až do nedávné doby) bychom nepřežili. Kdyby se lovec jelenů ráno, když vylezl z jeskyně, rozněžnil a mysticky rozvibroval pohledem na kapku rosy na trávě, nebo jako Blake rozpoznal v zrnku písku vesmíry, nic by neulovil. Kdyby si dnešní člověk stojící na křižovatce a očekávající zelenou nechal zakrákáním havrana z parku poblíž spustit mystický zážitek (včetně slz nezměrné radosti a požehnání), asi by taky moc dlouho nepřežil a byl přejet neosvícenými a do práce spěchajícími automobilisty. Jinými slovy, onen cenzor je dobrý sluha, ale po nějaké době zlý pán: „člověka“ už ani nenapadne, že by tento „program“ mohl občas spustit dolů na lištu a použít nějakého jiného programu. Takový člověk pak většinou celoživotně „spí“ uvnitř svých obvyklých stereotypních zavedených programů. Mysl člověka přesvědčila,     že jen ona je celý člověk. Jediná šance, jak ho probudit (buddha = probuzený, rozuměj, z iluzí), je pokusit se aspoň na okamžik vypnout onoho cenzora          a naplno otevřít kohoutky schopností lidského těla a mozku.</w:t>
      </w:r>
    </w:p>
    <w:p>
      <w:pPr>
        <w:pStyle w:val="Normal"/>
        <w:rPr>
          <w:sz w:val="20"/>
        </w:rPr>
      </w:pPr>
      <w:r>
        <w:rPr>
          <w:sz w:val="20"/>
        </w:rPr>
      </w:r>
    </w:p>
    <w:p>
      <w:pPr>
        <w:pStyle w:val="Normal"/>
        <w:rPr>
          <w:sz w:val="20"/>
        </w:rPr>
      </w:pPr>
      <w:r>
        <w:rPr>
          <w:sz w:val="20"/>
        </w:rPr>
        <w:t>Mimochodem, kam odejdou Windows, když vypnete počítač? Když počítač zapnete, Windows se odněkud zjeví. Kde ale byly mezitím? Kam odejdou Franta, Pepa, Marie a Tereza, když usnou? Ráno se probudí a naskočí jim „Franta, Pepa, Marie a Tereza“. Tak jako to, co vidíme na obrazovce monitoru počítače, je jen malinká část toho, co počítač skrývá a co je nutné k jeho provozu, tak i program Franta, Pepa, Marie a Tereza je jen malinká část toho, co je člověk.</w:t>
      </w:r>
    </w:p>
    <w:p>
      <w:pPr>
        <w:pStyle w:val="Normal"/>
        <w:rPr>
          <w:sz w:val="20"/>
        </w:rPr>
      </w:pPr>
      <w:r>
        <w:rPr>
          <w:sz w:val="20"/>
        </w:rPr>
      </w:r>
    </w:p>
    <w:p>
      <w:pPr>
        <w:pStyle w:val="Normal"/>
        <w:rPr>
          <w:sz w:val="20"/>
        </w:rPr>
      </w:pPr>
      <w:r>
        <w:rPr>
          <w:sz w:val="20"/>
        </w:rPr>
        <w:t xml:space="preserve">Dlouhodobým tréninkem a prací s myslí (meditace, zazen) se mozek postupně přizpůsobuje a transformuje (i na úrovni dendritického propojení neuronů!). Tedy, výhybka „radost“ je používána stále častěji, a pak už „automaticky“.       A jednou pak stačí zvuk či záblesk nebo slovo, a prásk ho, propojí se celé části podvědomí v obou hemisférách, a lup ho, osvícení se vším všudy je tady! </w:t>
      </w:r>
    </w:p>
    <w:p>
      <w:pPr>
        <w:pStyle w:val="Normal"/>
        <w:rPr/>
      </w:pPr>
      <w:r>
        <w:rPr>
          <w:sz w:val="20"/>
        </w:rPr>
        <w:t>Ale i mnich, který ani po dvaceti letech meditace nedosáhl osvícení v oné tak oslavované formě (propojení s vesmíry a gejzíry slzí radosti a úžasu),               je automaticky tak šťastný a moudrý, že onen blesk okamžiku pak pro něho    už není zase až tak důležitý.</w:t>
      </w:r>
    </w:p>
    <w:p>
      <w:pPr>
        <w:pStyle w:val="Normal"/>
        <w:rPr>
          <w:sz w:val="20"/>
        </w:rPr>
      </w:pPr>
      <w:r>
        <w:rPr>
          <w:sz w:val="20"/>
        </w:rPr>
      </w:r>
    </w:p>
    <w:p>
      <w:pPr>
        <w:pStyle w:val="Normal"/>
        <w:rPr>
          <w:sz w:val="20"/>
        </w:rPr>
      </w:pPr>
      <w:r>
        <w:rPr>
          <w:sz w:val="20"/>
        </w:rPr>
        <w:t xml:space="preserve">Ještě musím zmínit rozdíly mezi muži a ženami: když žena mluví, odpočívá,     a funguje v obou propojených mozkových hemisférách. Když muž jedná          a mluví, funguje převážně jen v levé mozkové hemisféře. Když ale dělá aktivně hudbu, a když se v zazenu naučí meditovat (čistit mysl), nebo když si ony cenzory mozku rozpustí (pomocí drogy, nebo dlouhodobých rituálů, nebo dlouhodobým hladověním nebo hypervantilací aj.), hemisféry si propojí. Mimochodem, každý pochopený vtip a následný smích uvolnění je také jakýmsi malinkým propojením hemisfér a „osvíceníčkem“ (aha! efekt). </w:t>
      </w:r>
    </w:p>
    <w:p>
      <w:pPr>
        <w:pStyle w:val="Normal"/>
        <w:rPr>
          <w:sz w:val="20"/>
        </w:rPr>
      </w:pPr>
      <w:r>
        <w:rPr>
          <w:sz w:val="20"/>
        </w:rPr>
        <w:t>Když ale žena vědomě dokonale uvolní vše v mysli, co se vědomě uvolnit dá, mozek jí stále funguje ze 70%. Když tohle udělá muž, mozek mu funguje ze 30%.  Ženy by se měly pokoušet dostat k osvícení jinak než muži (a kultury, které mají nepřerušenou duchovní klášterní tradici, znají a mají ženské kláštery). A protože doposud byly knihy a rady o meditaci (nebo o matematice a fyzice) psány vždy muži, mívaly a stále ještě mají potíže dosáhnout osvícení (nebo zvládnout matematicky-fyzikální fakultu). Nechť je ale ženám útěchou, že jim stačí přirozeně (s orgasmickou erupcí energie) porodit (a na západ od nás se dívky již učí z učebnic matematiky psaných ženami, pomocí ženských příkladů, a pak „matfyz“ vystudují právě tak dobře jako muži). Vulgárně          a provokativně řečeno, ženy hudbu a osvícení (a různé ty bohy) ani moc nepotřebovaly a nepotřebují.</w:t>
      </w:r>
    </w:p>
    <w:p>
      <w:pPr>
        <w:pStyle w:val="Normal"/>
        <w:rPr>
          <w:sz w:val="20"/>
        </w:rPr>
      </w:pPr>
      <w:r>
        <w:rPr>
          <w:sz w:val="20"/>
        </w:rPr>
      </w:r>
    </w:p>
    <w:p>
      <w:pPr>
        <w:pStyle w:val="Normal"/>
        <w:rPr>
          <w:sz w:val="20"/>
        </w:rPr>
      </w:pPr>
      <w:r>
        <w:rPr>
          <w:sz w:val="20"/>
        </w:rPr>
        <w:t xml:space="preserve">Zpátky k osvícení a meditační praxi. Když někdo celé roky celé dny intenzivně medituje (třeba v zazenu), jen učí svůj mozek, aby si byl (softwarově) schopen uvědomit existenci i jiných programů (než je ten běžný, všední), aby mu ona (hardwarová) výhybka začala automaticky každý vjem posílat směrem              k „radosti“, aby se vědomě naučil, bude-li potřebovat, pootevírat brány vnímání (Doors of perception), a aby tak byl i v běžném provozu života schopen vidět dvě strany mince (problému) zároveň. </w:t>
      </w:r>
    </w:p>
    <w:p>
      <w:pPr>
        <w:pStyle w:val="Normal"/>
        <w:rPr>
          <w:sz w:val="20"/>
        </w:rPr>
      </w:pPr>
      <w:r>
        <w:rPr>
          <w:sz w:val="20"/>
        </w:rPr>
        <w:t>Propojené hemisféry pak navíc zapojují mnohonásobně větší operační paměť, člověk je přirozeně stále moudřejší, automaticky „vidí“ jakýkoliv problém zároveň s řešením (které ovšem, tak jako forma odpovědi na kóan, bude zítra     a pozítří jiné).</w:t>
      </w:r>
    </w:p>
    <w:p>
      <w:pPr>
        <w:pStyle w:val="Normal"/>
        <w:rPr>
          <w:sz w:val="20"/>
        </w:rPr>
      </w:pPr>
      <w:r>
        <w:rPr>
          <w:sz w:val="20"/>
        </w:rPr>
      </w:r>
    </w:p>
    <w:p>
      <w:pPr>
        <w:pStyle w:val="Normal"/>
        <w:rPr/>
      </w:pPr>
      <w:r>
        <w:rPr>
          <w:sz w:val="20"/>
        </w:rPr>
        <w:t xml:space="preserve">Osvícení je tedy vrozený potenciální stav mysli každého z nás. Není to nic, co bychom museli „hledat“: je to v nás, jen se umět vyčistit. Buddha a dlouhá řada velmi usilovných mistrů (a mnichů) nám dokázali přes staletí předat jak metody cest k osvícení, tak hlavně </w:t>
      </w:r>
      <w:r>
        <w:rPr>
          <w:b/>
          <w:bCs/>
          <w:sz w:val="20"/>
        </w:rPr>
        <w:t>možnost</w:t>
      </w:r>
      <w:r>
        <w:rPr>
          <w:sz w:val="20"/>
        </w:rPr>
        <w:t xml:space="preserve"> dosáhnout osvícení. </w:t>
      </w:r>
    </w:p>
    <w:p>
      <w:pPr>
        <w:pStyle w:val="Normal"/>
        <w:rPr>
          <w:sz w:val="20"/>
        </w:rPr>
      </w:pPr>
      <w:r>
        <w:rPr>
          <w:sz w:val="20"/>
        </w:rPr>
        <w:t>Výroky mistrů jsou velmi často záměrně metaforické (dnes bychom řekli: pravohemisférové) a také proto dnes „neosvícenému“ často nesrozumitelné: citovat klasické spisky, velmi často velmi špatně přeložené, nemá cenu. Proto už Dógen zdůrazňoval jen a jen sezení (tedy metodu vymetání výhybky radost, posilování pravé mozkové hemisféry), jako jakousi záruku, že člověk (muž) neskončí opět v pasti jazyka levé mozkové hemisféry, jako se to stávalo a stává filosofům.</w:t>
      </w:r>
    </w:p>
    <w:p>
      <w:pPr>
        <w:pStyle w:val="Normal"/>
        <w:rPr>
          <w:sz w:val="20"/>
        </w:rPr>
      </w:pPr>
      <w:r>
        <w:rPr>
          <w:sz w:val="20"/>
        </w:rPr>
        <w:t xml:space="preserve">Současné výzkumy mozku jednoznačně potvrdily, že jsme vrozeně a přirozeně až neuvěřitelně moudří (jen vědět jak se pravidelně čistit, tedy odvirovávat,    jak je nutné občas defragmentovat svůj hard disk, a jak spolupracovat se svým podvědomím), a že buddhisté a jógíni a taoisté a šamani dob minulých pro nás jen našli metody, jak se vyčistit a jak posléze nacvičit a prakticky využít neuvěřitelné možnosti lidské mysli. </w:t>
      </w:r>
    </w:p>
    <w:p>
      <w:pPr>
        <w:pStyle w:val="Normal"/>
        <w:rPr>
          <w:sz w:val="20"/>
        </w:rPr>
      </w:pPr>
      <w:r>
        <w:rPr>
          <w:sz w:val="20"/>
        </w:rPr>
      </w:r>
    </w:p>
    <w:p>
      <w:pPr>
        <w:pStyle w:val="Normal"/>
        <w:rPr>
          <w:sz w:val="20"/>
        </w:rPr>
      </w:pPr>
      <w:r>
        <w:rPr>
          <w:sz w:val="20"/>
        </w:rPr>
        <w:t xml:space="preserve">Technická poznámka: když mistři varovali mnichy, aby neusilovali o osvícení, byla to jen obrana před tím, aby ono (racionální, a tedy levohemisférové) usilování nebylo překážkou propojení obou hemisfér. Proto platilo a platí,       že „čtením o koláči se nenajíš“ a „potkáš-li Buddhu, zabij Buddhu“. A proto ani nikdo z vás, milí čtenáři, přečtením tohoto článku osvícení nedosáhnete. </w:t>
      </w:r>
    </w:p>
    <w:p>
      <w:pPr>
        <w:pStyle w:val="Normal"/>
        <w:rPr>
          <w:sz w:val="20"/>
        </w:rPr>
      </w:pPr>
      <w:r>
        <w:rPr>
          <w:sz w:val="20"/>
        </w:rPr>
        <w:t>Pokud jste ovšem předtím intenzívně promeditovali aspoň tři měsíce v nějakém přísně vedeném klášteru, nebo celou řádku let někde v civilizaci… pak, možná, asi, snad, máte šanci.</w:t>
      </w:r>
    </w:p>
    <w:p>
      <w:pPr>
        <w:pStyle w:val="Normal"/>
        <w:rPr>
          <w:sz w:val="20"/>
        </w:rPr>
      </w:pPr>
      <w:r>
        <w:rPr>
          <w:sz w:val="20"/>
        </w:rPr>
        <w:t>Dosáhnout osvícení.</w:t>
      </w:r>
    </w:p>
    <w:p>
      <w:pPr>
        <w:pStyle w:val="Normal"/>
        <w:rPr>
          <w:sz w:val="20"/>
        </w:rPr>
      </w:pPr>
      <w:r>
        <w:rPr>
          <w:sz w:val="20"/>
        </w:rPr>
      </w:r>
    </w:p>
    <w:p>
      <w:pPr>
        <w:pStyle w:val="Normal"/>
        <w:rPr>
          <w:sz w:val="20"/>
        </w:rPr>
      </w:pPr>
      <w:r>
        <w:rPr>
          <w:sz w:val="20"/>
        </w:rPr>
        <w:t>P. S.: „Vyčistit“ mysl (a připravit tak půdu pro propojení hemisfér a změnu vidění reality) přitom dnes dokáže i dobře individuálně vyladěný psychowalkman. A Buddha by dnes pro šíření idejí možnosti dosažení osvícení (a tím tedy i řešení i celosvětových problémů, ale o tom, až mne někdo vyprovokuje, snad napíši příště) samozřejmě používal internet: přesto by ale i on stále trval na alespoň tříměsíčních obdobích intenzivního sezení v kolektivu podobně usilujících a pod vedením osvíceného učitele – my dnes víme, že za tři měsíce jsou změny propojení neuronů v mozku trvalé.</w:t>
      </w:r>
    </w:p>
    <w:p>
      <w:pPr>
        <w:pStyle w:val="Normal"/>
        <w:rPr>
          <w:sz w:val="20"/>
        </w:rPr>
      </w:pPr>
      <w:r>
        <w:rPr>
          <w:sz w:val="20"/>
        </w:rPr>
      </w:r>
    </w:p>
    <w:p>
      <w:pPr>
        <w:pStyle w:val="Normal"/>
        <w:rPr>
          <w:sz w:val="20"/>
        </w:rPr>
      </w:pPr>
      <w:r>
        <w:rPr>
          <w:sz w:val="20"/>
        </w:rPr>
      </w:r>
    </w:p>
    <w:p>
      <w:pPr>
        <w:pStyle w:val="Heading4"/>
        <w:rPr>
          <w:sz w:val="28"/>
        </w:rPr>
      </w:pPr>
      <w:r>
        <w:rPr>
          <w:sz w:val="28"/>
        </w:rPr>
        <w:t xml:space="preserve">Pogačnik a síly </w:t>
      </w:r>
    </w:p>
    <w:p>
      <w:pPr>
        <w:pStyle w:val="Normal"/>
        <w:rPr>
          <w:sz w:val="20"/>
        </w:rPr>
      </w:pPr>
      <w:r>
        <w:rPr>
          <w:sz w:val="20"/>
        </w:rPr>
      </w:r>
    </w:p>
    <w:p>
      <w:pPr>
        <w:pStyle w:val="Normal"/>
        <w:rPr>
          <w:sz w:val="20"/>
        </w:rPr>
      </w:pPr>
      <w:r>
        <w:rPr>
          <w:sz w:val="20"/>
        </w:rPr>
        <w:t>Marko Pogačnik (slovinský sochař a geomant) cestuje po Evropě a po světě, „měří“ různá vyzařování krajiny a na oslabených místech vztyčuje své litopunktury, sochařsky opracované kameny, které tam slouží jako jakési akupunkturní body. On i jeho dcera pilně přednášejí. Protože jejich „učení“ oplývá takovými pojmy, jako jsou zemské čakry, andělé, elementární bytosti, orákulum, zjevení, kosmogramy, duchovně duševní jevy v krajině aj., a protože Marko běžně popisuje, jak dokáží on i jeho dcera „komunikovat“ s anděly        a duchy krajiny, je snadné buď mávnout rukou (jsou to nesmysly), nebo začít všechno, co dělá a říká a píše, nekriticky obdivovat a uctívat.</w:t>
      </w:r>
    </w:p>
    <w:p>
      <w:pPr>
        <w:pStyle w:val="Normal"/>
        <w:rPr>
          <w:sz w:val="20"/>
        </w:rPr>
      </w:pPr>
      <w:r>
        <w:rPr>
          <w:sz w:val="20"/>
        </w:rPr>
      </w:r>
    </w:p>
    <w:p>
      <w:pPr>
        <w:pStyle w:val="Normal"/>
        <w:rPr>
          <w:sz w:val="20"/>
        </w:rPr>
      </w:pPr>
      <w:r>
        <w:rPr>
          <w:sz w:val="20"/>
        </w:rPr>
        <w:t>Protože umím hledat vodu a tzv. geopatogenní (ale i geopozitivní) zóny, a mám co se týče meditací a „naslouchání“ krajině něco za sebou, a protože jsem         o Pogačnikovi psal již v posledním čísle časopisu Baraka a prolistoval jsem také řadu jeho knih, rozhodl jsem se pomoci několika přátelům, kteří zatím nevědí, jaký postoj k němu a jeho činnosti zaujmout, několika subjektivními postřehy a informacemi.</w:t>
      </w:r>
    </w:p>
    <w:p>
      <w:pPr>
        <w:pStyle w:val="Normal"/>
        <w:rPr>
          <w:sz w:val="20"/>
        </w:rPr>
      </w:pPr>
      <w:r>
        <w:rPr>
          <w:sz w:val="20"/>
        </w:rPr>
      </w:r>
    </w:p>
    <w:p>
      <w:pPr>
        <w:pStyle w:val="Normal"/>
        <w:rPr>
          <w:sz w:val="20"/>
        </w:rPr>
      </w:pPr>
      <w:r>
        <w:rPr>
          <w:sz w:val="20"/>
        </w:rPr>
        <w:t xml:space="preserve">Není pochyb o tom, že člověk, natrénuje-li to, umí pomocí virgule či jiných pomůcek jaksi zesílit to, na co jeho tělo dokáže reagovat (existují již ale velmi citlivé geofyzikální přístroje, registrující totéž. Nedávno jsem tchánovi překládal návod na malý přístroj na baterie, pomocí kterého lze ve stěně          či v půdě najít jak elektrické dráty, tak zapomenuté kovové trubky.): tedy různé ty homogenní nebo nehomogenní geologické zlomy, vyzařování, toky různých energií atd. Různé ty dračí žíly a leylines uměli rozpoznat nejen Číňané či Britové, ale i naši předci (i staří Římané a Řekové atd.). Osobně jsem viděl,   jak si jeden takový „proutkař“ sedl na židli na kopec a jen tak, bez jakékoliv virgule či jiné pomůcky, rukou přejížděl po obzoru a diktoval pomocníkovi, kde přesně a v jaké vydatnosti je pramen vody pro případnou studnu. </w:t>
      </w:r>
    </w:p>
    <w:p>
      <w:pPr>
        <w:pStyle w:val="Normal"/>
        <w:rPr>
          <w:sz w:val="20"/>
        </w:rPr>
      </w:pPr>
      <w:r>
        <w:rPr>
          <w:sz w:val="20"/>
        </w:rPr>
      </w:r>
    </w:p>
    <w:p>
      <w:pPr>
        <w:pStyle w:val="Normal"/>
        <w:rPr>
          <w:sz w:val="20"/>
        </w:rPr>
      </w:pPr>
      <w:r>
        <w:rPr>
          <w:sz w:val="20"/>
        </w:rPr>
        <w:t xml:space="preserve">Není pochyb o tom, že lidská mysl dokáže neuvěřitelné věci, jen když si uvěří  a trénuje. Dnes víme, že mozek se přizpůsobuje a dokonce i hardwarově mění v rámci každé soustředěné, motivované a delší dobu pravidelně vykonávané činnosti. Londýnský taxikář má tu část mozku, která je zodpovědná za orientaci v prostoru, abnormálně vyvinutou a daleko výkonnější (právě tak jako je větší  a výkonnější ta část mozku pubertální pisatelky esemesek, která řídí činnost pravého či levého palce ruky). Malíř má výkonnější tu část mozku, která zodpovídá za vjem a zpracování barev, hudebník zase ty části mozku, které řídí buď tu ruku nebo ty prsty, které pravidelně a usilovně cvičí a používá, nebo zvukové a sluchové vjemy. Diktátor či bankéř po dvaceti letech diktátorství nebo počítání v miliardách prostě není fyzicky schopen soucitu či alespoň vcítění se do pocitů jiných lidí atd. Náboženským fanatikům (v těchto případech pak původně v pozitivním úmyslu) krvácí ruce přesně v místech,    ve kterých přikovali Ježíše Krista na kříž, a opačně, středověkým flagelantům                  a současným filipínským sebemrskačům rány sice   krvácí, ale zase až tak to nebolí a brzy se to zahojí. </w:t>
      </w:r>
    </w:p>
    <w:p>
      <w:pPr>
        <w:pStyle w:val="Normal"/>
        <w:rPr>
          <w:sz w:val="20"/>
        </w:rPr>
      </w:pPr>
      <w:r>
        <w:rPr>
          <w:sz w:val="20"/>
        </w:rPr>
      </w:r>
    </w:p>
    <w:p>
      <w:pPr>
        <w:pStyle w:val="Normal"/>
        <w:rPr>
          <w:sz w:val="20"/>
        </w:rPr>
      </w:pPr>
      <w:r>
        <w:rPr>
          <w:sz w:val="20"/>
        </w:rPr>
        <w:t xml:space="preserve">Jenže. Když se nadšenec (meditací, modlitbou, půstem, hyperventilací, extatickým náboženským  zážitkem, pomocí drogy či halucinogenu, ale někdy  i alkoholu) „napojí“ na nějakého toho „ducha“ nějaké té studánky či jeskyně, rozumějte, určitou energetickou strukturu, jde o věc pro jeho mysl reálnou. Následná interpretace je ovšem spíše případ autosugesce. Mozek a tělo takového člověka zareaguje na nějaké to energetické vysílání (či jiný než obvyklý energetický vzorec), ale pak, v závislosti na kulturní či náboženské tradici, příslušný program v jeho mysli „přeloží“ vjem pomocí pojmů                a zkušeností, které již má v databázi svého mozku. </w:t>
      </w:r>
    </w:p>
    <w:p>
      <w:pPr>
        <w:pStyle w:val="Normal"/>
        <w:rPr>
          <w:sz w:val="20"/>
        </w:rPr>
      </w:pPr>
      <w:r>
        <w:rPr>
          <w:sz w:val="20"/>
        </w:rPr>
      </w:r>
    </w:p>
    <w:p>
      <w:pPr>
        <w:pStyle w:val="Normal"/>
        <w:rPr>
          <w:sz w:val="20"/>
        </w:rPr>
      </w:pPr>
      <w:r>
        <w:rPr>
          <w:sz w:val="20"/>
        </w:rPr>
        <w:t xml:space="preserve">Funguje to i kolektivně. Po pár tisících letech pak posvátná místa v té které kultuře „vyzařují“ pro lidi zjistitelně, ale poněkud odlišně: zatímco my máme vodníky a rusalky, Skandinávci mají trolly, skřítky a víly, Peruánci či Brazilci pak „vidí“ a komunikují s gigantickými leopardy a anakondami. </w:t>
      </w:r>
    </w:p>
    <w:p>
      <w:pPr>
        <w:pStyle w:val="Normal"/>
        <w:rPr>
          <w:sz w:val="20"/>
        </w:rPr>
      </w:pPr>
      <w:r>
        <w:rPr>
          <w:sz w:val="20"/>
        </w:rPr>
      </w:r>
    </w:p>
    <w:p>
      <w:pPr>
        <w:pStyle w:val="Normal"/>
        <w:rPr>
          <w:sz w:val="20"/>
        </w:rPr>
      </w:pPr>
      <w:r>
        <w:rPr>
          <w:sz w:val="20"/>
        </w:rPr>
        <w:t>Když Marko Pogačnik požádá nějakou tu vílu či nějakého toho anděla o radu, jeho tělo a mozek reálně na něco reagují, jeho mysl je zcela jistě v tzv. rozšířeném stavu vědomí, ale myšlenky, které mu „sděluje“ víla či anděl, jsou sestavovány a vyslovovány (jakkoliv nevědomě) jen a jen jeho vlastní myslí      a jejími programy.</w:t>
      </w:r>
    </w:p>
    <w:p>
      <w:pPr>
        <w:pStyle w:val="Normal"/>
        <w:rPr>
          <w:sz w:val="20"/>
        </w:rPr>
      </w:pPr>
      <w:r>
        <w:rPr>
          <w:sz w:val="20"/>
        </w:rPr>
      </w:r>
    </w:p>
    <w:p>
      <w:pPr>
        <w:pStyle w:val="Normal"/>
        <w:rPr>
          <w:sz w:val="20"/>
        </w:rPr>
      </w:pPr>
      <w:r>
        <w:rPr>
          <w:sz w:val="20"/>
        </w:rPr>
        <w:t xml:space="preserve">V jistém smyslu to dokážeme každý a umí to kdejaký hypochondr, který tak usilovně přemýšlí o svých nemocech, až je na sebe „přivolá“ a dostane je. </w:t>
      </w:r>
    </w:p>
    <w:p>
      <w:pPr>
        <w:pStyle w:val="Normal"/>
        <w:rPr>
          <w:sz w:val="20"/>
        </w:rPr>
      </w:pPr>
      <w:r>
        <w:rPr>
          <w:sz w:val="20"/>
        </w:rPr>
        <w:t xml:space="preserve">Když tedy takový novodobý šaman Marko Pogačnik (a podobně tisíce jemu podobných všech kultur a věků) naučí své tělo a mysl reagovat na jemné energetické toky a proudy krajiny a kamenů, je to v pořádku. Když pak ale       (a navíc dlouhodobě) přisuzuje svým zjištěním (pocitům, reakcím těla) všeobecné nebo dokonce globální (a někdy i vesmírné) parametry, a píše o tom knihy, je to spíše přání otcem myšlenky, a také rázem vyvstane nebezpečí přinejmenším na dvou úrovních. </w:t>
      </w:r>
    </w:p>
    <w:p>
      <w:pPr>
        <w:pStyle w:val="Normal"/>
        <w:rPr>
          <w:sz w:val="20"/>
        </w:rPr>
      </w:pPr>
      <w:r>
        <w:rPr>
          <w:sz w:val="20"/>
        </w:rPr>
      </w:r>
    </w:p>
    <w:p>
      <w:pPr>
        <w:pStyle w:val="Normal"/>
        <w:rPr>
          <w:sz w:val="20"/>
        </w:rPr>
      </w:pPr>
      <w:r>
        <w:rPr>
          <w:sz w:val="20"/>
        </w:rPr>
        <w:t>Zaprvé, nové programy jeho vlastní mysli cele ovládnou „racionální“ mozek, který pak slepě uvěří čemukoliv, co se objeví na monitoru mysli. Takovému člověku to prostě funguje: pokud nemá nějaké ty kontrolní mechanismy nebo neumí pravidelně nástroj nástrojů, tedy mozek a mysl, čistit, jeho vize se (pro něho, jeho rodinné příslušníky a jeho nejbližší žáky) stávají realitou.</w:t>
      </w:r>
    </w:p>
    <w:p>
      <w:pPr>
        <w:pStyle w:val="Normal"/>
        <w:rPr>
          <w:sz w:val="20"/>
        </w:rPr>
      </w:pPr>
      <w:r>
        <w:rPr>
          <w:sz w:val="20"/>
        </w:rPr>
        <w:t xml:space="preserve">Zadruhé, ti, kteří tam na tom kopci tehdy nestáli, a kteří si o Pogačnikových vizích či dialozích s anděly jen čtou, a těch je naprostá většina, ovšem snadno spadnou do pasti jen „čteného“: nemají jak si to (synesteticky, více smysly, nebo jinak) ověřit, a nezbývá jim, než to buď přijmout, nebo odmítnout. Pak ale jen levohemisférově papouškují a jsou tak jaksi nevědomě manipulováni (nic na tom nemění možnost, že když tomu opravdu uvěří, i jim samotným začnou některé věci a jevy, popisované nějakou tou vůdčí osobností, zvláště pokud tu či onu víru praktikují ve skupině, nějak fungovat). </w:t>
      </w:r>
    </w:p>
    <w:p>
      <w:pPr>
        <w:pStyle w:val="Normal"/>
        <w:rPr>
          <w:sz w:val="20"/>
        </w:rPr>
      </w:pPr>
      <w:r>
        <w:rPr>
          <w:sz w:val="20"/>
        </w:rPr>
      </w:r>
    </w:p>
    <w:p>
      <w:pPr>
        <w:pStyle w:val="Normal"/>
        <w:rPr>
          <w:sz w:val="20"/>
        </w:rPr>
      </w:pPr>
      <w:r>
        <w:rPr>
          <w:sz w:val="20"/>
        </w:rPr>
        <w:t>Nemám nic proti jakémukoliv tréninku pravé mozkové hemisféry, i kdyby to mělo být na Pogačnikových kurzech (protože o to v zásadě jde). Namítám jen, že jev a pocit je jedna věc, jejich interpretace (a možné zneužití) docela jiná       a často i individuálně ale i celospolečensky pak spíše nebezpečná věc. Jakmile se jakýkoliv individuální prožitek stane (geomantickým, ideologickým či náboženským) dogmatem, a jakmile zároveň původní autentická duchovnost zinstitucionalizuje, přestává (pro všechny jiné než původce) v tom pozitivním smyslu slova fungovat.</w:t>
      </w:r>
    </w:p>
    <w:p>
      <w:pPr>
        <w:pStyle w:val="Normal"/>
        <w:rPr>
          <w:sz w:val="20"/>
        </w:rPr>
      </w:pPr>
      <w:r>
        <w:rPr>
          <w:sz w:val="20"/>
        </w:rPr>
      </w:r>
    </w:p>
    <w:p>
      <w:pPr>
        <w:pStyle w:val="Normal"/>
        <w:rPr>
          <w:sz w:val="20"/>
        </w:rPr>
      </w:pPr>
      <w:r>
        <w:rPr>
          <w:sz w:val="20"/>
        </w:rPr>
        <w:t xml:space="preserve">Pogačnikovy metody a návody jak se vyladit na krajinu (a varování před znečištěním našeho vztahu ke krajině) jsou chvályhodné. </w:t>
      </w:r>
    </w:p>
    <w:p>
      <w:pPr>
        <w:pStyle w:val="Normal"/>
        <w:rPr>
          <w:sz w:val="20"/>
        </w:rPr>
      </w:pPr>
      <w:r>
        <w:rPr>
          <w:sz w:val="20"/>
        </w:rPr>
        <w:t>Pogačnikovy všeobecné teorie a termíny a (jemu fungující) zjištění ovšem (pouhým pasivním) čtenářům jeho knih svým způsobem zabrání vnímat krajinu (a energie v ní a možnosti svých těl a mysli registrovat je a naučit se také je interpretovat) nepředpojatě a necenzurovaně, a vnutí se jim (protože je to z druhé a třetí ruky, jen levohemisférově) tak, až se stanou nikoliv motivací              a pozváním, ale diktátem a manipulací.</w:t>
      </w:r>
    </w:p>
    <w:p>
      <w:pPr>
        <w:pStyle w:val="Normal"/>
        <w:rPr>
          <w:sz w:val="20"/>
        </w:rPr>
      </w:pPr>
      <w:r>
        <w:rPr>
          <w:sz w:val="20"/>
        </w:rPr>
      </w:r>
    </w:p>
    <w:p>
      <w:pPr>
        <w:pStyle w:val="Normal"/>
        <w:rPr>
          <w:sz w:val="20"/>
        </w:rPr>
      </w:pPr>
      <w:r>
        <w:rPr>
          <w:sz w:val="20"/>
        </w:rPr>
        <w:t xml:space="preserve">Je krásné učit se a naučit vnímat krajinu (ale i obrazy, hudbu, lidi) nejen očima, ale holisticky, synesteticky, celou bytostí (včetně zděděných poznatků předků). Tak jako platí rčení, že kolik řečí znáš, tolikrát jsi člověkem, tak také platí tvrzení, že když se třeba v padesáti letech naučíš čínsky, hledat vodu, nebo meditovat, nebo si s Pogačnikem projdeš Prahu či nějakou krajinu, velmi tě to obohatí (a přinejmenším zabrání pozdější skleróze). </w:t>
      </w:r>
    </w:p>
    <w:p>
      <w:pPr>
        <w:pStyle w:val="Normal"/>
        <w:rPr>
          <w:sz w:val="20"/>
        </w:rPr>
      </w:pPr>
      <w:r>
        <w:rPr>
          <w:sz w:val="20"/>
        </w:rPr>
      </w:r>
    </w:p>
    <w:p>
      <w:pPr>
        <w:pStyle w:val="Normal"/>
        <w:rPr>
          <w:sz w:val="20"/>
        </w:rPr>
      </w:pPr>
      <w:r>
        <w:rPr>
          <w:sz w:val="20"/>
        </w:rPr>
        <w:t>Je ale nebezpečné slepě uvěřit cizím zážitkům a interpretacím jiného člověka    (a zbudovat na takto vratkých základech mnohdy mnohaletou nebo dokonce celoživotní) konstrukci své identity.</w:t>
      </w:r>
    </w:p>
    <w:p>
      <w:pPr>
        <w:pStyle w:val="Normal"/>
        <w:rPr>
          <w:sz w:val="20"/>
        </w:rPr>
      </w:pPr>
      <w:r>
        <w:rPr>
          <w:sz w:val="20"/>
        </w:rPr>
      </w:r>
    </w:p>
    <w:p>
      <w:pPr>
        <w:pStyle w:val="Normal"/>
        <w:rPr/>
      </w:pPr>
      <w:r>
        <w:rPr>
          <w:sz w:val="20"/>
        </w:rPr>
        <w:t>Síly země, přírody, ale i mysli člověka jsou neuvěřitelně mocné a vyžadují pokoru a případný postupný nácvik, jak s nimi zacházet. Zatímco Pogačnik     to dělá nejméně třicet let, a ví už, co a jak, čtenář jeho knihy, který by si to chtěl prakticky vyzkoušet, není psychicky, tělesně a mentálně připraven. Mohl by si ublížit (protože se nemůže nechovat jako slon v porcelánu).</w:t>
      </w:r>
    </w:p>
    <w:p>
      <w:pPr>
        <w:pStyle w:val="Normal"/>
        <w:rPr>
          <w:sz w:val="20"/>
        </w:rPr>
      </w:pPr>
      <w:r>
        <w:rPr>
          <w:sz w:val="20"/>
        </w:rPr>
      </w:r>
    </w:p>
    <w:p>
      <w:pPr>
        <w:pStyle w:val="Normal"/>
        <w:rPr>
          <w:sz w:val="20"/>
        </w:rPr>
      </w:pPr>
      <w:r>
        <w:rPr>
          <w:sz w:val="20"/>
        </w:rPr>
        <w:t>Pogačnik je v pořádku, síly země a mysli jsou v pořádku, ale spojovat je a hrát si s nimi bez předchozího výcviku, či alespoň návodu na upotřebení, je naivní ignorance (podobající se způsobu, jakým si jako obyvatelé této planety pod sebou podřezávají svou ekologickou větev).</w:t>
      </w:r>
    </w:p>
    <w:p>
      <w:pPr>
        <w:pStyle w:val="Normal"/>
        <w:rPr>
          <w:sz w:val="20"/>
        </w:rPr>
      </w:pPr>
      <w:r>
        <w:rPr>
          <w:sz w:val="20"/>
        </w:rPr>
      </w:r>
    </w:p>
    <w:p>
      <w:pPr>
        <w:pStyle w:val="Normal"/>
        <w:rPr/>
      </w:pPr>
      <w:r>
        <w:rPr>
          <w:sz w:val="20"/>
        </w:rPr>
        <w:t>P.S.: „</w:t>
      </w:r>
      <w:r>
        <w:rPr>
          <w:i/>
          <w:iCs/>
          <w:sz w:val="20"/>
        </w:rPr>
        <w:t xml:space="preserve">Já jsem vůbec nebyla naštvaná na přírodu, spíš jsem najednou měla pocit, že to právě ona křičí o pomoc. Ona si nevybírala, jestli jste z Čech, z Thajska nebo z Ameriky, jestli jste modelka nebo hoteliér. Všichni jsme byli takhle malinkatí a já si uvědomila, jakou sílu příroda má. A že teď křičí… My jsme dopustili, aby se narušila rovnováha mezi přírodou a člověkem a to se právě díky cunami změnilo…“ </w:t>
      </w:r>
    </w:p>
    <w:p>
      <w:pPr>
        <w:pStyle w:val="Normal"/>
        <w:rPr>
          <w:sz w:val="20"/>
        </w:rPr>
      </w:pPr>
      <w:r>
        <w:rPr>
          <w:sz w:val="20"/>
        </w:rPr>
        <w:t>Modelka Petra Němcová popisuje, jak se se zlomenou pánví a krvácejícími zády osm hodin udržela na palmě.</w:t>
      </w:r>
    </w:p>
    <w:p>
      <w:pPr>
        <w:pStyle w:val="Normal"/>
        <w:rPr>
          <w:i/>
          <w:i/>
          <w:iCs/>
        </w:rPr>
      </w:pPr>
      <w:r>
        <w:rPr>
          <w:i/>
          <w:iCs/>
        </w:rPr>
      </w:r>
    </w:p>
    <w:p>
      <w:pPr>
        <w:pStyle w:val="Normal"/>
        <w:rPr>
          <w:i/>
          <w:i/>
          <w:iCs/>
        </w:rPr>
      </w:pPr>
      <w:r>
        <w:rPr>
          <w:i/>
          <w:iCs/>
        </w:rPr>
      </w:r>
    </w:p>
    <w:p>
      <w:pPr>
        <w:pStyle w:val="Normal"/>
        <w:rPr>
          <w:i/>
          <w:i/>
          <w:iCs/>
          <w:sz w:val="20"/>
        </w:rPr>
      </w:pPr>
      <w:r>
        <w:rPr>
          <w:i/>
          <w:iCs/>
          <w:sz w:val="20"/>
        </w:rPr>
      </w:r>
    </w:p>
    <w:p>
      <w:pPr>
        <w:pStyle w:val="Heading3"/>
        <w:rPr/>
      </w:pPr>
      <w:r>
        <w:rPr/>
        <w:t>Poslat duhu</w:t>
      </w:r>
    </w:p>
    <w:p>
      <w:pPr>
        <w:pStyle w:val="Normal"/>
        <w:rPr>
          <w:sz w:val="20"/>
        </w:rPr>
      </w:pPr>
      <w:r>
        <w:rPr>
          <w:sz w:val="20"/>
        </w:rPr>
      </w:r>
    </w:p>
    <w:p>
      <w:pPr>
        <w:pStyle w:val="Normal"/>
        <w:rPr>
          <w:sz w:val="20"/>
        </w:rPr>
      </w:pPr>
      <w:r>
        <w:rPr>
          <w:sz w:val="20"/>
        </w:rPr>
        <w:t>Míra zášti a nenávisti, která přímo odkapává z některých internetových diskusních „kanálů“, mne nepřestává překvapovat. Tihle chroničtí špinitelé      si ovšem neuvědomují, a pro špínu kolem sebe ani nemohou, že tím, jak tak usilovně nadávají, špiní, urážejí, a s jakou natrénovanou lehkostí z nich vypadávají písemně, a lze předpokládat že i ústně, celé arzenály oplzlých          a velmi sprostých slov a vět, škodí především sami sobě. Řešení pro nás, pro které je každá sebemenší dávka špíny, pokud se neumíme bránit, nepříjemným překvapením a zklamáním, ale i pro ně (jakkoliv se téhle představě budou usilovně bránit), je poslat jim (každému a každé z nich) duhu.</w:t>
      </w:r>
    </w:p>
    <w:p>
      <w:pPr>
        <w:pStyle w:val="Normal"/>
        <w:rPr>
          <w:sz w:val="20"/>
        </w:rPr>
      </w:pPr>
      <w:r>
        <w:rPr>
          <w:sz w:val="20"/>
        </w:rPr>
      </w:r>
    </w:p>
    <w:p>
      <w:pPr>
        <w:pStyle w:val="Normal"/>
        <w:rPr>
          <w:sz w:val="20"/>
        </w:rPr>
      </w:pPr>
      <w:r>
        <w:rPr>
          <w:sz w:val="20"/>
        </w:rPr>
        <w:t xml:space="preserve">Tedy odpouštět jim a odpustit, ale jaksi „aktivně“. Všichni umíme odpustit štěněti, když udělá loužičku na koberci, nebo rozkouše sandál, který jsme zapomněli v předsíni na zemi. Jenže tohle umění odpouštět, nebo „vidět“         za vnější agresivitou vnitřní slabost a nejistotu, se dá, jako ostatně všechno na světě, trénovat. Je těžší umět odpustit (tak jako hravému štěněti) další incident nepříjemnému a věčně nabručenému sousedovi, nebo řvoucímu šéfovi. Nebo nějakému arogantnímu politikovi. </w:t>
      </w:r>
    </w:p>
    <w:p>
      <w:pPr>
        <w:pStyle w:val="Normal"/>
        <w:rPr>
          <w:sz w:val="20"/>
        </w:rPr>
      </w:pPr>
      <w:r>
        <w:rPr>
          <w:sz w:val="20"/>
        </w:rPr>
      </w:r>
    </w:p>
    <w:p>
      <w:pPr>
        <w:pStyle w:val="Normal"/>
        <w:rPr>
          <w:sz w:val="20"/>
        </w:rPr>
      </w:pPr>
      <w:r>
        <w:rPr>
          <w:sz w:val="20"/>
        </w:rPr>
        <w:t>Na seminářích a kurzech to děláme, je-li třeba, už pár desetiletí, jako mentální cvičení (pozitivního myšlení) někde na stráni, s výhledem do krajiny: nasloucháme stromům a cvrčkům a údolí a kopcům, a pak, když už jsou všichni zharmonizovaní, usměvaví a šťastní, na cinknutí všichni pošlou, v představě, duhu někomu, koho mají doma. Někomu živému. Manželovi, ženě, dítěti, pejskovi, rybičkám, kytkám. Obvykle se všichni začnou usmívat ještě víc, a já vysvětlím: Co se stalo, když jste poslali duhu? Abyste mohli někomu poslat duhu, museli jste si ji ve své mysli představit, vytvořit. Takže posíláním duhy jiným harmonizujete především svou vlastní mysl. Té je totiž jedno, jestli máte v ruce jablko, a při pohledu na něj začnete trochu slintat, nebo jestli si se všemi detaily představíte, že máte v ruce jablko a… začnete slintat.  Pečlivá představa dokonale vyklenutého oblouku duhy, se všemi barvami, je právě tak radostidárná, jako když ji vidíme před svou. Navíc takto, poslaná, je daleko intenzivnější než obvyklá neadresná „duha“ (vzpomínka).</w:t>
      </w:r>
    </w:p>
    <w:p>
      <w:pPr>
        <w:pStyle w:val="Normal"/>
        <w:rPr>
          <w:sz w:val="20"/>
        </w:rPr>
      </w:pPr>
      <w:r>
        <w:rPr>
          <w:sz w:val="20"/>
        </w:rPr>
      </w:r>
    </w:p>
    <w:p>
      <w:pPr>
        <w:pStyle w:val="Normal"/>
        <w:rPr>
          <w:sz w:val="20"/>
        </w:rPr>
      </w:pPr>
      <w:r>
        <w:rPr>
          <w:sz w:val="20"/>
        </w:rPr>
        <w:t xml:space="preserve">Nemá cenu se zlobit a trápit (a škodit vlastnímu zdraví) kvůli aroganci nebo nenávistné špíně někoho, kdo nerudně kritizuje za každou cenu cokoliv             a kohokoliv. Třeba je nešťastný, sám ze sebe zklamaný, a vnější (v tomto případě slovní) agresivitou jen maskuje své niterné negativní pocity svého těla a života. Nic nevylepšíme, když mu taky sprostě vynadáme: tím ho jen rozpálíme do běla, a navíc ušpiníme sami sebe. Nejlepší je usmát se a v duchu mu poslat duhu. </w:t>
      </w:r>
    </w:p>
    <w:p>
      <w:pPr>
        <w:pStyle w:val="Normal"/>
        <w:rPr>
          <w:sz w:val="20"/>
        </w:rPr>
      </w:pPr>
      <w:r>
        <w:rPr>
          <w:sz w:val="20"/>
        </w:rPr>
      </w:r>
    </w:p>
    <w:p>
      <w:pPr>
        <w:pStyle w:val="Normal"/>
        <w:rPr>
          <w:sz w:val="20"/>
        </w:rPr>
      </w:pPr>
      <w:r>
        <w:rPr>
          <w:sz w:val="20"/>
        </w:rPr>
        <w:t>Nejprve to asi bude dost obtížné, ale všechno se dá trénovat. Naučme se „posílat duhu“ štěněti, milované osobě, někomu, komu je to snadné a jde to samo, a postupně si „zvyšujme laťku“. Zkusme poslat duhu zmíněnému nerudnému sousedovi, řvoucímu šéfovi, regionálnímu či vrcholovému politikovi, který nás spolehlivě rozpálí do běla, šprti mohou začít posílat duhu Bin Ládinovi. Až to nacvičíme, budeme od rána do večera samá duha. Niterně šťastní, harmoničtí, zdraví (protože to přímo souvisí), nepřetržitě usměvaví a optimističtí. A za nějakou dobu budeme umět automaticky, každému kdo si to zaslouží a kdo to potřebuje (a v současné mediální  či diskusně internetové záplavě špíny to je prakticky každý), poslat duh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lnsWWW"/>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numPr>
          <w:ilvl w:val="0"/>
          <w:numId w:val="0"/>
        </w:numPr>
        <w:outlineLvl w:val="0"/>
        <w:rPr>
          <w:i/>
          <w:i/>
          <w:iCs/>
          <w:sz w:val="28"/>
        </w:rPr>
      </w:pPr>
      <w:r>
        <w:rPr>
          <w:i/>
          <w:iCs/>
          <w:sz w:val="28"/>
        </w:rPr>
        <w:t xml:space="preserve">(Sebe)hledačkám </w:t>
      </w:r>
    </w:p>
    <w:p>
      <w:pPr>
        <w:pStyle w:val="Normal"/>
        <w:rPr>
          <w:i/>
          <w:i/>
          <w:iCs/>
          <w:sz w:val="20"/>
        </w:rPr>
      </w:pPr>
      <w:r>
        <w:rPr>
          <w:i/>
          <w:iCs/>
          <w:sz w:val="20"/>
        </w:rPr>
      </w:r>
    </w:p>
    <w:p>
      <w:pPr>
        <w:pStyle w:val="Normal"/>
        <w:rPr>
          <w:sz w:val="20"/>
        </w:rPr>
      </w:pPr>
      <w:r>
        <w:rPr>
          <w:sz w:val="20"/>
        </w:rPr>
        <w:t>Zároveň se sílícím vnějším (reklamním, mediálním, genderovým) tlakem přirozeně sílí i touha některých žen „realizovat“ se: tedy duchovně dospět. Nalézt skutečné základy (duchovní) osobnosti a následně i zdroje (a směr) smysluplného naplnění života. Mimochodem, jakkoliv jsou muži jiní než ženy (a formy jejich hledání jiné než například formy skutečně fungující meditace žen), v oblasti hledání a nalezení duchovnosti jsme si rovni: všichni jsme potenciálně osvícení. Dnes ale oslovím spíše ženy (které, tak jako alkoholik,    si často pletou spiritus se spiritem: být ženou neznamená rozbít kvůli tomu fungující vztah, právě naopak).</w:t>
      </w:r>
    </w:p>
    <w:p>
      <w:pPr>
        <w:pStyle w:val="Normal"/>
        <w:rPr>
          <w:sz w:val="20"/>
        </w:rPr>
      </w:pPr>
      <w:r>
        <w:rPr>
          <w:sz w:val="20"/>
        </w:rPr>
      </w:r>
    </w:p>
    <w:p>
      <w:pPr>
        <w:pStyle w:val="Normal"/>
        <w:rPr>
          <w:sz w:val="20"/>
        </w:rPr>
      </w:pPr>
      <w:r>
        <w:rPr>
          <w:sz w:val="20"/>
        </w:rPr>
        <w:t>Hledačkám sebe (realizace) se vždy, když o to požádají, pokouším naznačit,   co je a co není vhodné a dobré dělat na jejich Cestě. Říkávám, že to mají v určitém smyslu mnohem snazší než muži: právě pro evoluční předpoklady ženám pro zklidnění mysli stačí popovídat si s kamarádkami (při mluvení         a naslouchání fungují ženy, na rozdíl od mužů, v obou mozkových hemisférách), a na Cestě k realizaci přirozeně (a nejlépe ještě i orgasmicky) porodit.</w:t>
      </w:r>
    </w:p>
    <w:p>
      <w:pPr>
        <w:pStyle w:val="Normal"/>
        <w:rPr>
          <w:sz w:val="20"/>
        </w:rPr>
      </w:pPr>
      <w:r>
        <w:rPr>
          <w:sz w:val="20"/>
        </w:rPr>
      </w:r>
    </w:p>
    <w:p>
      <w:pPr>
        <w:pStyle w:val="Normal"/>
        <w:rPr>
          <w:sz w:val="20"/>
        </w:rPr>
      </w:pPr>
      <w:r>
        <w:rPr>
          <w:sz w:val="20"/>
        </w:rPr>
        <w:t>Objev a využití darů evoluce (v mozku a mysli je nějak dopředu zakódována možnost osvícení, a v ženském těle jsou právě přirozeným porodem spuštěny všechny ty jinak nespustitelné hormonální a energetické přeměny dívky v Ženu a následně v moudrou vědmu) ale, tak jako upečení chleba, vyžaduje několik zásadních předpokladů.</w:t>
      </w:r>
    </w:p>
    <w:p>
      <w:pPr>
        <w:pStyle w:val="Normal"/>
        <w:rPr>
          <w:sz w:val="20"/>
        </w:rPr>
      </w:pPr>
      <w:r>
        <w:rPr>
          <w:sz w:val="20"/>
        </w:rPr>
      </w:r>
    </w:p>
    <w:p>
      <w:pPr>
        <w:pStyle w:val="Normal"/>
        <w:rPr>
          <w:sz w:val="20"/>
        </w:rPr>
      </w:pPr>
      <w:r>
        <w:rPr>
          <w:sz w:val="20"/>
        </w:rPr>
        <w:t xml:space="preserve">Tak jako nelze upéct dobrý chleba, aniž byste zadělaly na těsto (a respektovaly rady moudrých babiček předchozích generací nejen co se týká poměrů jednotlivých surovin, ale také nutnosti nebouchnout dvířky trouby, jinak i dobře nakynutý bochník splaskne na placku), ale čistýma rukama, právě tak nelze dosáhnout osvícení s ušpiněnou myslí. </w:t>
      </w:r>
    </w:p>
    <w:p>
      <w:pPr>
        <w:pStyle w:val="Normal"/>
        <w:rPr>
          <w:sz w:val="20"/>
        </w:rPr>
      </w:pPr>
      <w:r>
        <w:rPr>
          <w:sz w:val="20"/>
        </w:rPr>
        <w:t>Chléb ženy, která si nikdy neumyje díž a ruce, je pak vždy, ať ona sama dělá   co dělá, ušpiněný a ne příliš chutný. A pokud taková žena bude následně a stále znovu obviňovat mouku a kvásek a troubu, a nedojde jí, že to jsou její špinavé ruce (a myšlenky), které jsou příčinou opakovaných nezdarů, nikdy se jí dobrý chleba (a seberealizace) nepodaří.</w:t>
      </w:r>
    </w:p>
    <w:p>
      <w:pPr>
        <w:pStyle w:val="Normal"/>
        <w:numPr>
          <w:ilvl w:val="0"/>
          <w:numId w:val="0"/>
        </w:numPr>
        <w:outlineLvl w:val="0"/>
        <w:rPr>
          <w:sz w:val="20"/>
        </w:rPr>
      </w:pPr>
      <w:r>
        <w:rPr>
          <w:sz w:val="20"/>
        </w:rPr>
      </w:r>
    </w:p>
    <w:p>
      <w:pPr>
        <w:pStyle w:val="Normal"/>
        <w:rPr>
          <w:sz w:val="20"/>
        </w:rPr>
      </w:pPr>
      <w:r>
        <w:rPr>
          <w:sz w:val="20"/>
        </w:rPr>
        <w:t>Ještě nikdo nedosáhl osvícení (poznání sebe sama) tím, že by se neustále mračil a kritizoval (zvláště muže kolem sebe). Naopak, když žena miluje (toho potenciálně osvíceného v každém, i v sobě), je na dobré Cestě.</w:t>
      </w:r>
    </w:p>
    <w:p>
      <w:pPr>
        <w:pStyle w:val="Normal"/>
        <w:rPr>
          <w:sz w:val="20"/>
        </w:rPr>
      </w:pPr>
      <w:r>
        <w:rPr>
          <w:sz w:val="20"/>
        </w:rPr>
      </w:r>
    </w:p>
    <w:p>
      <w:pPr>
        <w:pStyle w:val="Normal"/>
        <w:rPr>
          <w:sz w:val="20"/>
        </w:rPr>
      </w:pPr>
      <w:r>
        <w:rPr>
          <w:sz w:val="20"/>
        </w:rPr>
        <w:t xml:space="preserve">Ještě nikdo nikdy nedosáhl osvícení tím, že by utíkal před světem nebo sebou samým, tedy nečistotami a negativitami ve své mysli, do nějakého kláštera či ášramu. Naopak, když se i (sebe)hledačka popasuje se svými závislostmi          a neřestmi, zlozvykem pohodlné lenosti a tendencí k útěkům před vnitřními překážkami, naučí se nejen překonat je sama v sobě, ale následně i pomoci      je překonávat jiným. </w:t>
      </w:r>
    </w:p>
    <w:p>
      <w:pPr>
        <w:pStyle w:val="Normal"/>
        <w:rPr>
          <w:sz w:val="20"/>
        </w:rPr>
      </w:pPr>
      <w:r>
        <w:rPr>
          <w:sz w:val="20"/>
        </w:rPr>
      </w:r>
    </w:p>
    <w:p>
      <w:pPr>
        <w:pStyle w:val="Normal"/>
        <w:rPr>
          <w:sz w:val="20"/>
        </w:rPr>
      </w:pPr>
      <w:r>
        <w:rPr>
          <w:sz w:val="20"/>
        </w:rPr>
        <w:t>Ještě nikdo nikdy nedosáhl osvícení tak, že by poznával a transformoval sebe samu s přáteli či kamarádkami na (duchovních?) zájezdech do Thajska či Indie, ale pokud tam odjede s úmyslem dosáhnout osvícení (tedy se správnými prioritami a výdrží), najde to správné místo a toho správného učitele.</w:t>
      </w:r>
    </w:p>
    <w:p>
      <w:pPr>
        <w:pStyle w:val="Normal"/>
        <w:rPr>
          <w:sz w:val="20"/>
        </w:rPr>
      </w:pPr>
      <w:r>
        <w:rPr>
          <w:sz w:val="20"/>
        </w:rPr>
      </w:r>
    </w:p>
    <w:p>
      <w:pPr>
        <w:pStyle w:val="Normal"/>
        <w:rPr>
          <w:sz w:val="20"/>
        </w:rPr>
      </w:pPr>
      <w:r>
        <w:rPr>
          <w:sz w:val="20"/>
        </w:rPr>
        <w:t>Ještě nikdo nikdy nedosáhl osvícení bez usilovné práce, jen tak, že se setkal s nějakým tím osvíceným mužem (či s nějakou tou osvícenou ženou), ale má-li onen zmíněný správný úmysl, právě setkání s takovým člověkem ho může popostrčit a dodat energii potřebnou k překonání niterných překážek.</w:t>
      </w:r>
    </w:p>
    <w:p>
      <w:pPr>
        <w:pStyle w:val="Normal"/>
        <w:rPr>
          <w:sz w:val="20"/>
        </w:rPr>
      </w:pPr>
      <w:r>
        <w:rPr>
          <w:sz w:val="20"/>
        </w:rPr>
      </w:r>
    </w:p>
    <w:p>
      <w:pPr>
        <w:pStyle w:val="Normal"/>
        <w:rPr>
          <w:sz w:val="20"/>
        </w:rPr>
      </w:pPr>
      <w:r>
        <w:rPr>
          <w:sz w:val="20"/>
        </w:rPr>
        <w:t xml:space="preserve">Ještě nikdo nikdy nedosáhl osvícení díky narůstajícímu počtu zkonzumovaných růžových svetříků, blůziček s čínskými znaky či anděly, karet víl partnerů         a šamanských seminářů, ale má-li pozitivní úmysl dosáhnout probuzení (buddha = probuzený), pak téměř jakákoliv dobrá duchovní kniha, dobrý seminář či hodný partner, ve kterém vidí další zázrak stvoření a proto ho miluje takového, jaký je, může být tou správnou dopravní značkou na Cestě. Často ale stačí zpomalit (třeba chůzi) a naučit se dělat vše na 100% (škrábání brambor      a mytí nádobí, ale také skutečné naslouchání partnerovi). </w:t>
      </w:r>
    </w:p>
    <w:p>
      <w:pPr>
        <w:pStyle w:val="Normal"/>
        <w:rPr>
          <w:sz w:val="20"/>
        </w:rPr>
      </w:pPr>
      <w:r>
        <w:rPr>
          <w:sz w:val="20"/>
        </w:rPr>
      </w:r>
    </w:p>
    <w:p>
      <w:pPr>
        <w:pStyle w:val="Normal"/>
        <w:rPr>
          <w:sz w:val="20"/>
        </w:rPr>
      </w:pPr>
      <w:r>
        <w:rPr>
          <w:sz w:val="20"/>
        </w:rPr>
        <w:t>Ještě nikdo nikdy nedosáhl osvícení postojem „nevím co chci, ale nedám pokoj, dokud toho nedosáhnu“. Druhá část téhle věty je ovšem v pořádku (pokud vím co chci a na počátku všeho je pozitivní úmysl): „Chci dosáhnout osvícení (zjištění, kdo jsem), abych pomohla sobě a následně i všem, kteří to potřebují,    a nedám pokoj, dokud svůj úmysl nerealizuji.“</w:t>
      </w:r>
    </w:p>
    <w:p>
      <w:pPr>
        <w:pStyle w:val="Normal"/>
        <w:rPr/>
      </w:pPr>
      <w:r>
        <w:rPr>
          <w:sz w:val="20"/>
        </w:rPr>
        <w:t xml:space="preserve">S tímhle pozitivním úmyslem pak cesta do ášramu v Indii nebo meditačního kláštera v Thajsku (ale i v Německu či Polsku) není útěkem před nedořešenými problémy se sebou, svým tělem, hormony, zbytky negativních programů z dětství a ryc pyc rozbitých minulých vztahů, ale očistná pouť s jednotlivými zastaveními. </w:t>
      </w:r>
    </w:p>
    <w:p>
      <w:pPr>
        <w:pStyle w:val="Normal"/>
        <w:rPr>
          <w:sz w:val="20"/>
        </w:rPr>
      </w:pPr>
      <w:r>
        <w:rPr>
          <w:sz w:val="20"/>
        </w:rPr>
      </w:r>
    </w:p>
    <w:p>
      <w:pPr>
        <w:pStyle w:val="Normal"/>
        <w:rPr/>
      </w:pPr>
      <w:r>
        <w:rPr>
          <w:sz w:val="20"/>
        </w:rPr>
        <w:t>Tak jako při pečení chleba je třeba si pokaždé znovu umýt ruce a vyčistit mysl a pec, i při procesu realizace sebe sama (svých evolučních, osobnostních potenciálů) je třeba vyčistit tělo i mysl pořádným rejžákem každodenní snahy    a vytrvalosti: překonat ego programy není snadné a zvláště ženám občas schází mužské umění usilovat o realizaci nějakého cíle až s jakousi zaťatostí. Mají ale, jak jsem naznačil výše, propojenější mozkové hemisféry, a bránu přirozeného porodu. V těhotenství je žena jaksi automaticky léčena i z dlouhodobých nemocí (kmenovými buňkami budoucího děťátka), a přirozený porod pak,     tak jako chleba v peci, pomůže upéct (realizovat, zduchovnět, probudit) ženu žárem orgasmu a takto otevřené pece nevyčerpatelné energie ženského těla.</w:t>
      </w:r>
    </w:p>
    <w:p>
      <w:pPr>
        <w:pStyle w:val="Normal"/>
        <w:rPr>
          <w:sz w:val="20"/>
        </w:rPr>
      </w:pPr>
      <w:r>
        <w:rPr>
          <w:sz w:val="20"/>
        </w:rPr>
      </w:r>
    </w:p>
    <w:p>
      <w:pPr>
        <w:pStyle w:val="Normal"/>
        <w:rPr/>
      </w:pPr>
      <w:r>
        <w:rPr>
          <w:sz w:val="20"/>
        </w:rPr>
        <w:t>Evoluce ale byla v tomto ohledu štědrá i k těm, které nemohly a nemohou mít děti: po přechodu mají tyto ženy konečně možnost zužitkovat všechny životní zkušenosti, aniž by byly každým menstruačním cyklem vraceny k tělesnosti (pokud si ovšem mezitím zbytečně neuzavřely všechny brány k duchovnosti rozbitím předchozích vztahů a negativními stopami za sebou) – i ony najdou sebe sama, najdou svou duchovnost (včetně způsobů, jak pak efektivně pomáhat jiným).</w:t>
      </w:r>
    </w:p>
    <w:p>
      <w:pPr>
        <w:pStyle w:val="Normal"/>
        <w:rPr>
          <w:sz w:val="20"/>
        </w:rPr>
      </w:pPr>
      <w:r>
        <w:rPr>
          <w:sz w:val="20"/>
        </w:rPr>
      </w:r>
    </w:p>
    <w:p>
      <w:pPr>
        <w:pStyle w:val="Normal"/>
        <w:rPr>
          <w:sz w:val="20"/>
        </w:rPr>
      </w:pPr>
      <w:r>
        <w:rPr>
          <w:sz w:val="20"/>
        </w:rPr>
        <w:t xml:space="preserve">Duchovnost existuje, a měla by být právě v nebližší budoucnosti přirozenou součástí našich životů. To, co se s námi dnes děje ve vnějším světě, není náhoda. To (praktická) duchovnost ale může zachránit svět. Každý člověk je v období okolo jednadvacátého roku svého života „puzen“ k realizaci svých (duchovních) předpokladů, a šance na realizaci (dosažení osvícení) velmi narůstá vždy, když prožívá rok násobku sedmi (je opět v sedmé, duchovní čakře), tedy v každém osmadvacátém, pětatřicátém (to dosáhl osvícení Buddha), dvaačtyřicátém, devětačtyřicátém, šestapadesátém a třiašedesátém roce svého věku). </w:t>
      </w:r>
    </w:p>
    <w:p>
      <w:pPr>
        <w:pStyle w:val="Normal"/>
        <w:rPr>
          <w:sz w:val="20"/>
        </w:rPr>
      </w:pPr>
      <w:r>
        <w:rPr>
          <w:sz w:val="20"/>
        </w:rPr>
      </w:r>
    </w:p>
    <w:p>
      <w:pPr>
        <w:pStyle w:val="Normal"/>
        <w:rPr>
          <w:sz w:val="20"/>
        </w:rPr>
      </w:pPr>
      <w:r>
        <w:rPr>
          <w:sz w:val="20"/>
        </w:rPr>
        <w:t>Jen je třeba si tento dar darů zbytečně nepošpinit negativním myšlením, konzumací toho, co není důležité, a hlavně opomíjením toho, co je ženám bytostně vrozeno: lásky a schopnosti obejmout a pohladit (nebo jinak, nepromarnit tyto dary příliš snadným podlehnutím nějakému tomu hormonu, nebo neušpinit se zbytečně mužskými způsoby usilování o to, co máte vy ženy přímo v sobě samých: občas totiž stojíte po kolena ve vodě, a křičíte ze všech sil, že máte žízeň).</w:t>
      </w:r>
    </w:p>
    <w:p>
      <w:pPr>
        <w:pStyle w:val="Normal"/>
        <w:rPr>
          <w:sz w:val="20"/>
        </w:rPr>
      </w:pPr>
      <w:r>
        <w:rPr>
          <w:sz w:val="20"/>
        </w:rPr>
      </w:r>
    </w:p>
    <w:p>
      <w:pPr>
        <w:pStyle w:val="Normal"/>
        <w:rPr>
          <w:sz w:val="20"/>
        </w:rPr>
      </w:pPr>
      <w:r>
        <w:rPr>
          <w:sz w:val="20"/>
        </w:rPr>
        <w:t xml:space="preserve">Zatímco muži se k propojeným mozkovým hemisférám a duchovnosti musí prodrat Skyllou a Charybdou usilovné práce (třeba meditace), ženám to vše evoluce nabízí jako na dřevěné lopatě, kterou se vyndávají upečené chleby z pe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lnsWWW"/>
        <w:rPr>
          <w:rFonts w:ascii="Times New Roman" w:hAnsi="Times New Roman" w:cs="Times New Roman"/>
          <w:i/>
          <w:i/>
          <w:iCs/>
          <w:sz w:val="28"/>
          <w:szCs w:val="20"/>
        </w:rPr>
      </w:pPr>
      <w:r>
        <w:rPr>
          <w:rFonts w:cs="Times New Roman" w:ascii="Times New Roman" w:hAnsi="Times New Roman"/>
          <w:i/>
          <w:iCs/>
          <w:sz w:val="28"/>
          <w:szCs w:val="20"/>
        </w:rPr>
        <w:t>Svobodná vůle</w:t>
      </w:r>
    </w:p>
    <w:p>
      <w:pPr>
        <w:pStyle w:val="NormlnsWWW"/>
        <w:rPr/>
      </w:pPr>
      <w:r>
        <w:rPr>
          <w:rFonts w:cs="Times New Roman" w:ascii="Times New Roman" w:hAnsi="Times New Roman"/>
          <w:sz w:val="20"/>
          <w:szCs w:val="20"/>
        </w:rPr>
        <w:t>„</w:t>
      </w:r>
      <w:r>
        <w:rPr>
          <w:rFonts w:cs="Times New Roman" w:ascii="Times New Roman" w:hAnsi="Times New Roman"/>
          <w:sz w:val="20"/>
          <w:szCs w:val="20"/>
        </w:rPr>
        <w:t>Zajímá mne otázka svobodné vůle. Máme ji nebo ne? Svět je pro mne projevem Boha , který si hraje. My všichni jsme součástí této hry. Duchovní mistři rádi používají podobenství: svět je jako nekonečný oceán a všechny individuality jsou vlny oceánu. Voda oceánu a voda vln je totožná. Pokud se považujeme jen za vlnu, „trpíme“ nesvobodou vlny, ale pokud se osvobodíme od této iluze, žijeme svobodu oceánu. A právě to mne vede k otázce svobodné vůle. My, kteří dosud hledáme, jsme v zajetí iluze, máji, protože se považujeme za individuality a nežijeme zatím v Jednotě. Ale to, že žijeme v nevědomosti, musí přece nějak souviset s pravidly té hry. Zřejmě je to nutné, nevyhnutelné. Svět už je takový. Máme na vybranou? Jsme geneticky determinováni.           Od malička jsme indoktrinováni kulturním prostředím, ve kterém žijeme           a i když se zeptáme co když je všechno jinak, jsme beztak odkázáni na dokonalost a nedokonalost mysli, kterou používáme při řešení všech našich problémů?“ ptá se jeden čtenář.</w:t>
      </w:r>
    </w:p>
    <w:p>
      <w:pPr>
        <w:pStyle w:val="NormlnsWWW"/>
        <w:rPr>
          <w:rFonts w:ascii="Times New Roman" w:hAnsi="Times New Roman" w:cs="Times New Roman"/>
          <w:sz w:val="20"/>
          <w:szCs w:val="20"/>
        </w:rPr>
      </w:pPr>
      <w:r>
        <w:rPr>
          <w:rFonts w:cs="Times New Roman" w:ascii="Times New Roman" w:hAnsi="Times New Roman"/>
          <w:sz w:val="20"/>
          <w:szCs w:val="20"/>
        </w:rPr>
        <w:t>To, že jsme utvořeni a utvářeni spíše programy tělesných procesů a produkcí různých hormonů, stejně jako neviditelnými handicapy stresového těhotenství našich matek nebo medicínsky vedeného porodu, to, že žijeme v iluzi, že vidíme svět a věci v něm přímo, přičemž to vše registrujeme o půl vteřiny zpožděně a ještě (emočně, kulturně, genderově aj.) zabarveně, již pomalu začínáme všeobecněji akceptovat. Těm, kteří se snaží dobrat rozluštění odvěkých otázek (odkud jsme přišli, co jsme, a kam jdeme) „pouhým“ myšlením, zde ale vyvstává velká past logiky a myšlení samotného: může slovo porazit (obejít) slovo? Může mysl přijít na to, co je mysl? Je třeba, tak jako v případě mikroskopu nebo dalekohledu, nalézt fígl, způsob, jak pochopit, co to je myšlení a jak mne ovládá, nebo jak mi může sloužit. Třeba tím, že (jako v případě dlouhodobé cílevědomé meditace a následného osvícení) do procesu myšlení najednou zapojím daleko víc procent mozkové kapacity (sjednotím levou s pravou mozkovou hemisférou) a zároveň potlačím všechny neefektivní a rušivé vlivy tzv. běžného života homo sapiens sapiens. Anebo tak, že právě pomocí slov a tzv. nelogických vět (nebo v případě manter jejich neustálým opakováním) běžný proces myšlení jaksi „zkratuji“, ono se vypne, a poskytne šanci i ostatním částem mysli nabídnout i jiné, než zvykové řešení (mozek je jako starý pes a novým kouskům jej starými příkazy nenaučíme).</w:t>
      </w:r>
    </w:p>
    <w:p>
      <w:pPr>
        <w:pStyle w:val="NormlnsWWW"/>
        <w:rPr>
          <w:rFonts w:ascii="Times New Roman" w:hAnsi="Times New Roman" w:cs="Times New Roman"/>
          <w:sz w:val="20"/>
          <w:szCs w:val="20"/>
        </w:rPr>
      </w:pPr>
      <w:r>
        <w:rPr>
          <w:rFonts w:cs="Times New Roman" w:ascii="Times New Roman" w:hAnsi="Times New Roman"/>
          <w:sz w:val="20"/>
          <w:szCs w:val="20"/>
        </w:rPr>
        <w:t>Je to jak se snem a sněním. Podlehli jsme kulturní indoktrinaci, že sen a snění nelze ovlivnit. Přitom roste počet lidí, kteří se rozhodli, a postupně se naučili sny „ovládat“. V jistém okamžiku tohoto transformativního procesu zvládání snů prostě zjistíme, že když zasáhneme přímo do děje, změníme často (jako      v případě ekologie přírody) i to, co jsme změnit nechtěli. To, co ale můžeme udělat, je jakási změna atmosféry“ stačí si pomyslet, letmo představit, jak by to mohlo dopadnout (čím méně popisně a konkrétně, tím lépe), a scéna a děj snu jakoby tam někde dole se odpovídajícím způsobem změní.</w:t>
      </w:r>
    </w:p>
    <w:p>
      <w:pPr>
        <w:pStyle w:val="NormlnsWWW"/>
        <w:rPr>
          <w:rFonts w:ascii="Times New Roman" w:hAnsi="Times New Roman" w:cs="Times New Roman"/>
          <w:sz w:val="20"/>
          <w:szCs w:val="20"/>
        </w:rPr>
      </w:pPr>
      <w:r>
        <w:rPr>
          <w:rFonts w:cs="Times New Roman" w:ascii="Times New Roman" w:hAnsi="Times New Roman"/>
          <w:sz w:val="20"/>
          <w:szCs w:val="20"/>
        </w:rPr>
        <w:t>V tomto smyslu jsme skutečnými bohy, tvůrci svých životů (a světů), daleko víc, než si zatím připouštíme. Netušíme, jak moc jsme tím, čím (i když podvědomě, jaksi nechtěně, a bohužel většinou negativně) chceme být. Netušíme, jak zbytečně negativně barvíme své světy a životy tím, že nám nedochází souvislosti mezi negativním myšlením a vnímáním světa (a je jedno, jestli je tomu tak proto, že jsme byli špatně porozeni a naše mysl je tak prakticky doživotně naprogramována na negativní reakce na cokoliv, nebo musíme žít v tak chemicky - verbálně, hlukově, mediálně a jinak - zamořeném prostředí, že je naše mysl ušpiněná a produkuje pak špinavé myšlení a tedy       i ušpiněný svět).</w:t>
      </w:r>
    </w:p>
    <w:p>
      <w:pPr>
        <w:pStyle w:val="NormlnsWWW"/>
        <w:rPr>
          <w:rFonts w:ascii="Times New Roman" w:hAnsi="Times New Roman" w:cs="Times New Roman"/>
          <w:sz w:val="20"/>
          <w:szCs w:val="20"/>
        </w:rPr>
      </w:pPr>
      <w:r>
        <w:rPr>
          <w:rFonts w:cs="Times New Roman" w:ascii="Times New Roman" w:hAnsi="Times New Roman"/>
          <w:sz w:val="20"/>
          <w:szCs w:val="20"/>
        </w:rPr>
        <w:t xml:space="preserve">Jak jsem ale nepřímo naznačil příklady z oblasti snů a snění, nebo zenových kóanů či manter, svobodná vůle tady vždy existovala a existuje. Rozhodující je úmysl, a pak už stačí jen zvolit metodu a vytrvat: lze přeprogramovat způsob, jakým mozek vnímá svět v celé jeho tzv. iluzornosti, lze se naučit nevidět svět a život jako problém, ale jako radost, tím postupně změnit jak chemické a jiné procesy žláz s vnitřní sekrecí, tak i výhybku, která mi (nevědomě, v oné půl vteřině) všechny vjemy vyhne na kolej problém. Člověk (ve smyslu své osobní vůle) pak přestává být pasivním vykonavatelem příkazů dědičnosti, doby, těla    a negativních mediálních programů, a objeví a pak, pomocí výběru toho, co jí    a pije,dýchá a vidí, co čte, s kým mluví a jak eliminuje špinící vlivy, možnost jak užívat a udržovat duši s tělem v harmonii s prostředím a dobou. </w:t>
      </w:r>
    </w:p>
    <w:p>
      <w:pPr>
        <w:pStyle w:val="NormlnsWWW"/>
        <w:rPr>
          <w:rFonts w:ascii="Times New Roman" w:hAnsi="Times New Roman" w:cs="Times New Roman"/>
          <w:sz w:val="20"/>
          <w:szCs w:val="20"/>
        </w:rPr>
      </w:pPr>
      <w:r>
        <w:rPr>
          <w:rFonts w:cs="Times New Roman" w:ascii="Times New Roman" w:hAnsi="Times New Roman"/>
          <w:sz w:val="20"/>
          <w:szCs w:val="20"/>
        </w:rPr>
        <w:t>Tazatelovo (v této kultuře běžné) uvažování, že „kdyby mysl Siddhárthy byla strukturovaná trošku jinak, mohl skončit třeba jako veliký indický vládce. Jeho buddhovská podstata by zůstala skryta, tak jako je skryta u miliard ostatních bytostí. Člověk, který usiluje o osvícení, prý už osvícený je, ale neví o tom. Zda-li bude úspěšný, není tak docela v jeho rukou. Mysl a tělo dělají to, co musejí dělat a člověk může jen tiše a pokorně čekat dojde-li k překlopení stavu neosvícený do stavu osvícený. Kdo ale způsobil, že tamto chci a toto ne?“ je jen produktem poněkud ušpiněné mysli. I když samozřejmě již od Buddhy převzatá idea, že jsme vrozeně každý osvícený, je dnes potvrzena m.j. porovnáním EEG záznamu miminek ještě v děloze a EEG zkušených jógínů nebo zenových mistrů. Jejich praktická totožnost naznačuje, že miminka v děloze 80% svého času neprospí, jak tvrdí lékařská věda, ale promeditují.      A tedy že jsme, jak ostatně potvrzují nejnovější zjištění neurovědy, vrozeně duchovní, jen se nám to poněkud vymklo (také „díky“ medicínským porodům  a všemu, co pak následuje), jen nám to neřekli, anebo jsme to na Cestě k očištění všeho toho, co nás od pochopení principu naší mysli odděluje, vzdali.</w:t>
      </w:r>
    </w:p>
    <w:p>
      <w:pPr>
        <w:pStyle w:val="NormlnsWWW"/>
        <w:rPr>
          <w:rFonts w:ascii="Times New Roman" w:hAnsi="Times New Roman" w:cs="Times New Roman"/>
          <w:sz w:val="20"/>
          <w:szCs w:val="20"/>
        </w:rPr>
      </w:pPr>
      <w:r>
        <w:rPr>
          <w:rFonts w:cs="Times New Roman" w:ascii="Times New Roman" w:hAnsi="Times New Roman"/>
          <w:sz w:val="20"/>
          <w:szCs w:val="20"/>
        </w:rPr>
        <w:t xml:space="preserve">Je až legračně podivné, jak moc lze změnit jen tím, že se rozhodnu nevypočítávat, proč se cítím špatně a nesvobodně, ale vyhledávat a pak praktikovat metody a postupy, které by mne mohly dovést k poznání, že přes všechny ty handicapy a omezení jsem bytost svobodná a schopna zázraků. Ano, svět je takový, jaký je. Ale když už na něm jednou jsme, proč toho (přes všechna imaginární omezení) nevyužít? Tohle je cele v našich rukou. </w:t>
      </w:r>
    </w:p>
    <w:p>
      <w:pPr>
        <w:pStyle w:val="NormlnsWWW"/>
        <w:rPr>
          <w:rFonts w:ascii="Times New Roman" w:hAnsi="Times New Roman" w:cs="Times New Roman"/>
          <w:sz w:val="20"/>
          <w:szCs w:val="20"/>
        </w:rPr>
      </w:pPr>
      <w:r>
        <w:rPr>
          <w:rFonts w:cs="Times New Roman" w:ascii="Times New Roman" w:hAnsi="Times New Roman"/>
          <w:sz w:val="20"/>
          <w:szCs w:val="20"/>
        </w:rPr>
        <w:t>Kdysi pradávno byl jen Bůh a energie. Ale postupně začalo být přeplněno různými formami andělů, a tak se Bůh rozhodl to změnit. Stvořil zemi a nabídl všem možnost vstoupit do hmotných těl. Andělé ale všichni odmítli: být omezeni hmotou? Na to nás nenalákáš. A tak Bůh sezval všechny na koncert. Hudba to byla nebesky krásná, ale Bůh neočekávaně vše stopnul a zeptal se: Nádhera že? A teď si představte, jaká ještě větší nádhera by to mohla být v těch rezonujících hmotných tělech!</w:t>
      </w:r>
    </w:p>
    <w:p>
      <w:pPr>
        <w:pStyle w:val="Normal"/>
        <w:rPr>
          <w:rFonts w:ascii="Times New Roman" w:hAnsi="Times New Roman" w:cs="Times New Roman"/>
          <w:sz w:val="20"/>
          <w:szCs w:val="20"/>
        </w:rPr>
      </w:pPr>
      <w:r>
        <w:rPr>
          <w:rFonts w:cs="Times New Roman"/>
          <w:sz w:val="20"/>
          <w:szCs w:val="20"/>
        </w:rPr>
      </w:r>
    </w:p>
    <w:p>
      <w:pPr>
        <w:pStyle w:val="Normal"/>
        <w:rPr>
          <w:sz w:val="20"/>
        </w:rPr>
      </w:pPr>
      <w:r>
        <w:rPr>
          <w:sz w:val="20"/>
        </w:rPr>
      </w:r>
    </w:p>
    <w:p>
      <w:pPr>
        <w:pStyle w:val="Heading3"/>
        <w:rPr/>
      </w:pPr>
      <w:r>
        <w:rPr/>
        <w:t>Temnota neexistuje, Pravda také ne</w:t>
      </w:r>
    </w:p>
    <w:p>
      <w:pPr>
        <w:pStyle w:val="Normal"/>
        <w:rPr>
          <w:sz w:val="20"/>
        </w:rPr>
      </w:pPr>
      <w:r>
        <w:rPr>
          <w:sz w:val="20"/>
        </w:rPr>
      </w:r>
    </w:p>
    <w:p>
      <w:pPr>
        <w:pStyle w:val="Normal"/>
        <w:rPr/>
      </w:pPr>
      <w:r>
        <w:rPr>
          <w:sz w:val="20"/>
        </w:rPr>
        <w:t xml:space="preserve">Abych lehce polemicky navázal na článek </w:t>
      </w:r>
      <w:r>
        <w:rPr>
          <w:i/>
          <w:iCs/>
          <w:sz w:val="20"/>
        </w:rPr>
        <w:t>O základním lidském právu být šťastný</w:t>
      </w:r>
      <w:r>
        <w:rPr>
          <w:sz w:val="20"/>
        </w:rPr>
        <w:t xml:space="preserve">, musel jsem v titulku použít hned několik záporů. Ale ve skutečnosti nechci psát ani o temnotě, což je jen náš lidský název stavu, který se našemu tělu (duši, evolučnímu programu) nelíbí, ani o něčem, co neexistuje.  Samozřejmě, když je člověk v depresi, je to stav proklatě reálný. Když mu třeští hlava nebo je (traumatickým porodem) naprogramován k celoživotní migréně, těžko uvěří, když mu bude nějaký věrozvěst kázat, že to záleží jen    na něm. </w:t>
      </w:r>
    </w:p>
    <w:p>
      <w:pPr>
        <w:pStyle w:val="Normal"/>
        <w:rPr>
          <w:sz w:val="20"/>
        </w:rPr>
      </w:pPr>
      <w:r>
        <w:rPr>
          <w:sz w:val="20"/>
        </w:rPr>
        <w:t>Jde mi teď ale spíše o naši lidskou závislost na slovech, která jsou dobrými sluhy, ale velmi krutými pány.</w:t>
      </w:r>
    </w:p>
    <w:p>
      <w:pPr>
        <w:pStyle w:val="Normal"/>
        <w:rPr>
          <w:sz w:val="20"/>
        </w:rPr>
      </w:pPr>
      <w:r>
        <w:rPr>
          <w:sz w:val="20"/>
        </w:rPr>
      </w:r>
    </w:p>
    <w:p>
      <w:pPr>
        <w:pStyle w:val="Normal"/>
        <w:rPr>
          <w:sz w:val="20"/>
        </w:rPr>
      </w:pPr>
      <w:r>
        <w:rPr>
          <w:sz w:val="20"/>
        </w:rPr>
        <w:t xml:space="preserve">Už staří Indové (Řekové a další) věděli, že jazyk je past. A většině z nás stále ještě nedošlo, že právě takovými pastmi jsou televize, reklama, symfonická hudba, atomová bomba či elektrárna, systém politických stran ale také slogany a líbivé ideologie. </w:t>
      </w:r>
    </w:p>
    <w:p>
      <w:pPr>
        <w:pStyle w:val="Normal"/>
        <w:rPr>
          <w:sz w:val="20"/>
        </w:rPr>
      </w:pPr>
      <w:r>
        <w:rPr>
          <w:sz w:val="20"/>
        </w:rPr>
      </w:r>
    </w:p>
    <w:p>
      <w:pPr>
        <w:pStyle w:val="Normal"/>
        <w:rPr>
          <w:sz w:val="20"/>
        </w:rPr>
      </w:pPr>
      <w:r>
        <w:rPr>
          <w:sz w:val="20"/>
        </w:rPr>
        <w:t xml:space="preserve">Vždycky je něco za něco. Máme život snazší (díky automatickým pračkám, mobilním telefonům a městské hromadné dopravě), ale zároveň za tohle a jiné současné pohodlí platíme ekologickým ohrožením nebo omezením svých svobod (mimochodem, za Rakousko-Uherska naši dědové pracovali svými daněmi na stát do konce února, my dnes téměř do konce června). Rychleji se dostaneme do Brna (nebo přes Atlantik), ale zároveň si nestíháme vychutnat své životy. Stále hbitěji používáme i svůj jazyk (když cokoliv napíšete a umíte to, váš článek budou hned za hodinu číst stovky lidí na internetu), a každé sobotní noviny obsahují víc informací, než kolik jich za celý život mohl přečíst naši prarodiče, ale zároveň se divíme, že v té inflaci slov a informací slovo samotné jaksi ztrácí smysl a hodnotu. </w:t>
      </w:r>
    </w:p>
    <w:p>
      <w:pPr>
        <w:pStyle w:val="Normal"/>
        <w:rPr>
          <w:sz w:val="20"/>
        </w:rPr>
      </w:pPr>
      <w:r>
        <w:rPr>
          <w:sz w:val="20"/>
        </w:rPr>
        <w:t>Je třeba si na to - tedy na zjednodušené a jakkoliv dobře míněné, přece jen naivní a často přímo škodlivé žonglování se slovy a slogany - dát velký pozor.</w:t>
      </w:r>
    </w:p>
    <w:p>
      <w:pPr>
        <w:pStyle w:val="Normal"/>
        <w:rPr>
          <w:sz w:val="20"/>
        </w:rPr>
      </w:pPr>
      <w:r>
        <w:rPr>
          <w:sz w:val="20"/>
        </w:rPr>
      </w:r>
    </w:p>
    <w:p>
      <w:pPr>
        <w:pStyle w:val="Normal"/>
        <w:rPr/>
      </w:pPr>
      <w:r>
        <w:rPr>
          <w:sz w:val="20"/>
        </w:rPr>
        <w:t xml:space="preserve">Tvrdit, že </w:t>
      </w:r>
      <w:r>
        <w:rPr>
          <w:i/>
          <w:iCs/>
          <w:sz w:val="20"/>
        </w:rPr>
        <w:t>pravda OSBOBOZUJE</w:t>
      </w:r>
      <w:r>
        <w:rPr>
          <w:sz w:val="20"/>
        </w:rPr>
        <w:t xml:space="preserve"> člověk sice může, zvláště pokud jeho samotného občas osvobodila, ale měl by umět domyslet, co vlastně říká. Zkusit říkat alespoň jeden den </w:t>
      </w:r>
      <w:r>
        <w:rPr>
          <w:i/>
          <w:iCs/>
          <w:sz w:val="20"/>
        </w:rPr>
        <w:t>zcela nezakrytou tvrdou a úplnou Pravdu</w:t>
      </w:r>
      <w:r>
        <w:rPr>
          <w:sz w:val="20"/>
        </w:rPr>
        <w:t xml:space="preserve"> všem,          ve škole, v zaměstnání, partnerovi, rodičům… se snadno řekne, daleko hůř provádí, a ještě krutěji pak trpí dlouhodobými důsledky, protože </w:t>
      </w:r>
    </w:p>
    <w:p>
      <w:pPr>
        <w:pStyle w:val="Normal"/>
        <w:rPr>
          <w:sz w:val="20"/>
        </w:rPr>
      </w:pPr>
      <w:r>
        <w:rPr>
          <w:sz w:val="20"/>
        </w:rPr>
      </w:r>
    </w:p>
    <w:p>
      <w:pPr>
        <w:pStyle w:val="Normal"/>
        <w:rPr>
          <w:sz w:val="20"/>
        </w:rPr>
      </w:pPr>
      <w:r>
        <w:rPr>
          <w:sz w:val="20"/>
        </w:rPr>
        <w:t>za prvé, Pravda je vždy relativní. Moje pravda může být tou nejryzejší Pravdou, ale pravda toho, s kým právě hovořím, může být diametrálně odlišná a pro něho také ryzí. Nikdy nemohu vědět, co všechno ten, se kterým mluvím, prožil a má za sebou (pokud např. vychvaluji kvalitu sachr dortu a té které cukrárny těžkému diabetikovi, když o jeho nemoci nevím). I emoční databáze uložená v mozku a paměti každého člověka a systémy jeho zpracovávání vnímání reality se navíc u každého člověka až dramaticky liší – jakoby mnohá slova znamenala pro každého něco zcela jiného (asi jako pro nás Čechy když Bulhar zavrtí vodorovně hlavou, chce-li říct ano).</w:t>
      </w:r>
    </w:p>
    <w:p>
      <w:pPr>
        <w:pStyle w:val="Normal"/>
        <w:rPr>
          <w:sz w:val="20"/>
        </w:rPr>
      </w:pPr>
      <w:r>
        <w:rPr>
          <w:sz w:val="20"/>
        </w:rPr>
      </w:r>
    </w:p>
    <w:p>
      <w:pPr>
        <w:pStyle w:val="Normal"/>
        <w:rPr>
          <w:sz w:val="20"/>
        </w:rPr>
      </w:pPr>
      <w:r>
        <w:rPr>
          <w:sz w:val="20"/>
        </w:rPr>
        <w:t>Zadruhé, když muž říká tvrdou a úplnou Pravdu ženě (-ám), obvykle tvrdě narazí, protože mozek ženy vnímá jinak a to, co je pro muže jen slovo či věta, je pro ženu propojení mozkových hemisfér a spuštění laviny sociálních             a emočních pohrom. A naopak, když žena muži cokoliv vyčítá (pro ni je to jen jakýsi způsob terapie, a nemyslí to doslova), pro muže je to instrukce a často    ji s nezvratitelnými důsledky, a k překvapení ženy, prostě vykoná. Kořeny domácího násilí jsou pak ne náhodou velmi hluboce zasazeny právě do vzájemně nekompatibilních slovníků, a tak zatímco ženy si neuvědomují, jakou obrovskou moc mají nad muži, a nevědomě ji zneužívají (vhání tak emočně naprosto znejistělé muže, kteří jejich slovům a pravdám vůbec nerozumí, do kouta, a oni pak nemohou nebránit svou identitu), muži netuší, že ženy mluví, aby si odpočaly, ne aby trestaly, a o kolik jsou fyzicky silnější (a že ženy mají desetkrát citlivější kůži na celém těle).</w:t>
      </w:r>
    </w:p>
    <w:p>
      <w:pPr>
        <w:pStyle w:val="Normal"/>
        <w:rPr>
          <w:sz w:val="20"/>
        </w:rPr>
      </w:pPr>
      <w:r>
        <w:rPr>
          <w:sz w:val="20"/>
        </w:rPr>
      </w:r>
    </w:p>
    <w:p>
      <w:pPr>
        <w:pStyle w:val="Normal"/>
        <w:rPr/>
      </w:pPr>
      <w:r>
        <w:rPr>
          <w:sz w:val="20"/>
        </w:rPr>
        <w:t xml:space="preserve">Zatřetí, evolučně jsme naprogramováni spíše na vlídné slovo a pohlazení,     než na zvláště v minulých stoletích (a v patriarchátech) tak hojně používanou tvrdou, jakkoliv konstruktivní Pravdu, pardon, kritiku. Když jako otec zhodnotím první rukodělný výrobek svého synka pravdivě, i když tvrdě, místo abych ho výchovně pochválil, asi v něm navždy zablokuji umění experimentovat a nebát se zkoumat. My rodiče máme tendenci považovat děti za jen jaksi nedorostlé dospělé, jenže to rozhodně Pravda není: jejich mozek funguje v mnoha ohledech docela jinak a nechápe. Takto „pravdou“ a kritikou (a tresty) cepované dítě bude mít celoživotní problémy a cizí Pravdy mu prostě nebudou fungovat (a zablokuje se a nebude vědět, že neví, viz fejeton </w:t>
      </w:r>
      <w:r>
        <w:rPr>
          <w:i/>
          <w:iCs/>
          <w:sz w:val="20"/>
        </w:rPr>
        <w:t>Nevědí, že nevědí</w:t>
      </w:r>
      <w:r>
        <w:rPr>
          <w:sz w:val="20"/>
        </w:rPr>
        <w:t xml:space="preserve">). </w:t>
      </w:r>
    </w:p>
    <w:p>
      <w:pPr>
        <w:pStyle w:val="Normal"/>
        <w:rPr>
          <w:sz w:val="20"/>
        </w:rPr>
      </w:pPr>
      <w:r>
        <w:rPr>
          <w:sz w:val="20"/>
        </w:rPr>
        <w:t xml:space="preserve">Svou Pravdu nemohu jen tak automaticky přenášet na ty druhé. Pravda,           ta nezakrytá, úplná, tvrdá, s velkým P, prostě neexistuje. </w:t>
      </w:r>
    </w:p>
    <w:p>
      <w:pPr>
        <w:pStyle w:val="Normal"/>
        <w:rPr>
          <w:sz w:val="20"/>
        </w:rPr>
      </w:pPr>
      <w:r>
        <w:rPr>
          <w:sz w:val="20"/>
        </w:rPr>
      </w:r>
    </w:p>
    <w:p>
      <w:pPr>
        <w:pStyle w:val="Normal"/>
        <w:rPr>
          <w:sz w:val="20"/>
        </w:rPr>
      </w:pPr>
      <w:r>
        <w:rPr>
          <w:sz w:val="20"/>
        </w:rPr>
        <w:t xml:space="preserve">Jednoduchý Recept na štěstí nebo přeprogramování způsobu, jakým vnímám, svět, také ne. Ale reálné a uskutečnitelné návody na změnu jednotlivých programů mysli, na léčbu většiny závislostí či na dosažení štěstí se už začínají objevovat, a pak, i když to zpočátku skutečně může (tedy ty staré programy      a závislosti) bolet, stačí jen vytrvat. </w:t>
      </w:r>
    </w:p>
    <w:p>
      <w:pPr>
        <w:pStyle w:val="Normal"/>
        <w:rPr>
          <w:sz w:val="20"/>
        </w:rPr>
      </w:pPr>
      <w:r>
        <w:rPr>
          <w:sz w:val="20"/>
        </w:rPr>
        <w:t>Člověk se skutečně může vysvobodit z moci svých vlastních (již nefunkčních) programů a závislostí (třeba na významech slov), může naučit svůj rozum používat i srdce (intuici, pravou mozkovou hemisféru), a také se může naučit  „slyšet“, co je za agresivitou (Pravdou) toho druhého.</w:t>
      </w:r>
    </w:p>
    <w:p>
      <w:pPr>
        <w:pStyle w:val="Normal"/>
        <w:rPr>
          <w:sz w:val="20"/>
        </w:rPr>
      </w:pPr>
      <w:r>
        <w:rPr>
          <w:sz w:val="20"/>
        </w:rPr>
      </w:r>
    </w:p>
    <w:p>
      <w:pPr>
        <w:pStyle w:val="Normal"/>
        <w:rPr>
          <w:sz w:val="20"/>
        </w:rPr>
      </w:pPr>
      <w:r>
        <w:rPr>
          <w:sz w:val="20"/>
        </w:rPr>
        <w:t>Základní lidské právo je spíše právo učit se. A právě v tomhle naše společnost stále konzervativně pokulhává: učíme své děti i sami sebe metodami, které prokazatelně nefungují a žáčka školáčka emočně spíše poškozují. Dítě, které vyroste v prostředí lásky a pochopení, které si pak i v tolerantní škole (plné přátel a rádců, ne mentorů a diktátorů) bude moci hrát, a bude tak v přátelské atmosféře konfrontovat a leštit své emoce ve styku s dalšími, i jinak barevnými dětmi, a které bude moci (díky obnoveným i novým rituálům a toleranci ostatních) i duchovně (ve věku kolem jednadvaceti let) přirozeně dospět, bude jaksi automaticky a stále velmi často šťastné. Temnota pro něho bude jen druhá straně světla (na hraní) a nebude jí přisuzovat negativní vlastnosti. Tvrdé          a úplné Pravdy pak pro něho přirozeně přestanou existovat, protože takové dítě bude velmi dobře vědět, že slova jsou past, a tedy např. že co je pro housenku smrt, je pro motýla zrod nového života.</w:t>
      </w:r>
    </w:p>
    <w:p>
      <w:pPr>
        <w:pStyle w:val="Normal"/>
        <w:rPr>
          <w:sz w:val="20"/>
        </w:rPr>
      </w:pPr>
      <w:r>
        <w:rPr>
          <w:sz w:val="20"/>
        </w:rPr>
      </w:r>
    </w:p>
    <w:p>
      <w:pPr>
        <w:pStyle w:val="Heading3"/>
        <w:rPr>
          <w:sz w:val="20"/>
        </w:rPr>
      </w:pPr>
      <w:r>
        <w:rPr>
          <w:sz w:val="20"/>
        </w:rPr>
      </w:r>
    </w:p>
    <w:p>
      <w:pPr>
        <w:pStyle w:val="Normal"/>
        <w:rPr>
          <w:sz w:val="20"/>
        </w:rPr>
      </w:pPr>
      <w:r>
        <w:rPr>
          <w:sz w:val="20"/>
        </w:rPr>
      </w:r>
    </w:p>
    <w:p>
      <w:pPr>
        <w:pStyle w:val="Normal"/>
        <w:rPr/>
      </w:pPr>
      <w:r>
        <w:rPr/>
      </w:r>
    </w:p>
    <w:p>
      <w:pPr>
        <w:pStyle w:val="Heading3"/>
        <w:rPr>
          <w:sz w:val="20"/>
        </w:rPr>
      </w:pPr>
      <w:r>
        <w:rPr>
          <w:sz w:val="20"/>
        </w:rPr>
      </w:r>
    </w:p>
    <w:p>
      <w:pPr>
        <w:pStyle w:val="Heading3"/>
        <w:rPr/>
      </w:pPr>
      <w:r>
        <w:rPr/>
        <w:t>Trhlina v realitě</w:t>
      </w:r>
    </w:p>
    <w:p>
      <w:pPr>
        <w:pStyle w:val="Normal"/>
        <w:rPr>
          <w:sz w:val="20"/>
        </w:rPr>
      </w:pPr>
      <w:r>
        <w:rPr>
          <w:sz w:val="20"/>
        </w:rPr>
      </w:r>
    </w:p>
    <w:p>
      <w:pPr>
        <w:pStyle w:val="Normal"/>
        <w:rPr/>
      </w:pPr>
      <w:r>
        <w:rPr>
          <w:sz w:val="20"/>
        </w:rPr>
        <w:t xml:space="preserve">Titul jsem si půjčil od filosofa Jochena Kirchhoffa, jehož stejnojmenný esej     (z výborné knihy </w:t>
      </w:r>
      <w:r>
        <w:rPr>
          <w:i/>
          <w:iCs/>
          <w:sz w:val="20"/>
        </w:rPr>
        <w:t>Geomancie a integrální kultura</w:t>
      </w:r>
      <w:r>
        <w:rPr>
          <w:sz w:val="20"/>
        </w:rPr>
        <w:t xml:space="preserve">, DharmaGaia 2008) něžně provokuje staré myšlení a trhá fundamentalistům vědy a techniky jejich dosavadní „realitu“ na cucky. Berlíňan Kirchoff se zabývá naturfilosofií, duchovností, zkoumá souvislosti kosmologie a ekologické krize, a také píše                o „integrální hlubinné ekologii“. </w:t>
      </w:r>
    </w:p>
    <w:p>
      <w:pPr>
        <w:pStyle w:val="Normal"/>
        <w:rPr>
          <w:sz w:val="20"/>
        </w:rPr>
      </w:pPr>
      <w:r>
        <w:rPr>
          <w:sz w:val="20"/>
        </w:rPr>
      </w:r>
    </w:p>
    <w:p>
      <w:pPr>
        <w:pStyle w:val="Normal"/>
        <w:rPr>
          <w:sz w:val="20"/>
        </w:rPr>
      </w:pPr>
      <w:r>
        <w:rPr>
          <w:sz w:val="20"/>
        </w:rPr>
        <w:t>„</w:t>
      </w:r>
      <w:r>
        <w:rPr>
          <w:sz w:val="20"/>
        </w:rPr>
        <w:t>Události jako teroristický útok z 11, září 2001 nebo cunami z 26. prosince 2004 celé řadě lidí naráz a nezvratně posunuly souřadnice jejich dosavadního chápání skutečnosti. Trhlina zející v realitě, do té doby považované za naprosto bezpečnou, se tak zároveň stává trhlinou v duši, s níž se dá jen těžko pokračovat v životě jakoby se nic nestalo… Sotva nějaká událost tak nelítostně a názorně… ilustrovala zranitelnost a kolektivní šílenství celé snahy                  o technickou exploataci Země. Technicky motivovaný fundamentalismus, snažící se Zemi pevně ovládat, je v zásadě druhem šílenství, konstrukcí bez vztahu k životu, monstrem, jež škodí jak lidem, tak přírodě… Abstraktní           a technické přírodní vědy, dnes naprosto převažující, nejenže produkují abstraktní obraz světa, nýbrž samy tyto vědy jsou vůbec možné díky neustálému opovrhování skutečným životem a jeho popíráním, stejně tak i díky popírání skutečnosti duchovních, vnitřních či jiných světů,“ píše Kirchhoff,       a dodává: „Po jedenáctém září nám tady zeje trhlina. Ve světě, který byl vždy iluzí!“</w:t>
      </w:r>
    </w:p>
    <w:p>
      <w:pPr>
        <w:pStyle w:val="Normal"/>
        <w:rPr>
          <w:sz w:val="20"/>
        </w:rPr>
      </w:pPr>
      <w:r>
        <w:rPr>
          <w:sz w:val="20"/>
        </w:rPr>
      </w:r>
    </w:p>
    <w:p>
      <w:pPr>
        <w:pStyle w:val="Normal"/>
        <w:rPr/>
      </w:pPr>
      <w:r>
        <w:rPr>
          <w:sz w:val="20"/>
        </w:rPr>
        <w:t xml:space="preserve">Je jasné, že tyhle věty neudělají radost ani skeptikům z klubu Sisyfos,            ani Václavu Klausovi a jemu podobným makroekonomům, zaklínajícím se pomyslnou racionalitou své vědy, ani různým kritikům, které vytáčí filmy jako </w:t>
      </w:r>
      <w:r>
        <w:rPr>
          <w:i/>
          <w:iCs/>
          <w:sz w:val="20"/>
        </w:rPr>
        <w:t>Co my sakra jen víme</w:t>
      </w:r>
      <w:r>
        <w:rPr>
          <w:sz w:val="20"/>
        </w:rPr>
        <w:t xml:space="preserve">, nebo </w:t>
      </w:r>
      <w:r>
        <w:rPr>
          <w:i/>
          <w:iCs/>
          <w:sz w:val="20"/>
        </w:rPr>
        <w:t>Tajemství</w:t>
      </w:r>
      <w:r>
        <w:rPr>
          <w:sz w:val="20"/>
        </w:rPr>
        <w:t xml:space="preserve">. Všichni tak nějak tušíme, že „věda je abstrakce, realita je život“, ale tak jako osmašedesátníci tehdy, i mnozí z nás, přece jen citlivějších k tomu, co prožíváme, dnes podléhají iluzi, že společnost lze transformovat nějakou vládní (zákonnou) či celoplanetární změnou (přijatou nějakou tou rezolucí OSN). V Česku je situace o to horší, že tady teprve začínají být akceptovány názory např. Capry, Hendersonové či Schumachera   ze 70. let, zatímco ve světě už nejen myslitelé, ale i praktici vědí, že jejich líbivé proklamace jsou spíše jen přání. „Konvergence spirituality a nejnovější fyziky se ukázala jako další iluze“, píše Kirchhoff. „Kvantovou teorií se nedá objasnit ani stéblo trávy, natož nějaké vyšší vědomí“. </w:t>
      </w:r>
    </w:p>
    <w:p>
      <w:pPr>
        <w:pStyle w:val="Normal"/>
        <w:rPr>
          <w:sz w:val="20"/>
        </w:rPr>
      </w:pPr>
      <w:r>
        <w:rPr>
          <w:sz w:val="20"/>
        </w:rPr>
      </w:r>
    </w:p>
    <w:p>
      <w:pPr>
        <w:pStyle w:val="Normal"/>
        <w:rPr>
          <w:sz w:val="20"/>
        </w:rPr>
      </w:pPr>
      <w:r>
        <w:rPr>
          <w:sz w:val="20"/>
        </w:rPr>
        <w:t>Až tak docela nesouhlasím, protože mi nechybí vlastní zkušenost (změněného stavu vědomí a dlouhodobě kultivované praktické duchovnosti). O to mi tu ale nejde. Kirchhoff se v eseji zabývá také „fenomenologií zkušenosti jiného věta“ a já, protože s ním souzním, jeho podělení se využiji k možnosti informovat ty, kteří se ještě nedávno křižovali při vyslovení slova duchovnost, a k povzbuzení těch, kterým se něco podobného přihodilo, ale doposud se za to styděli nebo stydí (kdysi jsem se snažil psát o svých zážitcích, ale protože doma není nikdo prorokem, přestal jsem o tom přednášet a psát a začal hrát).</w:t>
      </w:r>
    </w:p>
    <w:p>
      <w:pPr>
        <w:pStyle w:val="Normal"/>
        <w:rPr>
          <w:sz w:val="20"/>
        </w:rPr>
      </w:pPr>
      <w:r>
        <w:rPr>
          <w:sz w:val="20"/>
        </w:rPr>
      </w:r>
    </w:p>
    <w:p>
      <w:pPr>
        <w:pStyle w:val="Normal"/>
        <w:rPr>
          <w:sz w:val="20"/>
        </w:rPr>
      </w:pPr>
      <w:r>
        <w:rPr>
          <w:sz w:val="20"/>
        </w:rPr>
        <w:t>„</w:t>
      </w:r>
      <w:r>
        <w:rPr>
          <w:sz w:val="20"/>
        </w:rPr>
        <w:t>Kolikrát se ti to už stalo: ano právě ty, člověče, jsi zažil něco převratného,     co ti roztrhlo duši. Vidíš co jiní nevidí, slyšíš co nikdy neslyší. Vracíš se vyčerpaný a možná i otřesený, ale jako někdo jiný. Teď tu stojíš, srdce ti přetéká, cítíš se obdarován, to si přece nemůžeš nechat pro sebe, a ani nechceš. Pak si uvědomíš, že ti řeč nestačí. Používáš obrazy, přirovnání, půjčuješ si z mystiky či poezie, možná se ti podaří vypracovat si vlastní žargon, ale nikdo ti nerozumí. Ty mluvíš ontologicky (ve vztahu k něčemu skutečně existujícímu), jsi však ostatními vnímám psychologicky… staneš se znalcem, čteš texty, které ti mají pomoci ozřejmit, cos zažil, uspořádáváš svá vidění do většího integrujícího celku. Přemýšlíš, jestli se tvůj zážitek tím, že o něm mluvíš a píše, zesiluje nebo naopak zeslabuje. Jenže do určitého stupně člověk prožívá jen to, co zná. A hrozí tu nebezpečí guruismu (tví posluchači začnou být připoutaní a závislí na to, co jim říkáš),“ varuje Kirchhoff (a upozorňuje,   že ale i v akademické a vědeckém prostředí existují symptomy guruismu, a to v míře nikterak nezanedbatelné).</w:t>
      </w:r>
    </w:p>
    <w:p>
      <w:pPr>
        <w:pStyle w:val="Normal"/>
        <w:rPr>
          <w:sz w:val="20"/>
        </w:rPr>
      </w:pPr>
      <w:r>
        <w:rPr>
          <w:sz w:val="20"/>
        </w:rPr>
      </w:r>
    </w:p>
    <w:p>
      <w:pPr>
        <w:pStyle w:val="Normal"/>
        <w:rPr>
          <w:sz w:val="20"/>
        </w:rPr>
      </w:pPr>
      <w:r>
        <w:rPr>
          <w:sz w:val="20"/>
        </w:rPr>
        <w:t>Jedna kapitola jeho eseje se jmenuje „Nejprve je třeba si problém uvědomit“ (což je jen variace mého oblíbeného rčení „nemůžeš z pasti, dokud nevíš, že jsi v ní“). Tak jako vyřešení kóanu v zenovém buddhismu, dokonalá tělesná          a duševní očista po ayahuascovém obřadu vedeném skutečným šamanem        ve skutečném pralese, ale i po vydařeném holotropním dýchání, objev trhliny v dosavadní realitě, o níž se tak člověk doví, že je pouhou iluzí, konstrukcí ega, je nezbytným, ale jen počátkem. Počátkem skutečné práce na cestě poznání sebe sama. Tak jako si každý alkoholik či drogově závislý musí osahat úplné dno svých iluzí, aby se začal léčit, tak si asi i celá společnost bude muset buď přiznáním chyb a vin (a reálné existence velké globální technologické, finanční a technicistní pasti svého vývoje), nebo zkušeností příští velké (teroristické, válečné či ekologické nebo klimatické) katastrofy, prožít vlastní problém (past) a ode dna začít opět stoupat po žebříku někam ke skutečné humanitě. Připomenu opět své oblíbené „ještě není tak zle, aby mohlo být lépe“.</w:t>
      </w:r>
    </w:p>
    <w:p>
      <w:pPr>
        <w:pStyle w:val="Normal"/>
        <w:rPr>
          <w:sz w:val="20"/>
        </w:rPr>
      </w:pPr>
      <w:r>
        <w:rPr>
          <w:sz w:val="20"/>
        </w:rPr>
      </w:r>
    </w:p>
    <w:p>
      <w:pPr>
        <w:pStyle w:val="Normal"/>
        <w:rPr>
          <w:sz w:val="20"/>
        </w:rPr>
      </w:pPr>
      <w:r>
        <w:rPr>
          <w:sz w:val="20"/>
        </w:rPr>
        <w:t xml:space="preserve">Počátkem trhliny v realitě je kromě všeho toho, co naplňuje média dnes            a denně, i blahosklonnost k tomu, co se děje v soudnictví, finančnictví, politice, zdravotnictví, ale i v porodnicích, ve školách a v médiích a vedle u sousedů.     A také nepoučitelnost (ne)zodpovědných, lhostejnost k agresi a neúcta k ženám a dětem. Atd., píšu tady na tato témata druhým rokem. Jenže bez trhliny v realitě každého z nás ke změně nedojde. </w:t>
      </w:r>
    </w:p>
    <w:p>
      <w:pPr>
        <w:pStyle w:val="Normal"/>
        <w:rPr>
          <w:sz w:val="20"/>
        </w:rPr>
      </w:pPr>
      <w:r>
        <w:rPr>
          <w:sz w:val="20"/>
        </w:rPr>
        <w:t xml:space="preserve">Já tu svou prožil, když mi bylo osmnáct, pak ve třiceti pěti a ve čtyřiceti letech. Česká společnost si své trhliny v realitě užila v roce 1968 a 1989. </w:t>
      </w:r>
    </w:p>
    <w:p>
      <w:pPr>
        <w:pStyle w:val="Normal"/>
        <w:rPr>
          <w:sz w:val="20"/>
        </w:rPr>
      </w:pPr>
      <w:r>
        <w:rPr>
          <w:sz w:val="20"/>
        </w:rPr>
      </w:r>
    </w:p>
    <w:p>
      <w:pPr>
        <w:pStyle w:val="Normal"/>
        <w:rPr/>
      </w:pPr>
      <w:r>
        <w:rPr>
          <w:sz w:val="20"/>
        </w:rPr>
        <w:t>Kdo ví, o čem jsem tu psal, ať zvedne ruku. Hlubokou a hlasitou trhlinu v realitě vám přeji…</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iCs/>
          <w:sz w:val="28"/>
        </w:rPr>
      </w:pPr>
      <w:r>
        <w:rPr>
          <w:i/>
          <w:iCs/>
          <w:sz w:val="28"/>
        </w:rPr>
        <w:t>Třetí (oko, čakra a chyba)</w:t>
      </w:r>
    </w:p>
    <w:p>
      <w:pPr>
        <w:pStyle w:val="Normal"/>
        <w:rPr>
          <w:i/>
          <w:i/>
          <w:iCs/>
          <w:sz w:val="20"/>
        </w:rPr>
      </w:pPr>
      <w:r>
        <w:rPr>
          <w:i/>
          <w:iCs/>
          <w:sz w:val="20"/>
        </w:rPr>
      </w:r>
    </w:p>
    <w:p>
      <w:pPr>
        <w:pStyle w:val="Normal"/>
        <w:rPr>
          <w:sz w:val="20"/>
        </w:rPr>
      </w:pPr>
      <w:r>
        <w:rPr>
          <w:sz w:val="20"/>
        </w:rPr>
        <w:t xml:space="preserve">Třetí oko, tak exoticky se jmenoval sedmnáctý díl třetí řady amerického seriálu Kriminálka Las Vegas. Šlo o čtyři thajské buddhistické mnichy, zastřelené v prostorách kláštera, a postupné odhalování pachatele. Kvalita těchto seriálů je na naše poměry výjimečná, a tak se občas rád podívám. Co se týká forenzních postupů, je určitě vše správně, a zápletky a herecké výkony jsou na úrovni, jen děj (a scénář) je občas, v zájmu udržení diváka v napětí, trochu „násilně“ posouván. A tak jsem si i tento „exotický“ díl, včetně překvapivého rozluštění, vychutnal. Až na „maličkost“. </w:t>
      </w:r>
    </w:p>
    <w:p>
      <w:pPr>
        <w:pStyle w:val="Normal"/>
        <w:rPr>
          <w:sz w:val="20"/>
        </w:rPr>
      </w:pPr>
      <w:r>
        <w:rPr>
          <w:sz w:val="20"/>
        </w:rPr>
      </w:r>
    </w:p>
    <w:p>
      <w:pPr>
        <w:pStyle w:val="Normal"/>
        <w:rPr>
          <w:sz w:val="20"/>
        </w:rPr>
      </w:pPr>
      <w:r>
        <w:rPr>
          <w:sz w:val="20"/>
        </w:rPr>
        <w:t>Mám-li čas a možnost, pustím si vždy začátek, a pokud mne námět či prostředí zaujme, dívám se dál. První záběry kláštera a meditujících mnichů byly v sérii, ve které se vraždy odehrávají převážně v hernách či tmavých postranních uličkách města „hazardu“, tak překvapivé, že jsem se tedy rozhodl se na „Třetí oko“ dívat dál. Velkým šokem pro mne pak byl kulhající hlavní patolog, starší lékař, který na dotaz kriminalisty, proč jsou všichni mniši střeleni do prostoru čela mezi očima, odpověděl, že je tam umístěno tzv. „třetí oko“, a že to ví, protože když měl po amputaci nohy „fantomové“ bolesti, pomohla mu              až meditace na čakry (energetická centra v těle člověka). A začal je nahlas kolegovi vypočítávat (český překlad popletl jen koncovky), zatímco diváci viděli, jak se v příslušné části těla „mysticky“ ta která čakra velmi efektně rozzářila (a ve zvukovém doprovodu zněl alikvotní zpěv!).</w:t>
      </w:r>
    </w:p>
    <w:p>
      <w:pPr>
        <w:pStyle w:val="Normal"/>
        <w:rPr>
          <w:sz w:val="20"/>
        </w:rPr>
      </w:pPr>
      <w:r>
        <w:rPr>
          <w:sz w:val="20"/>
        </w:rPr>
      </w:r>
    </w:p>
    <w:p>
      <w:pPr>
        <w:pStyle w:val="Normal"/>
        <w:rPr>
          <w:sz w:val="20"/>
        </w:rPr>
      </w:pPr>
      <w:r>
        <w:rPr>
          <w:sz w:val="20"/>
        </w:rPr>
        <w:t>Americké filmy a seriály občas příjemně překvapí, přinejmenším tím, že se       o těchto věcech „mezi nebem a zemí“, které materialistická věda neuznává, vůbec zmiňují. Většinou ale jen kopírují panující a převládající „světonázor“.   A tak se v lékařských seriálech stále rodí za křiku, velkých bolestí a operativně, a v tomto dílu krimi seriálu pak opět, tradičně, udělali scénáristé a tvůrci tutéž kardinální chybu, když třetí čakru umístili do oblasti solárního plexu.</w:t>
      </w:r>
    </w:p>
    <w:p>
      <w:pPr>
        <w:pStyle w:val="Normal"/>
        <w:rPr>
          <w:sz w:val="20"/>
        </w:rPr>
      </w:pPr>
      <w:r>
        <w:rPr>
          <w:sz w:val="20"/>
        </w:rPr>
      </w:r>
    </w:p>
    <w:p>
      <w:pPr>
        <w:pStyle w:val="Normal"/>
        <w:rPr>
          <w:sz w:val="20"/>
        </w:rPr>
      </w:pPr>
      <w:r>
        <w:rPr>
          <w:sz w:val="20"/>
        </w:rPr>
      </w:r>
    </w:p>
    <w:p>
      <w:pPr>
        <w:pStyle w:val="Normal"/>
        <w:rPr/>
      </w:pPr>
      <w:r>
        <w:rPr>
          <w:sz w:val="20"/>
        </w:rPr>
        <w:t xml:space="preserve">Cituji ze své knihy </w:t>
      </w:r>
      <w:r>
        <w:rPr>
          <w:i/>
          <w:iCs/>
          <w:sz w:val="20"/>
        </w:rPr>
        <w:t>Návod na použití člověka</w:t>
      </w:r>
      <w:r>
        <w:rPr>
          <w:sz w:val="20"/>
        </w:rPr>
        <w:t xml:space="preserve">: </w:t>
      </w:r>
    </w:p>
    <w:p>
      <w:pPr>
        <w:pStyle w:val="Normal"/>
        <w:rPr>
          <w:sz w:val="20"/>
        </w:rPr>
      </w:pPr>
      <w:r>
        <w:rPr>
          <w:sz w:val="20"/>
        </w:rPr>
        <w:t>„</w:t>
      </w:r>
      <w:r>
        <w:rPr>
          <w:sz w:val="20"/>
        </w:rPr>
        <w:t>Hara (třetí čakra) je termín označující určité energetické místo lidského těla. První informace o duchovnosti či metodách k ní vedoucí jsme většinou získávali z knih a popisů cestovatelů a misionářů, přeložených pak překladateli do naší rodné řeči. Jenže protože takový překladatel nikdy nemeditoval, nasekal spoustu chyb. Tak také vznikl jeden z největších omylů praktické duchovnosti – pozice energetického centra, třetí čakry, v japonštině nazvané hara. Zatímco mnozí Češi jsou již pár desítek let mylně přesvědčeni, že hara = solar plexus, hara je ve skutečnosti pomyslné (ale zkušenými meditátory velmi snadno zjistitelné) místo asi dva prsty pod pupkem. Anebo to místo, které si každý kluk, když se do sytosti naláduje něčím velmi dobrým, začne hladit.“</w:t>
      </w:r>
    </w:p>
    <w:p>
      <w:pPr>
        <w:pStyle w:val="Normal"/>
        <w:rPr>
          <w:sz w:val="20"/>
        </w:rPr>
      </w:pPr>
      <w:r>
        <w:rPr>
          <w:sz w:val="20"/>
        </w:rPr>
      </w:r>
    </w:p>
    <w:p>
      <w:pPr>
        <w:pStyle w:val="Normal"/>
        <w:rPr>
          <w:sz w:val="20"/>
        </w:rPr>
      </w:pPr>
      <w:r>
        <w:rPr>
          <w:sz w:val="20"/>
        </w:rPr>
        <w:t xml:space="preserve">Omyl vznikl pravděpodobně také tím, že na původních nákresech umístění čaker na lidském těle Indové kreslili jednotlivé čakry včetně „lotosových“ okvětních lístků (první čakra jich má jen čtyři, ta druhá šest a třetí osm, poslední, sedmá, jich ale má tisíc, většinou jen symbolicky nakreslených),        a ony první tři se jim prostě „nevešly“. </w:t>
      </w:r>
    </w:p>
    <w:p>
      <w:pPr>
        <w:pStyle w:val="Normal"/>
        <w:rPr>
          <w:sz w:val="20"/>
        </w:rPr>
      </w:pPr>
      <w:r>
        <w:rPr>
          <w:sz w:val="20"/>
        </w:rPr>
      </w:r>
    </w:p>
    <w:p>
      <w:pPr>
        <w:pStyle w:val="Normal"/>
        <w:rPr/>
      </w:pPr>
      <w:r>
        <w:rPr>
          <w:sz w:val="20"/>
        </w:rPr>
        <w:t xml:space="preserve">I oficiální materiály, vycházející z indických popisů, jsou v tomto ohledu poněkud matoucí. </w:t>
      </w:r>
      <w:r>
        <w:rPr>
          <w:i/>
          <w:iCs/>
          <w:sz w:val="20"/>
        </w:rPr>
        <w:t>Lexikon východní moudrosti</w:t>
      </w:r>
      <w:r>
        <w:rPr>
          <w:sz w:val="20"/>
        </w:rPr>
        <w:t xml:space="preserve"> (překlad původně německé práce vydala v roce 1996 Votobia) uvádí umístění třetí čakry „naproti pupku“. O kousek dále přitom tvrdí: „Odpovídající tělesné centrum je </w:t>
      </w:r>
      <w:r>
        <w:rPr>
          <w:i/>
          <w:iCs/>
          <w:sz w:val="20"/>
        </w:rPr>
        <w:t>plexus solaris</w:t>
      </w:r>
      <w:r>
        <w:rPr>
          <w:sz w:val="20"/>
        </w:rPr>
        <w:t>…“ O kousek výš je ale upozornění, že „přestože mají čakry své protějšky také ve fyzické rovině člověka (např. srdce nebo plexus solaris), nejsou s nimi totožné.“</w:t>
      </w:r>
    </w:p>
    <w:p>
      <w:pPr>
        <w:pStyle w:val="Normal"/>
        <w:rPr>
          <w:sz w:val="20"/>
        </w:rPr>
      </w:pPr>
      <w:r>
        <w:rPr>
          <w:sz w:val="20"/>
        </w:rPr>
      </w:r>
    </w:p>
    <w:p>
      <w:pPr>
        <w:pStyle w:val="Normal"/>
        <w:rPr>
          <w:sz w:val="20"/>
        </w:rPr>
      </w:pPr>
      <w:r>
        <w:rPr>
          <w:sz w:val="20"/>
        </w:rPr>
        <w:t>V pracích přece jen informovanějších autorů se už konečně začínají objevovat schematické nákresy (viz obr.), víceméně odpovídající skutečnému místění.</w:t>
      </w:r>
    </w:p>
    <w:p>
      <w:pPr>
        <w:pStyle w:val="Normal"/>
        <w:rPr>
          <w:sz w:val="20"/>
        </w:rPr>
      </w:pPr>
      <w:r>
        <w:rPr>
          <w:sz w:val="20"/>
        </w:rPr>
        <w:t>Pro hnidopichy: vím, že čakry jsou otáčející se víry energií, které navíc při pohledu na lidské tělo z boku prochází tělem, někdy šikmo, a že jich je daleko víc atd. Ale pro praktickou orientaci je třeba si jednoduše pamatovat, že hara, třetí čakra, je kousíček (tři palce) pod pupkem.</w:t>
      </w:r>
    </w:p>
    <w:p>
      <w:pPr>
        <w:pStyle w:val="Normal"/>
        <w:rPr>
          <w:sz w:val="20"/>
        </w:rPr>
      </w:pPr>
      <w:r>
        <w:rPr>
          <w:sz w:val="20"/>
        </w:rPr>
      </w:r>
    </w:p>
    <w:p>
      <w:pPr>
        <w:pStyle w:val="Normal"/>
        <w:rPr>
          <w:sz w:val="20"/>
        </w:rPr>
      </w:pPr>
      <w:r>
        <w:rPr>
          <w:sz w:val="20"/>
        </w:rPr>
        <w:t>Tady je totiž podle mne zakopán pes mnohých duchovních „neúspěchů“ evropských a amerických adeptů zenu a jiných meditací. Zatímco západní adepti těchto disciplín nedosahují osvícení také proto, že jakkoliv usilovně, pracují se špatným, rozuměj, teoretickým umístěním třetí čakry (špatný „překlad“), všichni v Číně, Japonsku a tam, kde aktivně cvičí (tai či, aikido, karate a další), vědí velmi dobře, kde je tohle energetické centrum člověka umístěno – tedy dva prsty pod pupkem.</w:t>
      </w:r>
    </w:p>
    <w:p>
      <w:pPr>
        <w:pStyle w:val="Normal"/>
        <w:rPr>
          <w:sz w:val="20"/>
        </w:rPr>
      </w:pPr>
      <w:r>
        <w:rPr>
          <w:sz w:val="20"/>
        </w:rPr>
      </w:r>
    </w:p>
    <w:p>
      <w:pPr>
        <w:pStyle w:val="Normal"/>
        <w:rPr>
          <w:sz w:val="20"/>
        </w:rPr>
      </w:pPr>
      <w:r>
        <w:rPr>
          <w:sz w:val="20"/>
        </w:rPr>
        <w:t>I tvůrci tohoto jinak precizního amerického krimiseriálu tedy padli do pasti citací a opět citovali chybu: třetí čakru umístili do oblasti solárního plexu.         I s tím exoticky duchovním třetím okem se to v tomto dílu seriálu vyvrbilo jinak: pointa příběhu tak byla příznačná a inspirovala mne k sepsání tohoto zamyšlení. Zatímco patolog a kriminalista pronášeli moudré řeči o třetím oku, skutečný pachatel, kuchař, ač byl Japonec, zodpověděl dotaz „Proč jste je střelil do třetího oka?“ daleko jednodušeji: „Prostě jsem je střelil mezi oči.“</w:t>
      </w:r>
    </w:p>
    <w:p>
      <w:pPr>
        <w:pStyle w:val="Normal"/>
        <w:rPr>
          <w:sz w:val="20"/>
        </w:rPr>
      </w:pPr>
      <w:r>
        <w:rPr>
          <w:sz w:val="20"/>
        </w:rPr>
        <w:t xml:space="preserve">Spekulovat, kde je či není třetí čakra, tedy na teoretické rovině mnoho smyslu nemá. Stačí začít cvičit a vše je jasné. </w:t>
      </w:r>
    </w:p>
    <w:p>
      <w:pPr>
        <w:pStyle w:val="Normal"/>
        <w:rPr>
          <w:sz w:val="20"/>
        </w:rPr>
      </w:pPr>
      <w:r>
        <w:rPr>
          <w:sz w:val="20"/>
        </w:rPr>
      </w:r>
    </w:p>
    <w:p>
      <w:pPr>
        <w:pStyle w:val="Normal"/>
        <w:rPr>
          <w:sz w:val="20"/>
        </w:rPr>
      </w:pPr>
      <w:r>
        <w:rPr>
          <w:sz w:val="20"/>
        </w:rPr>
        <w:t>Poprvé udělali „západní“ literáti a zájemci o jógu a zen tuhle chybu v prvních desetiletích 20. století (když se vědomosti o józe, např. v přednáškách Vívékánandy, dostaly do USA a Evropy), podruhé v padesátých letech (přednášky Suzukiho, a také když se zen a koncepce satori dostala do beatnické literatury). Teď ji děláme, i díky usilovným citacím původní chyby, potřetí.   Lze jen doufat, že i přes neprofesionální práci scénáristů různých seriálů počtvrté   už tu chybu neuděláme: nebudeme plést duchovno s fyzičnem,      třetí oko necháme klášterům a ne kriminalistům, a třetí čakru budeme hledat     a posilovat tam, kde je, tedy pod pupk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rPr>
          <w:sz w:val="28"/>
        </w:rPr>
      </w:pPr>
      <w:r>
        <w:rPr>
          <w:sz w:val="28"/>
        </w:rPr>
        <w:t>Umanutost</w:t>
      </w:r>
    </w:p>
    <w:p>
      <w:pPr>
        <w:pStyle w:val="Normal"/>
        <w:rPr>
          <w:sz w:val="20"/>
        </w:rPr>
      </w:pPr>
      <w:r>
        <w:rPr>
          <w:sz w:val="20"/>
        </w:rPr>
      </w:r>
    </w:p>
    <w:p>
      <w:pPr>
        <w:pStyle w:val="Normal"/>
        <w:rPr>
          <w:sz w:val="20"/>
        </w:rPr>
      </w:pPr>
      <w:r>
        <w:rPr>
          <w:sz w:val="20"/>
        </w:rPr>
        <w:t>„</w:t>
      </w:r>
      <w:r>
        <w:rPr>
          <w:sz w:val="20"/>
        </w:rPr>
        <w:t>Co vám nejvíc pomohlo při hledání Pravdy,“ ptají se občas zájemci.               A očekávají seznam lidí, knih, setkání, příběhy na hraně života a smrti. Ano,   při hledání sebe sama a pravdy o životě a jeho smyslu je důležitý učitel, nelze někam dojít bez praxe… to všechno pomáhá, ale to nejdůležitější se skrývá uvnitř: mám na mysli jakousi vlastní niternou umanutost, nikým a ničím nenarušitelnou vnitřní sílu - a důvěru v ni. Jinými slovy, jde o to nenechat se těmi okolo, ať už to jsou rodiče, kamarádi, manželka či ideologie nebo doba     a společnost, nebo vlastní lenost, zviklat v původním úmyslu.</w:t>
      </w:r>
    </w:p>
    <w:p>
      <w:pPr>
        <w:pStyle w:val="Normal"/>
        <w:rPr>
          <w:sz w:val="20"/>
        </w:rPr>
      </w:pPr>
      <w:r>
        <w:rPr>
          <w:sz w:val="20"/>
        </w:rPr>
      </w:r>
    </w:p>
    <w:p>
      <w:pPr>
        <w:pStyle w:val="Normal"/>
        <w:rPr>
          <w:sz w:val="20"/>
        </w:rPr>
      </w:pPr>
      <w:r>
        <w:rPr>
          <w:sz w:val="20"/>
        </w:rPr>
        <w:t xml:space="preserve">V krizových situacích ten, kdo má jen znalosti, většinou selže. Informace není moudrost. A sebevíc přečtených duchovních spisů hledači pravdy nepomůže nijak jinak než na povrchu. </w:t>
      </w:r>
    </w:p>
    <w:p>
      <w:pPr>
        <w:pStyle w:val="Normal"/>
        <w:rPr>
          <w:sz w:val="20"/>
        </w:rPr>
      </w:pPr>
      <w:r>
        <w:rPr>
          <w:sz w:val="20"/>
        </w:rPr>
        <w:t xml:space="preserve">Když jsem (po stovkách přečtených knih o duchovnosti) objevil a zažil skutečnou duchovnost (díky józe) a poté i možnost pochopit sám sebe a svět (díky zenovým meditacím), věděl jsem, že už to nemůžu nikdy vzdát. </w:t>
      </w:r>
    </w:p>
    <w:p>
      <w:pPr>
        <w:pStyle w:val="Normal"/>
        <w:rPr>
          <w:sz w:val="20"/>
        </w:rPr>
      </w:pPr>
      <w:r>
        <w:rPr>
          <w:sz w:val="20"/>
        </w:rPr>
      </w:r>
    </w:p>
    <w:p>
      <w:pPr>
        <w:pStyle w:val="Normal"/>
        <w:rPr>
          <w:sz w:val="20"/>
        </w:rPr>
      </w:pPr>
      <w:r>
        <w:rPr>
          <w:sz w:val="20"/>
        </w:rPr>
        <w:t xml:space="preserve">Jen si to představte: v tehdejším Československu neexistovaly ani učebnice japonštiny, natož jakákoliv smysluplná a relevantní literatura o zenu. Představa, že by se člověk vydal do kláštera u nás byla naprosto nesmyslná až šílená (natož do kláštera v Japonsku). Bylo třeba získat pas, devizový příslib, výjezdní doložku, vízum. Já byl ale umanutě motivován, protože jsem z překládání věděl, že ve většině knih a zmínek o zenu jsou (překladatelské a logické) chyby a nesmysly. A že jediný způsob, jak se dostat k autentickému zenu, tedy k autentickému a funkčnímu způsobu poznání sebe sama, tedy k Pravdě, bylo jet do Japonska. </w:t>
      </w:r>
    </w:p>
    <w:p>
      <w:pPr>
        <w:pStyle w:val="Normal"/>
        <w:rPr>
          <w:sz w:val="20"/>
        </w:rPr>
      </w:pPr>
      <w:r>
        <w:rPr>
          <w:sz w:val="20"/>
        </w:rPr>
      </w:r>
    </w:p>
    <w:p>
      <w:pPr>
        <w:pStyle w:val="Normal"/>
        <w:rPr>
          <w:sz w:val="20"/>
        </w:rPr>
      </w:pPr>
      <w:r>
        <w:rPr>
          <w:sz w:val="20"/>
        </w:rPr>
        <w:t>Abych se domluvil s případným zenovým mistrem, natož s kolegy mnichy, musel jsem umět alespoň základy řeči. Všichni známí, ale i žena a příbuzní,      si vždycky, když na to přišla řeč, ťukali na čelo: dostat se (koncem 70. let min. stol) do kláštera v Japonsku… učit se ty klikyháky… že se na to nevykašleš. Stojí ti všechno to trápení a obstrukce režimu a šetření a komplikace s cestou za to? Mne přitom každá další dílčí prohra se systémem, každá další překážka,    se kterou jsem nepočítal, a ani nemohl počítat, nejen že neodradila, ale naopak, posílila.</w:t>
      </w:r>
    </w:p>
    <w:p>
      <w:pPr>
        <w:pStyle w:val="Normal"/>
        <w:rPr>
          <w:sz w:val="20"/>
        </w:rPr>
      </w:pPr>
      <w:r>
        <w:rPr>
          <w:sz w:val="20"/>
        </w:rPr>
      </w:r>
    </w:p>
    <w:p>
      <w:pPr>
        <w:pStyle w:val="Normal"/>
        <w:rPr>
          <w:sz w:val="20"/>
        </w:rPr>
      </w:pPr>
      <w:r>
        <w:rPr>
          <w:sz w:val="20"/>
        </w:rPr>
        <w:t xml:space="preserve">Nikdo mne nemohl odradit. Ani cizinecké oddělení VB, ani japonská ambasáda, ani neexistence česko-japonského slovníku. Tahle umanutost vytrvat, dokud člověk nedokáže realizovat své sny, přináší navíc i různé „vedlejší“ efekty. Zmíním dva zvláště individuální. </w:t>
      </w:r>
    </w:p>
    <w:p>
      <w:pPr>
        <w:pStyle w:val="Normal"/>
        <w:rPr>
          <w:sz w:val="20"/>
        </w:rPr>
      </w:pPr>
      <w:r>
        <w:rPr>
          <w:sz w:val="20"/>
        </w:rPr>
        <w:t xml:space="preserve">Jakmile jsem se rozhodl, že se naučím japonsky, postupně jsem v antikvariátech sehnal nejen slovníky, ale i (samozřejmě cizojazyčné) knihy    o Japonsku a zenu. A protože jsem měl jen anglicko-japonský slovník, a učil se japonská slovíčka přes angličtinu, jsem jaksi mimochodem zvládl pravopis angličtiny tak, že dnes umím „spellovat“ lépe než většina Američanů. </w:t>
      </w:r>
    </w:p>
    <w:p>
      <w:pPr>
        <w:pStyle w:val="Normal"/>
        <w:rPr>
          <w:sz w:val="20"/>
        </w:rPr>
      </w:pPr>
      <w:r>
        <w:rPr>
          <w:sz w:val="20"/>
        </w:rPr>
      </w:r>
    </w:p>
    <w:p>
      <w:pPr>
        <w:pStyle w:val="Normal"/>
        <w:rPr>
          <w:sz w:val="20"/>
        </w:rPr>
      </w:pPr>
      <w:r>
        <w:rPr>
          <w:sz w:val="20"/>
        </w:rPr>
        <w:t xml:space="preserve">Tím druhým vedlejším „efektem“ bylo překonání cestovního blinkání. Jako kluk jsem nevyhnutelně blinkal v každém autobuse na každém školním výletu, a v jednadvaceti navíc dostal Menierův syndrom, tedy poruchu ústrojí rovnováhy (jednou jsem tehdy blinkal týden v kuse). Nikdy předtím jsem neletěl (let do Moskvy začal tím, že jsem z okénka pozoroval, jak z křídla letadla postupně vypadávají šrouby), a nad Ťan Šanem jsme se dostali do takových turbulencí, že všichni cestující začali blinkat.  A tak jsem se jak letu, tak třídenní cesty lodí samozřejmě měl a mohl obávat. Rozhodl jsem se ale,    že si přece nezkazím samotný začátek životní Cesty za duchovním poznáním nějakým blinkáním. </w:t>
      </w:r>
    </w:p>
    <w:p>
      <w:pPr>
        <w:pStyle w:val="Normal"/>
        <w:rPr>
          <w:sz w:val="20"/>
        </w:rPr>
      </w:pPr>
      <w:r>
        <w:rPr>
          <w:sz w:val="20"/>
        </w:rPr>
      </w:r>
    </w:p>
    <w:p>
      <w:pPr>
        <w:pStyle w:val="Normal"/>
        <w:rPr/>
      </w:pPr>
      <w:r>
        <w:rPr>
          <w:sz w:val="20"/>
        </w:rPr>
        <w:t>V letadle jsem nakonec pomáhal utírat poblinkané děti (ti, kteří neblinkali s turbulencí, začali blinkat z toho smradu v kabině). Na parníku jsem raději první noc nespal a celou prostál uprostřed lodi a koukal se do dálky, a pak      už jsem si jen užíval (v jídelně museli stewardi připravit všechny stoly,        tedy i s předkrmy, což byly nějaké malé rybičky, nebo, a to většinou, kaviár,  ale postupně přicházelo stále méně lidí na jídlo, a tak jsme s jedním Polákem nakonec zkonzumovali kila kaviáru). Nakonec jsem já jediný nejen v letadle, ale ani na parníku Bajkal, a od té doby a žádném dopravním prostředku           už nikdy neblinkal.</w:t>
      </w:r>
    </w:p>
    <w:p>
      <w:pPr>
        <w:pStyle w:val="Normal"/>
        <w:rPr>
          <w:sz w:val="20"/>
        </w:rPr>
      </w:pPr>
      <w:r>
        <w:rPr>
          <w:sz w:val="20"/>
        </w:rPr>
      </w:r>
    </w:p>
    <w:p>
      <w:pPr>
        <w:pStyle w:val="Normal"/>
        <w:rPr>
          <w:sz w:val="20"/>
        </w:rPr>
      </w:pPr>
      <w:r>
        <w:rPr>
          <w:sz w:val="20"/>
        </w:rPr>
        <w:t>Naznačuji, že „cestou“ ke zvládnutí jazyka, protože jsem se potřeboval domluvit, jsem zvládl i druhý jazyk. „Cestou“ do Japonska jsem zvládl svůj tehdejší celoživotní handicap (blinkání). A to nezmiňuji podíl znakového písma na propojení mých mozkových hemisfér atd. atp.</w:t>
      </w:r>
    </w:p>
    <w:p>
      <w:pPr>
        <w:pStyle w:val="Normal"/>
        <w:rPr>
          <w:sz w:val="20"/>
        </w:rPr>
      </w:pPr>
      <w:r>
        <w:rPr>
          <w:sz w:val="20"/>
        </w:rPr>
      </w:r>
    </w:p>
    <w:p>
      <w:pPr>
        <w:pStyle w:val="Normal"/>
        <w:rPr>
          <w:sz w:val="20"/>
        </w:rPr>
      </w:pPr>
      <w:r>
        <w:rPr>
          <w:sz w:val="20"/>
        </w:rPr>
        <w:t>Odjakživa jsem byl a jsem nadšenec. Co jsem dělal, dělal jsem umanutě. Maminka, učitelé, i má první žena mi vyčítali, ať zmírním, ať (v dobách kdy jsem např. jako jediný z ulice za dob socialismu nikdy nevolil) neprovokuji,    ať si zbytečně nekazím život (tím, že jsem se vždycky ozval proti nějaké nespravedlnosti), atd.</w:t>
      </w:r>
    </w:p>
    <w:p>
      <w:pPr>
        <w:pStyle w:val="Normal"/>
        <w:rPr/>
      </w:pPr>
      <w:r>
        <w:rPr>
          <w:sz w:val="20"/>
        </w:rPr>
        <w:t>Vida, kde ti  všichni ti dávní „rádci“ a opatrníci (a kolegové na Cestě, kteří odpadali a odpadli, protože jim chyběla tahle umanutost) jsou? Umanuté odhodlání vždy dělat jen to, co mne bavilo, a dělat to na 100%, bez ohledu na dočasná nebezpečí a rizika, nakonec přineslo své ovoce.</w:t>
      </w:r>
    </w:p>
    <w:p>
      <w:pPr>
        <w:pStyle w:val="Normal"/>
        <w:rPr>
          <w:sz w:val="20"/>
        </w:rPr>
      </w:pPr>
      <w:r>
        <w:rPr>
          <w:sz w:val="20"/>
        </w:rPr>
      </w:r>
    </w:p>
    <w:p>
      <w:pPr>
        <w:pStyle w:val="Normal"/>
        <w:rPr/>
      </w:pPr>
      <w:r>
        <w:rPr>
          <w:sz w:val="20"/>
        </w:rPr>
        <w:t xml:space="preserve">Všichni velcí svatí byli velmi vášniví lidé. Jen svou vášeň nepromrhali špatným směrem. Používali ji jako palivo na cestě k osvícení,“ řekla na toto téma příznačně ctihodná Tändzin Palmo (v knize </w:t>
      </w:r>
      <w:r>
        <w:rPr>
          <w:i/>
          <w:iCs/>
          <w:sz w:val="20"/>
        </w:rPr>
        <w:t>Jeskyně ve sněhu: Cesta ženy ze Západu za osvícením</w:t>
      </w:r>
      <w:r>
        <w:rPr>
          <w:sz w:val="20"/>
        </w:rPr>
        <w:t xml:space="preserve">). </w:t>
      </w:r>
    </w:p>
    <w:p>
      <w:pPr>
        <w:pStyle w:val="Normal"/>
        <w:rPr>
          <w:sz w:val="20"/>
        </w:rPr>
      </w:pPr>
      <w:r>
        <w:rPr>
          <w:sz w:val="20"/>
        </w:rPr>
      </w:r>
    </w:p>
    <w:p>
      <w:pPr>
        <w:pStyle w:val="Normal"/>
        <w:rPr>
          <w:sz w:val="20"/>
        </w:rPr>
      </w:pPr>
      <w:r>
        <w:rPr>
          <w:sz w:val="20"/>
        </w:rPr>
        <w:t xml:space="preserve">Nadšení, vášeň po poznání, touha vymanit se ze stereotypů běžného života (protože člověk cítil, že to, co žil, přece nemohlo být to, kvůli čemu se narodil), ona „žízeň po životě“, kterou jsem zde nazval umanutostí, to je to, co mi nejvíc pomohlo při hledání Pravdy.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sz w:val="20"/>
        </w:rPr>
      </w:pPr>
      <w:r>
        <w:rPr>
          <w:sz w:val="20"/>
        </w:rPr>
      </w:r>
    </w:p>
    <w:p>
      <w:pPr>
        <w:pStyle w:val="Heading3"/>
        <w:rPr/>
      </w:pPr>
      <w:r>
        <w:rPr/>
        <w:t>Víra je víra je víra</w:t>
      </w:r>
    </w:p>
    <w:p>
      <w:pPr>
        <w:pStyle w:val="Normal"/>
        <w:rPr>
          <w:sz w:val="20"/>
        </w:rPr>
      </w:pPr>
      <w:r>
        <w:rPr>
          <w:sz w:val="20"/>
        </w:rPr>
      </w:r>
    </w:p>
    <w:p>
      <w:pPr>
        <w:pStyle w:val="Normal"/>
        <w:rPr>
          <w:sz w:val="20"/>
        </w:rPr>
      </w:pPr>
      <w:r>
        <w:rPr>
          <w:sz w:val="20"/>
        </w:rPr>
        <w:t>O tom, že víra uzdravuje a také hory přenáší víme z doslechu, a někteří z nás            i z praxe, své. A nemám na mysli různé ty institucionalizované parafráze, sekty či fanatiky, o kterých také psala na svém blogu Lenka Rubensteinová z New Yorku. Mozek víru potřebuje: zefektivňuje jeho činnost. Neurovědci dnes duchovnost a její projevy a dokonce blahodárné vlivy na člověka, jeho psychiku i tělo pozorují prakticky v přímém přenosu (pomocí funkční magnetické rezonance). A tak se pokusím naznačit některé souvislosti z pozice člověka, který je, co se týče náboženství, ateista, ale zároveň, co se týká víry, buddhista (buddhismus není náboženství), a kterému je dosažení a dosahování jistých (původními náboženskými zakladateli objevených a zažitých, ale jejich žáky a následnými hlasateli Pravd už jen vzývaných) extatických stavů něčím běžným (a doufejme, že v budoucnu možným i mnohým jiným).</w:t>
      </w:r>
    </w:p>
    <w:p>
      <w:pPr>
        <w:pStyle w:val="Normal"/>
        <w:rPr>
          <w:sz w:val="20"/>
        </w:rPr>
      </w:pPr>
      <w:r>
        <w:rPr>
          <w:sz w:val="20"/>
        </w:rPr>
      </w:r>
    </w:p>
    <w:p>
      <w:pPr>
        <w:pStyle w:val="Normal"/>
        <w:rPr/>
      </w:pPr>
      <w:r>
        <w:rPr>
          <w:sz w:val="20"/>
        </w:rPr>
        <w:t>„</w:t>
      </w:r>
      <w:r>
        <w:rPr>
          <w:sz w:val="20"/>
        </w:rPr>
        <w:t xml:space="preserve">Píše-li ateist(k)a bůh s malým b, je to zcela korektní až vyznavačské. Ateismus (neřku-li agnosticismus) je docela pochopitelný, zvl. u člověka českého původu. Ale neurčitá tušení čehosi kosmicky transcendentálního? Grr.“ napsal v diskusi a reakci na (výše zmíněný) blog </w:t>
      </w:r>
      <w:r>
        <w:rPr>
          <w:i/>
          <w:iCs/>
          <w:sz w:val="20"/>
        </w:rPr>
        <w:t>V zemi kde Bůh je doma</w:t>
      </w:r>
      <w:r>
        <w:rPr>
          <w:sz w:val="20"/>
        </w:rPr>
        <w:t xml:space="preserve"> jiný bloger, křesťan Pavel Sikora, a v tomtéž duchu i pokračuje: „Můžu věřit    v Boha, můžu v něj nevěřit, můžu být přesvědčen, že si na to nelze utvořit názor nebo váhat, ale prapodivná víra v nějaké energie, neosobní síly? To je kočkopes a ještě k tomu šupinatý.“</w:t>
      </w:r>
    </w:p>
    <w:p>
      <w:pPr>
        <w:pStyle w:val="Normal"/>
        <w:rPr>
          <w:sz w:val="20"/>
        </w:rPr>
      </w:pPr>
      <w:r>
        <w:rPr>
          <w:sz w:val="20"/>
        </w:rPr>
      </w:r>
    </w:p>
    <w:p>
      <w:pPr>
        <w:pStyle w:val="Normal"/>
        <w:rPr/>
      </w:pPr>
      <w:r>
        <w:rPr>
          <w:sz w:val="20"/>
        </w:rPr>
        <w:t xml:space="preserve">Nemá tak docela pravdu. Mozku je jedno (viz také vzpomínání karmelitánek níže), jestli věří v něco osobnějšího, člověku podobného, jakkoli v jiných dimenzích či zároveň všude se vyskytujícího, nebo jestli věří v Boha či boha reprezentovaného „jen“ nějakými druhy energie, jakkoli vysoce organizovanými. </w:t>
      </w:r>
    </w:p>
    <w:p>
      <w:pPr>
        <w:pStyle w:val="Normal"/>
        <w:rPr/>
      </w:pPr>
      <w:r>
        <w:rPr>
          <w:sz w:val="20"/>
        </w:rPr>
        <w:t>Takže i blogerovo upřímné osobní vyjádření „Bůh je osobní bytost z jiného ("onoho", "nebe") světa, který je "nad" tím naším (tj. náš svět je celý součástí světa onoho, přičemž naše hmota je tam daty), Bůh stvořil náš svět a stále       do něj aktivně zasahuje,“ je z téhož rodu neurčitých tušení čehosi kosmicky transcendentálního, a Sikorou antropomorfizovaného, grr.</w:t>
      </w:r>
    </w:p>
    <w:p>
      <w:pPr>
        <w:pStyle w:val="Normal"/>
        <w:rPr>
          <w:sz w:val="20"/>
        </w:rPr>
      </w:pPr>
      <w:r>
        <w:rPr>
          <w:sz w:val="20"/>
        </w:rPr>
      </w:r>
    </w:p>
    <w:p>
      <w:pPr>
        <w:pStyle w:val="TextBody"/>
        <w:rPr>
          <w:i w:val="false"/>
          <w:i w:val="false"/>
          <w:iCs w:val="false"/>
          <w:sz w:val="20"/>
        </w:rPr>
      </w:pPr>
      <w:r>
        <w:rPr>
          <w:i w:val="false"/>
          <w:iCs w:val="false"/>
          <w:sz w:val="20"/>
        </w:rPr>
        <w:t>Od 90. let minulého století se (hlavně v USA) objevují výsledky sledování lidského mozku během celé řady i duchovních činností. Jednou z nich bylo a je i náboženské rozjímání. Výsledky naznačovaly, že na mystických zážitcích     se podílí zvláště jedna část mozku, která byla překřtěna zvukomalebným anglickým „God spot“, česky centrum Boha. Na prožitku jednoty s Bohem      se ovšem, jak dnes víme, podílí celá řada mozkových center, jak se u složitého prožitku dá očekávat.</w:t>
      </w:r>
    </w:p>
    <w:p>
      <w:pPr>
        <w:pStyle w:val="TextBody"/>
        <w:rPr>
          <w:i w:val="false"/>
          <w:i w:val="false"/>
          <w:iCs w:val="false"/>
          <w:sz w:val="20"/>
        </w:rPr>
      </w:pPr>
      <w:r>
        <w:rPr>
          <w:i w:val="false"/>
          <w:iCs w:val="false"/>
          <w:sz w:val="20"/>
        </w:rPr>
        <w:t xml:space="preserve">Mario Beauregard z univerzity v Montrealu sledoval mozky karmelitánských jeptišek, které vzpomínaly na své zážitky „jednoty s Bohem“. Se vzpomínkou se psycholog musel spokojit, když mu karmelitky vysvětlily, že „Bůh nechodí na zavolání“. Měření ukázala, že např. spánková kůra byla jen jednou z mnoha aktivních oblastí. </w:t>
      </w:r>
    </w:p>
    <w:p>
      <w:pPr>
        <w:pStyle w:val="TextBody"/>
        <w:rPr>
          <w:i w:val="false"/>
          <w:i w:val="false"/>
          <w:iCs w:val="false"/>
          <w:sz w:val="20"/>
        </w:rPr>
      </w:pPr>
      <w:r>
        <w:rPr>
          <w:i w:val="false"/>
          <w:iCs w:val="false"/>
          <w:sz w:val="20"/>
        </w:rPr>
      </w:r>
    </w:p>
    <w:p>
      <w:pPr>
        <w:pStyle w:val="Normal"/>
        <w:rPr>
          <w:sz w:val="20"/>
        </w:rPr>
      </w:pPr>
      <w:r>
        <w:rPr>
          <w:sz w:val="20"/>
        </w:rPr>
        <w:t xml:space="preserve">Jon Kar Zubieta z Michiganské univerzity v USA před časem publikoval výzkum, který ukazuje, co se děje v našem mozku, jestliže něčemu věříme. Tento vědec dal 14ti zdravým mužům infuze, které jim způsobily bolest a pak jim dal léky o nichž jim řekl, že „jim možná od bolesti pomohou a možná také ne“. Ve skutečnosti jim píchl jen neúčinný fyziologický roztok. I přesto všichni líčili, že se jim ulevilo. Že nešlo jen o sugesci, ukázalo skenování jejich mozků (pozitronovou emisní tomografií): po podání fiktivního léku začaly mozky produkovat endorfiny, přirozené opiáty těla. S tímto placebem dobrovolníci vyprodukovali více endorfinů než se skutečným lékem, a navíc ve více oblastech mozku. Nejvíce údajně produkovali endorfinů ti, kteří cítili největší bolest, a kteří uvolnění již předem nejvíce čekali. „Víra,“ říká Zubieta, „mění pochody v mozku“. </w:t>
      </w:r>
    </w:p>
    <w:p>
      <w:pPr>
        <w:pStyle w:val="Normal"/>
        <w:rPr>
          <w:sz w:val="20"/>
        </w:rPr>
      </w:pPr>
      <w:r>
        <w:rPr>
          <w:sz w:val="20"/>
        </w:rPr>
        <w:t>Dodávám, že jakákoliv víra (a je jedno, jestli má takovou či onakou formu, nebo formu postrádá a je spíše daty nebo energií).</w:t>
      </w:r>
    </w:p>
    <w:p>
      <w:pPr>
        <w:pStyle w:val="Normal"/>
        <w:rPr>
          <w:sz w:val="20"/>
        </w:rPr>
      </w:pPr>
      <w:r>
        <w:rPr>
          <w:sz w:val="20"/>
        </w:rPr>
      </w:r>
    </w:p>
    <w:p>
      <w:pPr>
        <w:pStyle w:val="Normal"/>
        <w:rPr/>
      </w:pPr>
      <w:r>
        <w:rPr>
          <w:sz w:val="20"/>
        </w:rPr>
        <w:t xml:space="preserve">V souvislosti s dalšími objevy vědci poprvé vážně připouštějí, že náboženství má funkční výhodu, činí jedince do určité míry lépe přizpůsobeného k přežití    a předání svých genetických informací. Evoluční psycholog Robin Dunbar z Liverpoolské univerzity tvrdí: </w:t>
      </w:r>
      <w:r>
        <w:rPr>
          <w:iCs/>
          <w:sz w:val="20"/>
        </w:rPr>
        <w:t xml:space="preserve">„Náboženství spojují společnosti, protože používají celý soubor rituálů, které jsou extrémně účinné pro spouštění produkce endorfinů, přirozených opiátů mozku.... Náboženství se mohlo vyvinout za účelem mechanismu stmelování lidských tlup v celistvou sociální jednotku.“ </w:t>
      </w:r>
      <w:r>
        <w:rPr>
          <w:iCs/>
          <w:sz w:val="20"/>
          <w:vertAlign w:val="superscript"/>
        </w:rPr>
        <w:t xml:space="preserve"> </w:t>
      </w:r>
    </w:p>
    <w:p>
      <w:pPr>
        <w:pStyle w:val="Normal"/>
        <w:rPr>
          <w:iCs/>
          <w:sz w:val="20"/>
          <w:vertAlign w:val="superscript"/>
        </w:rPr>
      </w:pPr>
      <w:r>
        <w:rPr>
          <w:iCs/>
          <w:sz w:val="20"/>
          <w:vertAlign w:val="superscript"/>
        </w:rPr>
      </w:r>
    </w:p>
    <w:p>
      <w:pPr>
        <w:pStyle w:val="Normal"/>
        <w:rPr/>
      </w:pPr>
      <w:r>
        <w:rPr>
          <w:sz w:val="20"/>
          <w:szCs w:val="18"/>
        </w:rPr>
        <w:t>„</w:t>
      </w:r>
      <w:r>
        <w:rPr>
          <w:sz w:val="20"/>
          <w:szCs w:val="18"/>
        </w:rPr>
        <w:t xml:space="preserve">Z průzkumů vyplývá, že nábožensky založení lidé (rozumějte, lidé kteří upřímně a hluboce věří) jsou šťastnější, optimističtější, méně často dostávají mrtvici a vysoký tlak, lépe si dokáží poradit se životními problémy a méně se bojí smrti než ateisté. Z toho, jak se zdá, vyplývá, že víra v nadpřirozeno         je z hlediska evoluce výhodou,“ uvádí i Lewis Wolpert ve své knize </w:t>
      </w:r>
      <w:r>
        <w:rPr>
          <w:i/>
          <w:iCs/>
          <w:sz w:val="20"/>
          <w:szCs w:val="18"/>
        </w:rPr>
        <w:t>Six Impossible things before breakfast: The Evolutionary Origins of Belief (Šest nemožných věcí před snídaní: Evoluční původ víry)</w:t>
      </w:r>
      <w:r>
        <w:rPr>
          <w:sz w:val="20"/>
          <w:szCs w:val="18"/>
        </w:rPr>
        <w:t>.</w:t>
      </w:r>
    </w:p>
    <w:p>
      <w:pPr>
        <w:pStyle w:val="NormlnsWWW"/>
        <w:rPr>
          <w:rFonts w:ascii="Times New Roman" w:hAnsi="Times New Roman" w:cs="Times New Roman"/>
          <w:sz w:val="20"/>
          <w:szCs w:val="18"/>
        </w:rPr>
      </w:pPr>
      <w:r>
        <w:rPr>
          <w:rFonts w:cs="Times New Roman" w:ascii="Times New Roman" w:hAnsi="Times New Roman"/>
          <w:sz w:val="20"/>
          <w:szCs w:val="18"/>
        </w:rPr>
        <w:t>„</w:t>
      </w:r>
      <w:r>
        <w:rPr>
          <w:rFonts w:cs="Times New Roman" w:ascii="Times New Roman" w:hAnsi="Times New Roman"/>
          <w:sz w:val="20"/>
          <w:szCs w:val="18"/>
        </w:rPr>
        <w:t xml:space="preserve">Naše schopnost věřit v nadpřirozeno je zřejmě,“ dovozuje Wolpert, „částečně ovlivněna našimi geny.“ Nad tím zřejmě budou jásat nábožensky založení lidé, kteří dojdou k závěru, že Bůh nás stvořil takové, abychom v něho věřili. Avšak podle Wolperta není schopnost věřit v nadpřirozeno dílem Božím. Mystické vytržení lze vyvolat i nějakou duševní chorobou anebo halucinogenními drogami, a z toho také vyplývá, že „božské“ pocity závisí na neurologických spojích v mozku (které dokáže aktivovat náhoda anebo chybná funkce). </w:t>
      </w:r>
    </w:p>
    <w:p>
      <w:pPr>
        <w:pStyle w:val="NormlnsWWW"/>
        <w:rPr/>
      </w:pPr>
      <w:r>
        <w:rPr>
          <w:rFonts w:cs="Times New Roman" w:ascii="Times New Roman" w:hAnsi="Times New Roman"/>
          <w:sz w:val="20"/>
        </w:rPr>
        <w:t xml:space="preserve">Lékaři na univerzitě v San Diegu a v Severní Karolíně studují, jak mohou epilepsie a jisté halucinogenní drogy vyvolávat náboženská zjevení. V Kanadě neurovědci používají speciálně upravené přilby, které vyvolávají duchovní zážitky u nevěřících lidí. Tato práce je součástí snahy vědců po celém světě lépe porozumět náboženským prožitkům, změřit je nebo dokonce reprodukovat. „Mozek je nastaven takovým způsobem, aby dokázal mít duchovní zážitky       a náboženské prožitky,“ říká Andrew Newberg, který napsal knihu </w:t>
      </w:r>
      <w:r>
        <w:rPr>
          <w:rFonts w:cs="Times New Roman" w:ascii="Times New Roman" w:hAnsi="Times New Roman"/>
          <w:i/>
          <w:iCs/>
          <w:sz w:val="20"/>
        </w:rPr>
        <w:t>Proč Bůh neodejde.</w:t>
      </w:r>
      <w:r>
        <w:rPr>
          <w:rFonts w:cs="Times New Roman" w:ascii="Times New Roman" w:hAnsi="Times New Roman"/>
          <w:sz w:val="20"/>
        </w:rPr>
        <w:t xml:space="preserve"> „Mozek je předurčen k tomu, aby měl tyto prožitky, a proto tolik lidí věří v Boha,“ dodává.</w:t>
      </w:r>
    </w:p>
    <w:p>
      <w:pPr>
        <w:pStyle w:val="NormlnsWWW"/>
        <w:rPr/>
      </w:pPr>
      <w:r>
        <w:rPr>
          <w:rFonts w:cs="Times New Roman" w:ascii="Times New Roman" w:hAnsi="Times New Roman"/>
          <w:sz w:val="20"/>
        </w:rPr>
        <w:t>Je možné, že Ježíšovy konverzace s Bohem byly psychickým klamem              (a podobně jako on dnes „konverzuje“ s různými entitami i celá řada lidí    např. v channelingu)? Michael Persinger, profesor neurovědy na Univerzitě               v Sudbury v Ontariu, prováděl experimenty, při kterých byla na zařízení           v podobě přilby připevněna sada magnetů. Persinger</w:t>
      </w:r>
      <w:r>
        <w:rPr>
          <w:rFonts w:cs="Times New Roman" w:ascii="Times New Roman" w:hAnsi="Times New Roman"/>
          <w:b/>
          <w:bCs/>
          <w:sz w:val="20"/>
        </w:rPr>
        <w:t xml:space="preserve"> </w:t>
      </w:r>
      <w:r>
        <w:rPr>
          <w:rFonts w:cs="Times New Roman" w:ascii="Times New Roman" w:hAnsi="Times New Roman"/>
          <w:sz w:val="20"/>
        </w:rPr>
        <w:t>vytváří slabé elektromagnetické pole kolem lebky dobrovolníků. „Čtyři z pěti,“ říká, „měli mystické zážitky, pocit, že za nimi nebo poblíž nich stojí nějaká cítící bytost nebo entita. Někteří z nich plakali, někteří měli pocit, že se jich dotkl Bůh, jiné ovládl pocit strachu a hovořili o démonech a zlých duších… Ti lidé přitom věděli, že jsou v laboratoři. Dokážete si představit, co by se stalo, kdyby se jim to přihodilo pozdě v noci v kostelní lavici nebo v mešitě či synagoze?“</w:t>
      </w:r>
    </w:p>
    <w:p>
      <w:pPr>
        <w:pStyle w:val="NormlnsWWW"/>
        <w:rPr>
          <w:rFonts w:ascii="Times New Roman" w:hAnsi="Times New Roman" w:cs="Times New Roman"/>
          <w:sz w:val="20"/>
        </w:rPr>
      </w:pPr>
      <w:r>
        <w:rPr>
          <w:rFonts w:cs="Times New Roman" w:ascii="Times New Roman" w:hAnsi="Times New Roman"/>
          <w:sz w:val="20"/>
        </w:rPr>
        <w:t xml:space="preserve">Roste počet lidí, kteří si (pomocí různých forem meditací, manter, askeze, půstu, hyperventilace, usilovných modliteb a dalších disciplín) dokáží vyvolat extatické zážitky, které by v minulosti vedly k založení nějakého dalšího náboženství, a prožívat je a neříkat jim „božské“, protože vědí, že to jsou projevy těla a mysli (mozku). To však nic nemění jak na jejich unikátnosti, zázračnosti, léčebných a terapeutických kvalitách, tak na poznání, že právě proto, že to jsou součásti schopností lidského mozku a mysli, jsou dostupné všem, kteří se vydají je hledat a realizovat. </w:t>
      </w:r>
    </w:p>
    <w:p>
      <w:pPr>
        <w:pStyle w:val="NormlnsWWW"/>
        <w:rPr>
          <w:rFonts w:ascii="Times New Roman" w:hAnsi="Times New Roman" w:cs="Times New Roman"/>
          <w:sz w:val="20"/>
        </w:rPr>
      </w:pPr>
      <w:r>
        <w:rPr>
          <w:rFonts w:cs="Times New Roman" w:ascii="Times New Roman" w:hAnsi="Times New Roman"/>
          <w:sz w:val="20"/>
        </w:rPr>
        <w:t>Tibetská vadžra, „diamant“, symbolizuje fakt, že kdo jednou jedinkrát zažije onu mystickou Jednotu těla s duchem (a Bohem, chce-li náš bloger), pravou podstatu všeho, jeho víra v duchovno a onu běžnými slovy nepojmenovatelnou prázdnotu (kvantové vakuum, ze kterého vznikají vesmíry, říká současná kosmologie), je neotřesitelná a pevná jako diamant.</w:t>
      </w:r>
    </w:p>
    <w:p>
      <w:pPr>
        <w:pStyle w:val="NormlnsWWW"/>
        <w:rPr/>
      </w:pPr>
      <w:r>
        <w:rPr>
          <w:rFonts w:cs="Times New Roman" w:ascii="Times New Roman" w:hAnsi="Times New Roman"/>
          <w:sz w:val="20"/>
        </w:rPr>
        <w:t>A zde se zen a buddhismus setkává s křesťanstvím, protože tvrdí, že tahle prázdnota, která je vším, se neliší od věcí (forma je prázdnota, prázdnota je forma), obě jedno jsou, což se ale nedá, právě tak jako milost Boží, rozumově pochopit, lze to jen zažít.</w:t>
      </w:r>
    </w:p>
    <w:p>
      <w:pPr>
        <w:pStyle w:val="NormlnsWWW"/>
        <w:rPr/>
      </w:pPr>
      <w:r>
        <w:rPr>
          <w:rFonts w:cs="Times New Roman" w:ascii="Times New Roman" w:hAnsi="Times New Roman"/>
          <w:sz w:val="20"/>
        </w:rPr>
        <w:t>Tak jako s hudbou, která je jen dvojí – dobrá nebo špatná, tak je to i s vírou: lze buď věřit, nebo nevěřit (a pak už jde jen o její intenzitu). Dělit víru na tu či onu, a (levohemisférově) pak pojmenovávat jednotlivé druhy a odstíny, to je právě před čím varuje sv. Matouš: "Vaše slovo buď 'ano, ano - ne, ne'; co je nad to,   je ze zlého".</w:t>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Heading4"/>
        <w:rPr>
          <w:sz w:val="28"/>
        </w:rPr>
      </w:pPr>
      <w:r>
        <w:rPr>
          <w:sz w:val="28"/>
        </w:rPr>
        <w:t>Výhoda zenu</w:t>
      </w:r>
    </w:p>
    <w:p>
      <w:pPr>
        <w:pStyle w:val="Normal"/>
        <w:rPr>
          <w:sz w:val="20"/>
        </w:rPr>
      </w:pPr>
      <w:r>
        <w:rPr>
          <w:sz w:val="20"/>
        </w:rPr>
      </w:r>
    </w:p>
    <w:p>
      <w:pPr>
        <w:pStyle w:val="Normal"/>
        <w:rPr>
          <w:sz w:val="20"/>
        </w:rPr>
      </w:pPr>
      <w:r>
        <w:rPr>
          <w:sz w:val="20"/>
        </w:rPr>
        <w:t>Jaký je rozdíl mezi vipassánou a zenem, zeptala se jedna studentka, a protože takto se ptají všichni začátečníci, kteří často podléhají reklamě desítek jiných zaručených meditačních a duchovních metod, povídali jsme na téma, které je právě pro nerozhodné životně důležité. Jakou disciplínu zvolit? Zkoušet meditovat v józe, zenu, vipassáně nebo dokonce jinak? Naznačím své osobní     a vyzkoušené důvody, proč jsem kdysi začal intenzivně dělat zen a z těch ostatních metod jsem si občas vypůjčil jen techniku.</w:t>
      </w:r>
    </w:p>
    <w:p>
      <w:pPr>
        <w:pStyle w:val="Normal"/>
        <w:rPr>
          <w:sz w:val="20"/>
        </w:rPr>
      </w:pPr>
      <w:r>
        <w:rPr>
          <w:sz w:val="20"/>
        </w:rPr>
      </w:r>
    </w:p>
    <w:p>
      <w:pPr>
        <w:pStyle w:val="Normal"/>
        <w:rPr>
          <w:sz w:val="20"/>
        </w:rPr>
      </w:pPr>
      <w:r>
        <w:rPr>
          <w:sz w:val="20"/>
        </w:rPr>
        <w:t xml:space="preserve">Zopakujme si: cílem meditací bylo a je očistně zklidnit hladinu mysli. Dnes víme, co tušili již dávní jógíni a buddhisté a šamani, že svět jak jej vidíme        a vnímáme je iluze: nevnímáme svět, rostlinu, kolegyni, ale jejich obraz, který nám mozek promítá (se zpožděním dvou desetin vteřiny) na monitor (plátno) mysli. První etapou každého poznávání sebe sama by pak mělo být jakési celkové vyčistění: tělo má po konzumaci vepřové se zelím a dvaceti knedlíků, včetně tří půllitrů dvanáctky (nebo tří za sebou vysílaných hororů navíc po zprávách v televizi) tolik starostí samo se sebou a snahou nastolit opět homeostázi, že o nějakém zklidnění (trávením a čistěním) rozbouřené mysli nemůže být řeč. </w:t>
      </w:r>
    </w:p>
    <w:p>
      <w:pPr>
        <w:pStyle w:val="Normal"/>
        <w:rPr>
          <w:sz w:val="20"/>
        </w:rPr>
      </w:pPr>
      <w:r>
        <w:rPr>
          <w:sz w:val="20"/>
        </w:rPr>
        <w:t>Když už je ale člověk po několika měsících vegetariánství a nesledování zpráv a hororů zklidněno, pravidelně se stává, že nováček zažije slast rovnováhy těla a mysli a času a prostoru – což ho téměř automaticky donutí, aby na jeho hladinu mysli dopadl balvan s nápisem: tohle je osvícení! Což ovšem samozřejmě opět (naši imaginární a pomocnou) hladinu mysli rozvíří.</w:t>
      </w:r>
    </w:p>
    <w:p>
      <w:pPr>
        <w:pStyle w:val="Normal"/>
        <w:rPr>
          <w:sz w:val="20"/>
        </w:rPr>
      </w:pPr>
      <w:r>
        <w:rPr>
          <w:sz w:val="20"/>
        </w:rPr>
        <w:t xml:space="preserve">Ony (iluzorní) krásné třpytivé barvy (které si při meditaci dopřává moje žena), geometrické měnící se obrazce (kterým psychologové dali název entoptické)    a dokonce i ty nejkrásnější vize (či pokušení) svatých Antonínů a dalších raných ale i současných mystiků a hledačů mystických zážitků jsou totiž jen další iluzí (konstrukcí ega). </w:t>
      </w:r>
    </w:p>
    <w:p>
      <w:pPr>
        <w:pStyle w:val="Normal"/>
        <w:rPr>
          <w:sz w:val="20"/>
        </w:rPr>
      </w:pPr>
      <w:r>
        <w:rPr>
          <w:sz w:val="20"/>
        </w:rPr>
      </w:r>
    </w:p>
    <w:p>
      <w:pPr>
        <w:pStyle w:val="Normal"/>
        <w:rPr>
          <w:sz w:val="20"/>
        </w:rPr>
      </w:pPr>
      <w:r>
        <w:rPr>
          <w:sz w:val="20"/>
        </w:rPr>
        <w:t>V Indii snad i dnes lze prožít život v relativním klidu a pohodě tamního klimatu coby mnich či jógín a celé roky se pomalu čistit. V Evropě a jinde ale dnes nemá hledač poznání tolik času a nestačí mu sedět u cesty do poutního místa     a uživit se tím, co dostane do misky. Občan současné mediálně rozjitřené společnosti má navíc tolik dalších a nových možností, že uvažovat o nějakém zklidnění hladiny mysli, okamžik po okamžiku bombardované dalšími nabídkami, je přímo protimluv. Jen málokdo vydrží ten nátlak a ustojí cunami nových lákadel. Tak jako dnes někteří lidé konzumují další a další druhy potravin (a zážitků), jiní právě tak konzumují další a další knihy o duchovnosti a kurzy a šamanské (tantrické a jiné) semináře. Což, logicky, zase jen rozvíří hladinu mysli.</w:t>
      </w:r>
    </w:p>
    <w:p>
      <w:pPr>
        <w:pStyle w:val="Normal"/>
        <w:rPr>
          <w:sz w:val="20"/>
        </w:rPr>
      </w:pPr>
      <w:r>
        <w:rPr>
          <w:sz w:val="20"/>
        </w:rPr>
      </w:r>
    </w:p>
    <w:p>
      <w:pPr>
        <w:pStyle w:val="Normal"/>
        <w:rPr>
          <w:sz w:val="20"/>
        </w:rPr>
      </w:pPr>
      <w:r>
        <w:rPr>
          <w:sz w:val="20"/>
        </w:rPr>
        <w:t xml:space="preserve">Jenže doba se mění a právě tak by se měly měnit postupy a metody, kterými se lidé snaží zklidnit a dosáhnout osvícení. V průběhu staletí se měnily a změnily   i postupy buddhismu či zenu (což je jakýsi původní, dalšími staletími uctívání  a zbožšťování neposkvrněná verze buddhismu). </w:t>
      </w:r>
    </w:p>
    <w:p>
      <w:pPr>
        <w:pStyle w:val="Normal"/>
        <w:rPr>
          <w:sz w:val="20"/>
        </w:rPr>
      </w:pPr>
      <w:r>
        <w:rPr>
          <w:sz w:val="20"/>
        </w:rPr>
      </w:r>
    </w:p>
    <w:p>
      <w:pPr>
        <w:pStyle w:val="Normal"/>
        <w:rPr>
          <w:sz w:val="20"/>
        </w:rPr>
      </w:pPr>
      <w:r>
        <w:rPr>
          <w:sz w:val="20"/>
        </w:rPr>
        <w:t>Já jsem duchovnost objevil díky hudbě a hlavně józe, ale protože představa,    že bych pak měl dalších dvacet třicet let denně klidně meditovat (zatímco jsem musel uživit sebe a rodinu a venku se obracely dějiny) mne spíše děsila, než uklidňovala, hledal jsem dál a našel (i díky zenové literatuře a kóanům) zen. Právě protože se původní buddhistické nauky a metody transformovaly (musely projít) čínským podnebím a jinou kulturou, byly oholeny na dřeň a zůstala ničím neředěná esence, podstata. Přímá cesta. To ovšem neznamená, že jiným nebude vyhovovat (pro Cestu vedoucí až k oné poslední bariéře) jiný druh meditace.</w:t>
      </w:r>
    </w:p>
    <w:p>
      <w:pPr>
        <w:pStyle w:val="Normal"/>
        <w:rPr>
          <w:sz w:val="20"/>
        </w:rPr>
      </w:pPr>
      <w:r>
        <w:rPr>
          <w:sz w:val="20"/>
        </w:rPr>
      </w:r>
    </w:p>
    <w:p>
      <w:pPr>
        <w:pStyle w:val="Normal"/>
        <w:rPr>
          <w:sz w:val="20"/>
        </w:rPr>
      </w:pPr>
      <w:r>
        <w:rPr>
          <w:sz w:val="20"/>
        </w:rPr>
        <w:t>Zatímco všechny jiné meditační (tedy očistné) metody, včetně modlitby, v jistých mantinelech doby a snahy a motivace fungují, ale vždy pak narážejí   na bariéru iluzorního přesvědčení, že dál to nejde (a ego zkonstruuje překrásné barvy, geometrické vzorce, zjevení svatých či ďáblů), zenoví mistři tyhle bariéry dokázali překonat a následně před nimi varovat. To je podstata oné    pro laiky nepochopitelné instrukce: „Potkáš-li Buddhu, zabij ho.“ Protože          i tenhle Buddha je konstrukcí ega.</w:t>
      </w:r>
    </w:p>
    <w:p>
      <w:pPr>
        <w:pStyle w:val="Normal"/>
        <w:rPr>
          <w:sz w:val="20"/>
        </w:rPr>
      </w:pPr>
      <w:r>
        <w:rPr>
          <w:sz w:val="20"/>
        </w:rPr>
      </w:r>
    </w:p>
    <w:p>
      <w:pPr>
        <w:pStyle w:val="Normal"/>
        <w:rPr>
          <w:sz w:val="20"/>
        </w:rPr>
      </w:pPr>
      <w:r>
        <w:rPr>
          <w:sz w:val="20"/>
        </w:rPr>
        <w:t>Proto jsem si kdysi zvolil zen (více o iluzích viz Makyo a Ježíš). Začátečníkovi může být jedno, jestli se začne čistit jógou, maratónem, potápěním, lezením   po horách, zpěvem manter, ale i hrou na didžeridu s cirkulárním dýcháním nebo stovkami jiných disciplín. Pokud to, co dělají, budou dělat na 100%,     pak se ale po nějaké době dostanou do fáze, kdy se ego naučí promítat jim      na monitor jejich mysli to, co si přejí: výše zmíněné (jakkoliv třpytivé               a nádherně vypadající) iluze. A pak si snad vzpomenou na princip „makya“      a půjdou dál: prorazí onu bariéru patriarchů (rozuměj, prorazí iluzorní bránu zkonstruovanou egem) a vymotají se, osvobodí (probudí) ze závojů Máji (iluzí).</w:t>
      </w:r>
    </w:p>
    <w:p>
      <w:pPr>
        <w:pStyle w:val="Normal"/>
        <w:rPr>
          <w:sz w:val="20"/>
        </w:rPr>
      </w:pPr>
      <w:r>
        <w:rPr>
          <w:sz w:val="20"/>
        </w:rPr>
      </w:r>
    </w:p>
    <w:p>
      <w:pPr>
        <w:pStyle w:val="Normal"/>
        <w:rPr>
          <w:sz w:val="20"/>
        </w:rPr>
      </w:pPr>
      <w:r>
        <w:rPr>
          <w:sz w:val="20"/>
        </w:rPr>
        <w:t xml:space="preserve">Samotná meditace, samotný proces očisty ale ještě neznamená, že se člověk dostane nad rámec obvyklých programů mozku a mysli. Teprve unikátní           a staletími vyzkoušená kombinace meditace (zazenu), klášterní disciplíny        (a pomocí ostatních), motivace a např. kóanů, a také přímého dohledu mistrů pak zaručuje dodržení správného směru duchovní cesty. Zbytek je jen směs odhodlání a vytrvalosti. </w:t>
      </w:r>
    </w:p>
    <w:p>
      <w:pPr>
        <w:pStyle w:val="Normal"/>
        <w:rPr>
          <w:sz w:val="20"/>
        </w:rPr>
      </w:pPr>
      <w:r>
        <w:rPr>
          <w:sz w:val="20"/>
        </w:rPr>
      </w:r>
    </w:p>
    <w:p>
      <w:pPr>
        <w:pStyle w:val="Normal"/>
        <w:rPr/>
      </w:pPr>
      <w:r>
        <w:rPr>
          <w:sz w:val="20"/>
        </w:rPr>
        <w:t>Opakuji: vipassána (meditace vhledu), jóga, mantry, modlitby a další a další očistné metody jsou v pořádku a fungují. Do určité úrovně. Jde taky o to, že ne každý je rozený bojovník a netrpělivý běžec a tak mu vyhovuje spíše pomalé postupné poodhalování skrytých pravd o sobě a světu. Navíc ženy by měly meditovat zcela jinak než muži (a naprostá většina dosavadních knih o meditaci a duchovnu byla napsána mužským způsobem muži).</w:t>
      </w:r>
    </w:p>
    <w:p>
      <w:pPr>
        <w:pStyle w:val="Normal"/>
        <w:rPr>
          <w:sz w:val="20"/>
        </w:rPr>
      </w:pPr>
      <w:r>
        <w:rPr>
          <w:sz w:val="20"/>
        </w:rPr>
      </w:r>
    </w:p>
    <w:p>
      <w:pPr>
        <w:pStyle w:val="Normal"/>
        <w:rPr>
          <w:sz w:val="20"/>
        </w:rPr>
      </w:pPr>
      <w:r>
        <w:rPr>
          <w:sz w:val="20"/>
        </w:rPr>
        <w:t xml:space="preserve">Na určité úrovni pak ale stejně bude třeba prorazit onu poslední bariéru, a tu překonali (a dokázali vymyslet metody k jejímu překonání i pro své žáky          a následníky) jen zenoví mistři. Sláva jim, jsou pašáci, i když v práci na sobě samém ani oni (ani Buddha) nepomůžou: je to jen na každém z vás, vážení hledači poznání. </w:t>
      </w:r>
    </w:p>
    <w:p>
      <w:pPr>
        <w:pStyle w:val="Normal"/>
        <w:rPr>
          <w:sz w:val="20"/>
        </w:rPr>
      </w:pPr>
      <w:r>
        <w:rPr>
          <w:sz w:val="20"/>
        </w:rPr>
        <w:t>Zatímco většina ostatních duchovních a mystických hledačů (kterým, pokud vytrvali a transformovali svůj mozek, ta která metoda také fungovala) skončila u základů oné poslední bariéry, zen její tajemství a fígl „prokoukl“ a naučil   své mistry jít dál (a oni pak své žáky jak nesejít z Cesty). V tom, věřte nevěřte,       a v jisté rychlosti a razanci jeho postupů, je jeho výhod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iCs w:val="false"/>
          <w:sz w:val="20"/>
        </w:rPr>
      </w:pPr>
      <w:r>
        <w:rPr>
          <w:iCs w:val="false"/>
          <w:sz w:val="20"/>
        </w:rPr>
      </w:r>
    </w:p>
    <w:p>
      <w:pPr>
        <w:pStyle w:val="Heading3"/>
        <w:rPr>
          <w:iCs w:val="false"/>
        </w:rPr>
      </w:pPr>
      <w:r>
        <w:rPr>
          <w:iCs w:val="false"/>
        </w:rPr>
        <w:t>Zázrak jménem voda</w:t>
      </w:r>
    </w:p>
    <w:p>
      <w:pPr>
        <w:pStyle w:val="Normal"/>
        <w:rPr>
          <w:iCs/>
          <w:sz w:val="20"/>
        </w:rPr>
      </w:pPr>
      <w:r>
        <w:rPr>
          <w:iCs/>
          <w:sz w:val="20"/>
        </w:rPr>
      </w:r>
    </w:p>
    <w:p>
      <w:pPr>
        <w:pStyle w:val="Normal"/>
        <w:rPr/>
      </w:pPr>
      <w:r>
        <w:rPr>
          <w:sz w:val="20"/>
        </w:rPr>
        <w:t xml:space="preserve">Časy, móda a mobily se mění, ale právě tak pružně by se měly měnit, přizpůsobovat i naše názory. Jenže sebestředná pýcha člověka doby technologické, soustředěného spíše na kvantitu než na kvalitu a soustřeďujícího naprostou většinu svých činností směrem ven, rychleji a hřmotněji, až do vesmíru, proměnila názory v dogmata a vesmír v lidském mozku a vědomí v něco zbytečného a zdržujícího. Vida, ukazuje se, že tudy cesta nevede a že babky kořenářky   šly správným směrem, právě tak jako šamani všech věků. V rámci nevypsané diskuse o (zbytečných) střetech oficiální vědy s „pošuky“, tedy snílky typu F. A. Wolfa, a reakcí na premiéru dokumentárního filmu </w:t>
      </w:r>
      <w:r>
        <w:rPr>
          <w:i/>
          <w:iCs/>
          <w:sz w:val="20"/>
        </w:rPr>
        <w:t>Co my jen víme</w:t>
      </w:r>
      <w:r>
        <w:rPr>
          <w:sz w:val="20"/>
        </w:rPr>
        <w:t xml:space="preserve"> zveřejňuji předmluvu knihy Masaru Emota </w:t>
      </w:r>
      <w:r>
        <w:rPr>
          <w:i/>
          <w:iCs/>
          <w:sz w:val="20"/>
        </w:rPr>
        <w:t>Skutečná síla vody</w:t>
      </w:r>
      <w:r>
        <w:rPr>
          <w:sz w:val="20"/>
        </w:rPr>
        <w:t xml:space="preserve"> ze září 2005. </w:t>
      </w:r>
    </w:p>
    <w:p>
      <w:pPr>
        <w:pStyle w:val="Normal"/>
        <w:rPr>
          <w:sz w:val="20"/>
        </w:rPr>
      </w:pPr>
      <w:r>
        <w:rPr>
          <w:sz w:val="20"/>
        </w:rPr>
      </w:r>
    </w:p>
    <w:p>
      <w:pPr>
        <w:pStyle w:val="Normal"/>
        <w:rPr>
          <w:sz w:val="20"/>
        </w:rPr>
      </w:pPr>
      <w:r>
        <w:rPr>
          <w:sz w:val="20"/>
        </w:rPr>
        <w:t>Poslední doba sice přinesla a téměř denně přináší různá vylepšení a technické objevy, ale stále čekáme na nějakého nového Newtona, Einsteina, a především Schweitzera, Gándhího nebo Junga, tedy na někoho, kdo přinese zásadní objev, jenž vše převrátí na tu sice křehčí, ale důležitější lidskou stranu. Ekonomové už to také vědí, právě tak jako neurologové a fyzici: člověk, stav jeho vědomí,     je totiž dlouhodobě daleko důležitější než všechno to, co momentálně vyrábí        a spotřebovává.</w:t>
      </w:r>
    </w:p>
    <w:p>
      <w:pPr>
        <w:pStyle w:val="Normal"/>
        <w:rPr>
          <w:sz w:val="20"/>
        </w:rPr>
      </w:pPr>
      <w:r>
        <w:rPr>
          <w:sz w:val="20"/>
        </w:rPr>
      </w:r>
    </w:p>
    <w:p>
      <w:pPr>
        <w:pStyle w:val="Normal"/>
        <w:rPr>
          <w:sz w:val="20"/>
        </w:rPr>
      </w:pPr>
      <w:r>
        <w:rPr>
          <w:sz w:val="20"/>
        </w:rPr>
        <w:t>Co když ovšem onen objev objevů už je tu, jen jsme si ho v té záplavě informací nevšimli, a co když i on bude všeobecně pochopen a doceněn (tak jako například princip, na kterém fungují právě mobily) až za padesát let?      Co když je tak jiný a podivný, že nám zatím nedošlo, jak je převratný? Možná je   až příliš samozřejmý a jednoduchý. Jako všechno geniální. Možná se,        až o něm uslyšíte, v první chvíli dokonce i ušklíbnete, protože se bude podobat některým tvrzením našich babiček, která jsme arogantně vyhodili na smetiště dějin a která se dnes, jak se zkvalitňují a zmenšují naše měřicí přístroje, prokazují.</w:t>
      </w:r>
    </w:p>
    <w:p>
      <w:pPr>
        <w:pStyle w:val="Normal"/>
        <w:rPr>
          <w:sz w:val="20"/>
        </w:rPr>
      </w:pPr>
      <w:r>
        <w:rPr>
          <w:sz w:val="20"/>
        </w:rPr>
      </w:r>
    </w:p>
    <w:p>
      <w:pPr>
        <w:pStyle w:val="Normal"/>
        <w:rPr>
          <w:sz w:val="20"/>
        </w:rPr>
      </w:pPr>
      <w:r>
        <w:rPr>
          <w:sz w:val="20"/>
        </w:rPr>
        <w:t>Když se na Jamajce zpomalí nebo dokonce zastaví porod, dají rodičce čichnout k propocené košili manžela. Dnes víme, že vomeronazální orgán v ženině nose reaguje (aniž to žena ovlivní, tedy podvědomě) na mužské feromony a ty spustí v těle ženy hormonální proces, který obnoví průběh porodu a postará se,       aby byl hladký a bezpečný. A informované Američanky si dnes občas čichnou k nevypranému triku manžela, který odjel na delší služební cestu, a upravují    si tak pozitivně menstruaci.</w:t>
      </w:r>
    </w:p>
    <w:p>
      <w:pPr>
        <w:pStyle w:val="Normal"/>
        <w:rPr>
          <w:sz w:val="20"/>
        </w:rPr>
      </w:pPr>
      <w:r>
        <w:rPr>
          <w:sz w:val="20"/>
        </w:rPr>
      </w:r>
    </w:p>
    <w:p>
      <w:pPr>
        <w:pStyle w:val="Normal"/>
        <w:rPr>
          <w:sz w:val="20"/>
        </w:rPr>
      </w:pPr>
      <w:r>
        <w:rPr>
          <w:sz w:val="20"/>
        </w:rPr>
        <w:t>Dnes právě tak víme, že babky kořenářky měly pravdu, když tvrdily, že některé byliny se musejí sbírat ráno, jiné večer nebo dokonce při novoluní (obsah některých léčivých látek v rostlinách je v tu kterou dobu až několikanásobně vyšší). Že když „čarodějnice“ vařily své lektvary ze žab či mloků, získávaly   tak velmi silné halucinogeny. Že objímat stromy je zdravé a energetizující (jednoduchým způsobem se dají měřit elektrické proudy, které, jaké překvapení, jsou na jaře a v létě velmi intenzivní, v zimě a v nemoci minimální, viz geofyto elektrické proudy a práce ing. Vladimíra Rajdy). Že šamani věděli, co dělají (viz holotropní terapie a práce Stanislava Grofa) a proč přitom používají zvuk (viz bioakustika a Sharry Edwardsová a zjištění, že klesající zvuk hlasivek odstraňuje emoční bloky a že ve svém hlase každý máme informace o svém minulém i současném, a tedy i budoucím zdravotním stavu). Že mluvit s pokojovými květinami rostlinám neobyčejně prospívá (a že kytky reagují zvláště na negativní myšlenky člověka, viz práce Cleve Backstera).      Že stromy i rostliny mají své obranné strategie proti škůdcům a nějak komunikují. Že nervová centra kolektivně žijícího hmyzu a mozky ptáků          a savců produkují tutéž sjednocující frekvenci (u lidí je to kolem 40 Hz), kterou sami u sebe nazýváme vědomím (viz Robert Pollack). Že zvuk lze vidět (kymatika, viz Hans Jenny) a jednotlivé čisté frekvence pak na desce v prachu či písku vytvoří dokonale organické tvary (s čímž souvisí i teorie Ruperta Sheldrakea). Atd. atd.</w:t>
      </w:r>
    </w:p>
    <w:p>
      <w:pPr>
        <w:pStyle w:val="Normal"/>
        <w:rPr>
          <w:sz w:val="20"/>
        </w:rPr>
      </w:pPr>
      <w:r>
        <w:rPr>
          <w:sz w:val="20"/>
        </w:rPr>
      </w:r>
    </w:p>
    <w:p>
      <w:pPr>
        <w:pStyle w:val="Normal"/>
        <w:rPr>
          <w:sz w:val="20"/>
        </w:rPr>
      </w:pPr>
      <w:r>
        <w:rPr>
          <w:sz w:val="20"/>
        </w:rPr>
        <w:t>Ukazuje se, že bychom měli raději než genetické mutace užitkových rostlin      a klonování lidských embryí zkoumat sami sebe (od početí, přes těhotenství,   až ke smrti), protože my, a zvláště náš způsob kolektivní existence, jsme tím nejnebezpečnějším trendem ohrožujícím život na planetě Zemi. Ukazuje se,    že bychom si měli, právě dnes, kdy stojíme nad (ekologickou) propastí, začít klást docela jiné otázky. A že bychom měli začít zkoumat i věci tak samozřejmé, jako je záhada, proč pes či kočka vždy vědí, kdy přijde páníček domů, jak to, že když zazvoní telefon, často víme, kdo nám volá … nebo co    to je voda.</w:t>
      </w:r>
    </w:p>
    <w:p>
      <w:pPr>
        <w:pStyle w:val="Normal"/>
        <w:rPr>
          <w:sz w:val="20"/>
        </w:rPr>
      </w:pPr>
      <w:r>
        <w:rPr>
          <w:sz w:val="20"/>
        </w:rPr>
      </w:r>
    </w:p>
    <w:p>
      <w:pPr>
        <w:pStyle w:val="Normal"/>
        <w:rPr/>
      </w:pPr>
      <w:r>
        <w:rPr>
          <w:sz w:val="20"/>
        </w:rPr>
        <w:t>Voda je zázrak. A to, co o ní zjistil Masaru Emoto, může radikálně změnit naše (často velmi dogmatické) názory na duchovnost, která, jak zatím nemnozí vědí z praxe, a jedinci z četby zahraničních vědeckých časopisů, existuje, a je (měla by být a zcela jistě bude) běžnou součástí života každého z nás.</w:t>
      </w:r>
    </w:p>
    <w:p>
      <w:pPr>
        <w:pStyle w:val="Normal"/>
        <w:rPr>
          <w:sz w:val="20"/>
        </w:rPr>
      </w:pPr>
      <w:r>
        <w:rPr>
          <w:sz w:val="20"/>
        </w:rPr>
        <w:t>Je to něco, co může radikálně změnit naše postoje k vlastnímu zdraví. Je to něco, co může radikálně změnit naše dosavadní postoje ke zvuku, k hudbě, zpěvu,  a především k vlastnímu hlasu.</w:t>
      </w:r>
    </w:p>
    <w:p>
      <w:pPr>
        <w:pStyle w:val="Normal"/>
        <w:rPr>
          <w:sz w:val="20"/>
        </w:rPr>
      </w:pPr>
      <w:r>
        <w:rPr>
          <w:sz w:val="20"/>
        </w:rPr>
        <w:t>Je to něco, co může radikálně změnit naše postoje k praktické, ale i teoretické ekologii.</w:t>
      </w:r>
    </w:p>
    <w:p>
      <w:pPr>
        <w:pStyle w:val="Normal"/>
        <w:rPr>
          <w:sz w:val="20"/>
        </w:rPr>
      </w:pPr>
      <w:r>
        <w:rPr>
          <w:sz w:val="20"/>
        </w:rPr>
        <w:t>Je to něco, co může radikálně změnit naše názory na průmysl, výrobu potravin, stravování, medicínu a život vůbec.</w:t>
      </w:r>
    </w:p>
    <w:p>
      <w:pPr>
        <w:pStyle w:val="Normal"/>
        <w:rPr>
          <w:sz w:val="20"/>
        </w:rPr>
      </w:pPr>
      <w:r>
        <w:rPr>
          <w:sz w:val="20"/>
        </w:rPr>
        <w:t>Ano, vážení, jde o to, čeho jsme vy i já plni: jde o vodu. Mou i tu vaši. Protože každý z nás jsme ze 70 % z vody.</w:t>
      </w:r>
    </w:p>
    <w:p>
      <w:pPr>
        <w:pStyle w:val="Normal"/>
        <w:rPr>
          <w:sz w:val="20"/>
        </w:rPr>
      </w:pPr>
      <w:r>
        <w:rPr>
          <w:sz w:val="20"/>
        </w:rPr>
      </w:r>
    </w:p>
    <w:p>
      <w:pPr>
        <w:pStyle w:val="Normal"/>
        <w:rPr>
          <w:sz w:val="20"/>
        </w:rPr>
      </w:pPr>
      <w:r>
        <w:rPr>
          <w:sz w:val="20"/>
        </w:rPr>
        <w:t>Voda má nejen neuvěřitelné podoby, ale i dosud netušené kvality. Citát z knihy současného japonského vědce vskutku zní jako rčení našich babiček: „Musíme ctít vodu, vnímat ji s láskou a vděčností, a dostane se nám pozitivních vibrací    a pozitivní změny. Pak se změní voda, změníte se vy, změním se já. Protože   vy i já jsme voda.“</w:t>
      </w:r>
    </w:p>
    <w:p>
      <w:pPr>
        <w:pStyle w:val="Normal"/>
        <w:rPr>
          <w:sz w:val="20"/>
        </w:rPr>
      </w:pPr>
      <w:r>
        <w:rPr>
          <w:sz w:val="20"/>
        </w:rPr>
        <w:t>Vida. Že by další z babičkovských, v tomto případě dědečkovských rčení a rad, které se dnes, jaké překvapení, ukazují, podpořeny posledními objevy, jako nanejvýš platné a pro naše zdraví užitečné?</w:t>
      </w:r>
    </w:p>
    <w:p>
      <w:pPr>
        <w:pStyle w:val="Normal"/>
        <w:rPr>
          <w:sz w:val="20"/>
        </w:rPr>
      </w:pPr>
      <w:r>
        <w:rPr>
          <w:sz w:val="20"/>
        </w:rPr>
      </w:r>
    </w:p>
    <w:p>
      <w:pPr>
        <w:pStyle w:val="Normal"/>
        <w:rPr>
          <w:sz w:val="20"/>
        </w:rPr>
      </w:pPr>
      <w:r>
        <w:rPr>
          <w:sz w:val="20"/>
        </w:rPr>
        <w:t xml:space="preserve">Japonec Masaru Emoto se začal o vodu zajímat vážněji až ve svých 43 letech (vodoléčba ho </w:t>
      </w:r>
    </w:p>
    <w:p>
      <w:pPr>
        <w:pStyle w:val="Normal"/>
        <w:rPr/>
      </w:pPr>
      <w:r>
        <w:rPr>
          <w:sz w:val="20"/>
        </w:rPr>
        <w:t xml:space="preserve">zbavila bolesti nohy). Za dalších deset letech pak začal fotografovat vločky. Přesněji krystaly vody. Jeho kniha </w:t>
      </w:r>
      <w:r>
        <w:rPr>
          <w:i/>
          <w:iCs/>
          <w:sz w:val="20"/>
        </w:rPr>
        <w:t>Messages from Water</w:t>
      </w:r>
      <w:r>
        <w:rPr>
          <w:sz w:val="20"/>
        </w:rPr>
        <w:t xml:space="preserve"> z roku 1999 pak,      na prahu třetího tisíciletí, vykročila na příznačně nenápadnou, ale o to efektivnější pouť kolem světa (do současné doby byla přeložena do více jak dvou desítek jazyků a například v USA byla měsíce na seznamu bestsellerů).</w:t>
      </w:r>
    </w:p>
    <w:p>
      <w:pPr>
        <w:pStyle w:val="Normal"/>
        <w:rPr>
          <w:sz w:val="20"/>
        </w:rPr>
      </w:pPr>
      <w:r>
        <w:rPr>
          <w:sz w:val="20"/>
        </w:rPr>
      </w:r>
    </w:p>
    <w:p>
      <w:pPr>
        <w:pStyle w:val="Normal"/>
        <w:rPr>
          <w:sz w:val="20"/>
        </w:rPr>
      </w:pPr>
      <w:r>
        <w:rPr>
          <w:sz w:val="20"/>
        </w:rPr>
        <w:t xml:space="preserve">Emoto totiž zjistil, že čím je voda, kterou nechá rychle zmrznout a fotografuje pod mikroskopem, špinavější, tím hůř vypadající a nepravidelnější krystaly z ní získá. A že z vody z vodovodního kohoutku často žádný krystal nevznikne. Věc má ovšem i druhou, pro vědce ještě překvapivější stránku: ukázalo se, že když na zkumavku, ve které byla špinavá a všelijak znečištěná voda, působil Emotův výzkumný tým písničkou nebo na ni nalepil nějaké pozitivní slovo (nejlépe prý funguje „láska“ a „vděčnost“), voda se nějak vzpamatuje a začínají se v ní objevovat náznaky krystalů. </w:t>
      </w:r>
    </w:p>
    <w:p>
      <w:pPr>
        <w:pStyle w:val="Normal"/>
        <w:rPr>
          <w:sz w:val="20"/>
        </w:rPr>
      </w:pPr>
      <w:r>
        <w:rPr>
          <w:sz w:val="20"/>
        </w:rPr>
        <w:t xml:space="preserve">Ukázalo se tedy, že na „kvalitě“ vody, kterou zatím bereme více než lhostejně   a samozřejmě a ze které jsme, záleží. A jak. </w:t>
      </w:r>
    </w:p>
    <w:p>
      <w:pPr>
        <w:pStyle w:val="Normal"/>
        <w:rPr>
          <w:sz w:val="20"/>
        </w:rPr>
      </w:pPr>
      <w:r>
        <w:rPr>
          <w:sz w:val="20"/>
        </w:rPr>
        <w:t>A že záleží i na kvalitě našich myšlenek, a že asi vůbec není jedno, jestli myslíme pozitivně nebo kriticky a negativně, nebo jestli ve své „pokrokem“ zaslepené zahleděnosti směrem ven ignorujeme základní evoluční danosti našich těl a mozků.</w:t>
      </w:r>
    </w:p>
    <w:p>
      <w:pPr>
        <w:pStyle w:val="Normal"/>
        <w:rPr>
          <w:sz w:val="20"/>
        </w:rPr>
      </w:pPr>
      <w:r>
        <w:rPr>
          <w:sz w:val="20"/>
        </w:rPr>
      </w:r>
    </w:p>
    <w:p>
      <w:pPr>
        <w:pStyle w:val="Normal"/>
        <w:rPr>
          <w:sz w:val="20"/>
        </w:rPr>
      </w:pPr>
      <w:r>
        <w:rPr>
          <w:sz w:val="20"/>
        </w:rPr>
        <w:t>Fotografiemi takto „zviditelněná“ voda je totiž tím nejpádnějším, nejsrozumitelnějším a jakýmikoli politickými frázemi nezničitelným důkazem o ušpiněnosti a devastaci jak životního prostředí a vody kolem nás, tak nás samotných.</w:t>
      </w:r>
    </w:p>
    <w:p>
      <w:pPr>
        <w:pStyle w:val="Normal"/>
        <w:rPr>
          <w:sz w:val="20"/>
        </w:rPr>
      </w:pPr>
      <w:r>
        <w:rPr>
          <w:sz w:val="20"/>
        </w:rPr>
        <w:t>Jaká že je ta naše voda? Jaká je voda má? Bohužel špinavá a stále více nefunkční. Právě tak jako my.</w:t>
      </w:r>
    </w:p>
    <w:p>
      <w:pPr>
        <w:pStyle w:val="Normal"/>
        <w:rPr>
          <w:sz w:val="20"/>
        </w:rPr>
      </w:pPr>
      <w:r>
        <w:rPr>
          <w:sz w:val="20"/>
        </w:rPr>
      </w:r>
    </w:p>
    <w:p>
      <w:pPr>
        <w:pStyle w:val="Normal"/>
        <w:rPr>
          <w:sz w:val="20"/>
        </w:rPr>
      </w:pPr>
      <w:r>
        <w:rPr>
          <w:sz w:val="20"/>
        </w:rPr>
        <w:t>Co když opravdu přímo, ač pro naše vlastní smysly nezjistitelně, ovlivňujeme nejen sami sebe (a své blízké), ale také své okolí a prostředí a také svou planetu daleko víc, než se zatím odvažujeme i jen tušit? Už nějakou dobu víme,           že myšlení výzkumníků ovlivňuje jimi zkoumaný mikrosvět kvarků a atomů,        a také začínáme tušit, že právě tak ovlivňujeme svým chováním, mluvením,    ale i myšlením svět lidí a věcí kolem nás. Co když ovšem totéž platí                   i v rozměrech planety?</w:t>
      </w:r>
    </w:p>
    <w:p>
      <w:pPr>
        <w:pStyle w:val="Normal"/>
        <w:rPr>
          <w:sz w:val="20"/>
        </w:rPr>
      </w:pPr>
      <w:r>
        <w:rPr>
          <w:sz w:val="20"/>
        </w:rPr>
        <w:t>V případě fotografií krystalů vody je pak irelevantní spekulovat o tom, jestli byl a je tvar vyfotografované vločky „zformátován“ samotnou přírodou, nebo (což by ovšem byl ještě „hmatatelnější“ důkaz o vlivu myšlení člověka na svět,      ve kterém žije) přímo myšlením Masaru Emota a členů jeho týmu.</w:t>
      </w:r>
    </w:p>
    <w:p>
      <w:pPr>
        <w:pStyle w:val="Normal"/>
        <w:rPr>
          <w:sz w:val="20"/>
        </w:rPr>
      </w:pPr>
      <w:r>
        <w:rPr>
          <w:sz w:val="20"/>
        </w:rPr>
        <w:t>Máme-li na své okolí takový vliv, jak fotografie krystalů vody naznačují, negativní zprávou je, že v rozměrech planety sice (našimi smysly) dlouho není vidět, že se děje něco špatného, ale pak stačí „kapka vody“, pohár trpělivosti Matky Země přeteče a planeta se začne ošívat a vrtět. A zemřou statisíce lidí    a turistický ráj nebo prosperující velkoměsto se změní v peklo.</w:t>
      </w:r>
    </w:p>
    <w:p>
      <w:pPr>
        <w:pStyle w:val="Normal"/>
        <w:rPr>
          <w:sz w:val="20"/>
        </w:rPr>
      </w:pPr>
      <w:r>
        <w:rPr>
          <w:sz w:val="20"/>
        </w:rPr>
      </w:r>
    </w:p>
    <w:p>
      <w:pPr>
        <w:pStyle w:val="Normal"/>
        <w:rPr>
          <w:sz w:val="20"/>
        </w:rPr>
      </w:pPr>
      <w:r>
        <w:rPr>
          <w:sz w:val="20"/>
        </w:rPr>
        <w:t>Pozitivní zprávou pak je, že přitom stačí rozhodnout se a pak systematicky začít působit na naše prostředí a planetu jinak, pozitivně, léčebně. Je to logické          a snad i zarytým materialistům pochopitelné – máme-li na vše zatím vliv převážně negativní (viz stále častější přírodní katastrofy), právě tak ale můžeme mít vliv pozitivní. Jen se do toho dát. Emotovy fotografie to viditelně potvrzují.</w:t>
      </w:r>
    </w:p>
    <w:p>
      <w:pPr>
        <w:pStyle w:val="Normal"/>
        <w:rPr>
          <w:sz w:val="20"/>
        </w:rPr>
      </w:pPr>
      <w:r>
        <w:rPr>
          <w:sz w:val="20"/>
        </w:rPr>
      </w:r>
    </w:p>
    <w:p>
      <w:pPr>
        <w:pStyle w:val="Normal"/>
        <w:rPr>
          <w:sz w:val="20"/>
        </w:rPr>
      </w:pPr>
      <w:r>
        <w:rPr>
          <w:sz w:val="20"/>
        </w:rPr>
        <w:t>A co když ve smyslu rčení „Nemůžeš z pasti, dokud nevíš, že jsi v ní“ jsou právě tyhle fotografie krystalů vody tím tak potřebným zviditelněním nejen slepé uličky vývoje stále méně rozumně se chovajícího člověka, který sám sebe nazval „rozumným“, ale i počátkem řešení? Nitkou, kterou lze začít rozmotávat klubko globálních, ale i lokálních a individuálních problémů současnosti?</w:t>
      </w:r>
    </w:p>
    <w:p>
      <w:pPr>
        <w:pStyle w:val="Normal"/>
        <w:rPr/>
      </w:pPr>
      <w:r>
        <w:rPr>
          <w:sz w:val="20"/>
        </w:rPr>
        <w:t>Možná, že děti našich dětí se budou učit a běžně citovat jak Einsteinův vzorec E = mc</w:t>
      </w:r>
      <w:r>
        <w:rPr>
          <w:sz w:val="20"/>
          <w:vertAlign w:val="superscript"/>
        </w:rPr>
        <w:t>2</w:t>
      </w:r>
      <w:r>
        <w:rPr>
          <w:sz w:val="20"/>
        </w:rPr>
        <w:t>, tak Emotovu větu (tak ještě jednou a čtěte pomalu a pozorně: „Musíme ctít vodu, vnímat ji s láskou a vděčností, a dostane se nám pozitivních vibrací a pozitivní změny. Pak se změní voda, změníte se vy, změním se já. Protože vy i já jsme voda.“)…</w:t>
      </w:r>
    </w:p>
    <w:p>
      <w:pPr>
        <w:pStyle w:val="Normal"/>
        <w:rPr>
          <w:sz w:val="20"/>
        </w:rPr>
      </w:pPr>
      <w:r>
        <w:rPr>
          <w:sz w:val="20"/>
        </w:rPr>
      </w:r>
    </w:p>
    <w:p>
      <w:pPr>
        <w:pStyle w:val="Zkladntext2"/>
        <w:jc w:val="left"/>
        <w:rPr/>
      </w:pPr>
      <w:r>
        <w:rPr/>
        <w:t>Protože voda má zázračné kvality, jen pokud jí to dovolíme, a voda má je           i voda všech. Protože koloběh vody (v mém těle i v našem životním prostředí)    a kvalita, ne kvantita života, který z vody vzešel a ve vodě se stále rodí, je stále zřejměji, na rozdíl od toho, čím se zabývají média, tím, oč tu skutečně běží.</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Zamilovat</w:t>
      </w:r>
    </w:p>
    <w:p>
      <w:pPr>
        <w:pStyle w:val="Normal"/>
        <w:rPr>
          <w:sz w:val="20"/>
        </w:rPr>
      </w:pPr>
      <w:r>
        <w:rPr>
          <w:sz w:val="20"/>
        </w:rPr>
      </w:r>
    </w:p>
    <w:p>
      <w:pPr>
        <w:pStyle w:val="Normal"/>
        <w:rPr>
          <w:sz w:val="20"/>
        </w:rPr>
      </w:pPr>
      <w:r>
        <w:rPr>
          <w:sz w:val="20"/>
        </w:rPr>
        <w:t>Nutnost pracovat celé dlouhé dny na to, abych bydlel a mohl ve svém autě stát ve frontě aut v pražských ulicích (a platil poplatky ze složenek, nebo bance     za převody) proto, abych si ve chvílích volna zoufale užíval, je přesně ten „závod“ krys (či veverek v kole), o kterém psali jak duchovní učitelé všech věků, tak „západní“ spisovatelé minulých století. Řešením je buď vykašlat       se na spotřebu (nesladit, nekouřit, nepít, neřídit a naučit se vychutnávat si docela jiné, nemateriální věci), a tedy muset vydělávat jen na ty nejnutnější složenky, nebo se do toho, co dělám, zamilovat.</w:t>
      </w:r>
    </w:p>
    <w:p>
      <w:pPr>
        <w:pStyle w:val="Normal"/>
        <w:rPr>
          <w:sz w:val="20"/>
        </w:rPr>
      </w:pPr>
      <w:r>
        <w:rPr>
          <w:sz w:val="20"/>
        </w:rPr>
      </w:r>
    </w:p>
    <w:p>
      <w:pPr>
        <w:pStyle w:val="Normal"/>
        <w:rPr>
          <w:sz w:val="20"/>
        </w:rPr>
      </w:pPr>
      <w:r>
        <w:rPr>
          <w:sz w:val="20"/>
        </w:rPr>
        <w:t xml:space="preserve">Pomůžu si důmyslným a mnohovrstevným rčením, které občas používám na seminářích a které spolehlivě, i když až po několika vteřinách, rozzáří oči mnohým přítomným: </w:t>
      </w:r>
    </w:p>
    <w:p>
      <w:pPr>
        <w:pStyle w:val="Normal"/>
        <w:rPr>
          <w:sz w:val="20"/>
        </w:rPr>
      </w:pPr>
      <w:r>
        <w:rPr>
          <w:sz w:val="20"/>
        </w:rPr>
        <w:t>Některé osmnáctileté krásné židovky jsou tak inteligentní, že se do svých osmdesátiletých milionářských manželů den před svatbou zamilují.</w:t>
      </w:r>
    </w:p>
    <w:p>
      <w:pPr>
        <w:pStyle w:val="Normal"/>
        <w:rPr>
          <w:sz w:val="20"/>
        </w:rPr>
      </w:pPr>
      <w:r>
        <w:rPr>
          <w:sz w:val="20"/>
        </w:rPr>
      </w:r>
    </w:p>
    <w:p>
      <w:pPr>
        <w:pStyle w:val="Normal"/>
        <w:rPr/>
      </w:pPr>
      <w:r>
        <w:rPr>
          <w:sz w:val="20"/>
        </w:rPr>
        <w:t xml:space="preserve">Jakákoliv práce, vykonávaná s láskou a zaujetím (tedy zamilovaně) se stává meditací, něčím, co navíc harmonizuje mysl a tělo toho, který ji vykonává.      A umění umět se zamilovat (do jakékoliv práce) se dá nacvičit. </w:t>
      </w:r>
    </w:p>
    <w:p>
      <w:pPr>
        <w:pStyle w:val="Normal"/>
        <w:rPr>
          <w:sz w:val="20"/>
        </w:rPr>
      </w:pPr>
      <w:r>
        <w:rPr>
          <w:sz w:val="20"/>
        </w:rPr>
      </w:r>
    </w:p>
    <w:p>
      <w:pPr>
        <w:pStyle w:val="Normal"/>
        <w:rPr>
          <w:sz w:val="20"/>
        </w:rPr>
      </w:pPr>
      <w:r>
        <w:rPr>
          <w:sz w:val="20"/>
        </w:rPr>
        <w:t>Jednou jsem na stavbě krumpáčem v zimě rozkopával zmrzlý, auty ujetý povrch velké plochy mezi tehdy novostavbami paneláků na Spořilově. Nesmyslná práce, protože na jaře se tam pak měla navézt zemina a zasít trávník. Ale v tu chvíli to muselo aspoň z dálky vypadat, jako že tam ta zemina je – čekala se nějaká státní kontrola. Takže jsem dloubal do zmrzlé půdy a učil se „to“ mít rád. Krumpáč, jeho zvuky, zmrzlou zeminu. A sebe, jak kopu. Přestal jsem po chvíli vnímat čas, zimu, a v pravidelném rytmu jsem se „promeditoval“ nejen k tehdy nejvyšší výplatě, kterou jsem na stavbě kdy dostal (šéf mi za odměnu, že jsem zachránil dojem, napsal  že jsem zplanýroval celý jeden svah), ale i k umění meditovat pohybem. Dnes na seminářích například učím mimo jiné pomalou meditační chůzi, nebo tzv. tibetský běh.               A pravidelně meditujeme „prací“, když pomáháme kuchaři nebo zvelebujeme objekt či zahrádku.</w:t>
      </w:r>
    </w:p>
    <w:p>
      <w:pPr>
        <w:pStyle w:val="Normal"/>
        <w:rPr>
          <w:sz w:val="20"/>
        </w:rPr>
      </w:pPr>
      <w:r>
        <w:rPr>
          <w:sz w:val="20"/>
        </w:rPr>
      </w:r>
    </w:p>
    <w:p>
      <w:pPr>
        <w:pStyle w:val="Normal"/>
        <w:rPr>
          <w:sz w:val="20"/>
        </w:rPr>
      </w:pPr>
      <w:r>
        <w:rPr>
          <w:sz w:val="20"/>
        </w:rPr>
        <w:t>Na jednom letním kurzu jógínů před pětadvaceti lety jsem totiž měl s sebou gong a vždy dopoledne jsme se zájemci chodili poslouchat hudbu stromů, potoka a gongu do nedalekého hájku. Někteří ale museli zůstat „doma“             a pomáhat kuchařům se škrábáním brambor. A reptali, že by taky chtěli hrát   na gong. Tak jsem vrazil gong jednomu rejpalovi, ať si jde hrát, a oznámil,     že budu se skupinou dobrovolníků posvátně škrábat brambory. Každý vzal     do ruky bramboru, posvátně přiložil posvátnou škrabku, dokonalým pomalým pohybem oloupal první slupku, pootočil bramboru, souběžně vychutnával oblost a dokonalost tvaru, dotek oškrábané brambory a slupky, rozdíl vlhkosti vnímaný dlaní a prsty, oloupal další slupku, a další, pootočil bramboru horním koncem, kratšími a jinak znělými pohyby oloupal vrch a poté i spodek brambory, a pokud tam byla očka, tak přiložil, stále velmi posvátně, špičku škrabky a jedním půlkruhovým pohybem očko vyloupl, naposledy bramboru zkontroloval, natáhl ruku nad hrnec s křištálově čistou vodou a „žbluňk“, nechal tu dokonalost posvátně dopadnout.</w:t>
      </w:r>
    </w:p>
    <w:p>
      <w:pPr>
        <w:pStyle w:val="Normal"/>
        <w:rPr>
          <w:sz w:val="20"/>
        </w:rPr>
      </w:pPr>
      <w:r>
        <w:rPr>
          <w:sz w:val="20"/>
        </w:rPr>
        <w:t>Druhý den chtěli všichni škrábat brambory, protože ti, kteří si je takto posvátně oškrábali, měli téměř mystické zážitky, o kterých samozřejmě vyprávěli svým kolegům a kolegyním.</w:t>
      </w:r>
    </w:p>
    <w:p>
      <w:pPr>
        <w:pStyle w:val="Normal"/>
        <w:rPr>
          <w:sz w:val="20"/>
        </w:rPr>
      </w:pPr>
      <w:r>
        <w:rPr>
          <w:sz w:val="20"/>
        </w:rPr>
      </w:r>
    </w:p>
    <w:p>
      <w:pPr>
        <w:pStyle w:val="Normal"/>
        <w:rPr>
          <w:sz w:val="20"/>
        </w:rPr>
      </w:pPr>
      <w:r>
        <w:rPr>
          <w:sz w:val="20"/>
        </w:rPr>
        <w:t xml:space="preserve">Jindy, o řadu let později, když jsem na toto téma opět hovořil, se přihlásil jeden mladík a rozhořčeně protestoval, že doposud mi tedy věřil, ale tohle prostě přeháním a v tom pravdu nemám. A vyprávěl, že na vojně je trestal jejich nadřízený tím, že je nutil přehazovat hromadu písku tam a zase zpátky. </w:t>
      </w:r>
    </w:p>
    <w:p>
      <w:pPr>
        <w:pStyle w:val="Normal"/>
        <w:rPr>
          <w:sz w:val="20"/>
        </w:rPr>
      </w:pPr>
      <w:r>
        <w:rPr>
          <w:sz w:val="20"/>
        </w:rPr>
        <w:t xml:space="preserve">A tak jsem se ho snažil nejprve slovně, ale druhý den příkladem přesvědčit,    že to funguje. Přehazovali jsme hromadu písku a poslouchali zvuky lopaty, představovali si, že s každou lopatou přehazujeme miliony vesmírů (dle básničky Williama Blakea o schopnosti „v zrnku písku celý vesmír viděti“),             a vymýšleli další a další důvody, proč by právě přehazování hromady písku mohlo být dokonalou meditací. </w:t>
      </w:r>
    </w:p>
    <w:p>
      <w:pPr>
        <w:pStyle w:val="Normal"/>
        <w:rPr>
          <w:sz w:val="20"/>
        </w:rPr>
      </w:pPr>
      <w:r>
        <w:rPr>
          <w:sz w:val="20"/>
        </w:rPr>
      </w:r>
    </w:p>
    <w:p>
      <w:pPr>
        <w:pStyle w:val="Normal"/>
        <w:rPr>
          <w:sz w:val="20"/>
        </w:rPr>
      </w:pPr>
      <w:r>
        <w:rPr>
          <w:sz w:val="20"/>
        </w:rPr>
        <w:t xml:space="preserve">Něco za něco. Víc peněz za víc ohýbání hřbetu a ztrátu soukromí. Víc svobody za čas jen a jen pro sebe. Ale jakmile člověk zvládne umění zamilovat se do každé činnosti či práce, kterou dělá, pak se zamiluje i do života. Protože život, to je naše jediná skutečná práce, o kterou jde. </w:t>
      </w:r>
    </w:p>
    <w:p>
      <w:pPr>
        <w:pStyle w:val="Normal"/>
        <w:rPr>
          <w:sz w:val="20"/>
        </w:rPr>
      </w:pPr>
      <w:r>
        <w:rPr>
          <w:sz w:val="20"/>
        </w:rPr>
        <w:t>Je to snadné: stačí se do života zamilovat…</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jc w:val="left"/>
        <w:rPr/>
      </w:pPr>
      <w:r>
        <w:rPr/>
        <w:t>Zkušenost a důvěra</w:t>
      </w:r>
    </w:p>
    <w:p>
      <w:pPr>
        <w:pStyle w:val="Normal"/>
        <w:rPr>
          <w:sz w:val="20"/>
        </w:rPr>
      </w:pPr>
      <w:r>
        <w:rPr>
          <w:sz w:val="20"/>
        </w:rPr>
      </w:r>
    </w:p>
    <w:p>
      <w:pPr>
        <w:pStyle w:val="Normal"/>
        <w:rPr>
          <w:sz w:val="20"/>
        </w:rPr>
      </w:pPr>
      <w:r>
        <w:rPr>
          <w:sz w:val="20"/>
        </w:rPr>
        <w:t>Tak jako nevěří sytý hladovému, a tak jako nemůže muž pochopit ženu, tak ani jakkoliv teoreticky vzdělaný cukrovarník nepochopí nic o cukru, dokud ho neochutná. Zkušenost je dobrá škola, i když školné je někdy, a obávám se,      že v případě (ne)zodpovědných politiků, a v dnešní mediálně přeexponované době, až příliš vysoké. Přitom by většinou stačilo důvěřovat těm, kteří to         už mají za sebou.</w:t>
      </w:r>
    </w:p>
    <w:p>
      <w:pPr>
        <w:pStyle w:val="Normal"/>
        <w:rPr>
          <w:sz w:val="20"/>
        </w:rPr>
      </w:pPr>
      <w:r>
        <w:rPr>
          <w:sz w:val="20"/>
        </w:rPr>
      </w:r>
    </w:p>
    <w:p>
      <w:pPr>
        <w:pStyle w:val="Normal"/>
        <w:rPr>
          <w:sz w:val="20"/>
        </w:rPr>
      </w:pPr>
      <w:r>
        <w:rPr>
          <w:sz w:val="20"/>
        </w:rPr>
        <w:t>„</w:t>
      </w:r>
      <w:r>
        <w:rPr>
          <w:sz w:val="20"/>
        </w:rPr>
        <w:t>Řidičák mám 30 let, ale vůbec jsem nejezdila. Rozhodla jsem se to vyřešit       a přihlásila jsem se do autoškoly, do první, která byla v telefonním seznamu,“ napsala mi moje pravidelná čtenářka. „Instruktor mi nic moc nevysvětlil, ´hodil mě do vody´ a když jsem začala zmatkovat, protože těch věcí na mě bylo moc najednou, začal s výkřiky "proč tohle děláte!" "jste nebezpečná!" "víte, za kolik je tohle bodů?" "proč jedete tak rychle? "proč jedete tak pomalu?". Když jsem se snažila rychle nějak zareagovat, bylo to horší, protože jsem udělala další chybu, když jsem zastavila, abych se srovnala, bylo to špatně zas.“</w:t>
      </w:r>
    </w:p>
    <w:p>
      <w:pPr>
        <w:pStyle w:val="Normal"/>
        <w:rPr>
          <w:sz w:val="20"/>
        </w:rPr>
      </w:pPr>
      <w:r>
        <w:rPr>
          <w:sz w:val="20"/>
        </w:rPr>
      </w:r>
    </w:p>
    <w:p>
      <w:pPr>
        <w:pStyle w:val="Normal"/>
        <w:rPr>
          <w:sz w:val="20"/>
        </w:rPr>
      </w:pPr>
      <w:r>
        <w:rPr>
          <w:sz w:val="20"/>
        </w:rPr>
        <w:t>Mimochodem, proč onomu instruktorovi stále ještě nikdo neřekl, že ženy mají mnohem méně vyvinutý smysl pro orientaci v prostoru než muži (a zacouvat, zvláště v noci, je pro ně, „evoluční“ vinou, často až nadženský úkol), a že typicky mužskými „radami“ to jenom zhoršuje? V kolika lidských činnostech stále ještě děláme celá staletí stejné chyby, přestože dnes už víme, v čem je problém? Už chápete, co mám na mysli, když si neustále stěžuji na nedostatek informovanosti (ve věku informací!) nejen v případě rozdílů mezi muži             a ženami, alternativního školství, ale i v případě přirozených porodů? A jak by to všem, nejen maminkám a dětem, ale i lékařům a také pojišťovnám, usnadnilo          a zkvalitnilo život?</w:t>
      </w:r>
    </w:p>
    <w:p>
      <w:pPr>
        <w:pStyle w:val="Normal"/>
        <w:rPr/>
      </w:pPr>
      <w:r>
        <w:rPr>
          <w:sz w:val="20"/>
        </w:rPr>
        <w:br/>
        <w:t xml:space="preserve">Moje čtenářka z toho všeho ale získala zkušenost, která jí pak pomohla plněji pochopit, co četla v mém článku. Napsala: </w:t>
        <w:br/>
      </w:r>
      <w:r>
        <w:rPr>
          <w:i/>
          <w:iCs/>
          <w:sz w:val="20"/>
        </w:rPr>
        <w:t>"Podstatné zjištění je, že to, co činí stres patologickým, není ani tak jeho intenzita, nýbrž bezvýchodnost situace. Škodí takový stres, na který nemůže mít jedinec (ať už člověk nebo zvíře) vliv. Vliv na události je klíčovým měřítkem pro nepříznivý vliv stresu. Říká se tomu naučená bezmocnost "</w:t>
      </w:r>
    </w:p>
    <w:p>
      <w:pPr>
        <w:pStyle w:val="Normal"/>
        <w:rPr>
          <w:i/>
          <w:i/>
          <w:iCs/>
          <w:sz w:val="20"/>
        </w:rPr>
      </w:pPr>
      <w:r>
        <w:rPr>
          <w:i/>
          <w:iCs/>
          <w:sz w:val="20"/>
        </w:rPr>
      </w:r>
    </w:p>
    <w:p>
      <w:pPr>
        <w:pStyle w:val="Normal"/>
        <w:rPr>
          <w:sz w:val="20"/>
        </w:rPr>
      </w:pPr>
      <w:r>
        <w:rPr>
          <w:sz w:val="20"/>
        </w:rPr>
        <w:t>Měla štěstí v neštěstí a došlo jí, do hloubky, o čem jsem psal a co citoval. Přitom k pochopení ne tak motoricky a psychicky náročných činností, jako      je řízení vozidla adeptkou řidičského průkazu, a u většiny článků a výroků chytrých lidí, by často stačilo jen naplno důvěřovat třeba tomu, kdo instruuje, nebo informuje (mimochodem, samozřejmě neradím důvěřovat Blesku,          ale např. k článkům v Respektu bych respekt měl).</w:t>
      </w:r>
    </w:p>
    <w:p>
      <w:pPr>
        <w:pStyle w:val="Normal"/>
        <w:rPr>
          <w:sz w:val="20"/>
        </w:rPr>
      </w:pPr>
      <w:r>
        <w:rPr>
          <w:sz w:val="20"/>
        </w:rPr>
      </w:r>
    </w:p>
    <w:p>
      <w:pPr>
        <w:pStyle w:val="Normal"/>
        <w:rPr>
          <w:sz w:val="20"/>
        </w:rPr>
      </w:pPr>
      <w:r>
        <w:rPr>
          <w:sz w:val="20"/>
        </w:rPr>
        <w:t>V dobách, kdy i u nás žáci důvěřovali svým učitelům, tak jako dodnes důvěřuje jógín nebo žák hry na sítár či bubínky tabla v Indii svému guruovi, nebo student zenu svému zenovému mistrovi, stačila jednoduchá instrukce a žák či student prostě poslechl. Vzal to, co bylo řečeno jeho guruem či učitelem, jako něco    do detailu platného a nezpochybnitelného. Oba ušetřili čas a energii (na něco důležitějšího než neustálé zpochybňování autorit či objevování dávno objeveného).</w:t>
      </w:r>
    </w:p>
    <w:p>
      <w:pPr>
        <w:pStyle w:val="Normal"/>
        <w:rPr>
          <w:sz w:val="20"/>
        </w:rPr>
      </w:pPr>
      <w:r>
        <w:rPr>
          <w:sz w:val="20"/>
        </w:rPr>
      </w:r>
    </w:p>
    <w:p>
      <w:pPr>
        <w:pStyle w:val="Normal"/>
        <w:rPr>
          <w:sz w:val="20"/>
        </w:rPr>
      </w:pPr>
      <w:r>
        <w:rPr>
          <w:sz w:val="20"/>
        </w:rPr>
        <w:t>Ne že by se věci a pojmy neměnily, ale ustálená a pevná emoční struktura žáka s důvěrou v učitele se pak bez větších emocí dokáže, právě tak jak se s vývojem technologií a objevů mění i společnost, a že prožíváme epochu, kdy se změny až nepředpověditelně a exponenciálně zrychlují, přizpůsobit. Jeho mysl je         a bude pružná a přizpůsobivá, založena ovšem na nezničitelných pozitivně (asertivně, empaticky) reagujících emočních základech.</w:t>
      </w:r>
    </w:p>
    <w:p>
      <w:pPr>
        <w:pStyle w:val="Normal"/>
        <w:rPr>
          <w:sz w:val="20"/>
        </w:rPr>
      </w:pPr>
      <w:r>
        <w:rPr>
          <w:sz w:val="20"/>
        </w:rPr>
      </w:r>
    </w:p>
    <w:p>
      <w:pPr>
        <w:pStyle w:val="Normal"/>
        <w:rPr>
          <w:sz w:val="20"/>
        </w:rPr>
      </w:pPr>
      <w:r>
        <w:rPr>
          <w:sz w:val="20"/>
        </w:rPr>
        <w:t>Výchova k individualitě na Západě ale chce po dětech příliš, a příliš brzy. Teprve dnes víme, že mozek mladého člověka dotváří svou strukturu a detaily   a propojení až do jednadvacátého roku věku (a teprve potom by mohl a měl volit a být právně zodpovědný, protože teprve tehdy je schopen domyslet důsledky svých činů). Chtít a vyžadovat po puberťácích, nebo dokonce školácích, chápat a následovat myšlení dospělého je evoluční nemožnost           a tyranizující nesmysl.</w:t>
      </w:r>
    </w:p>
    <w:p>
      <w:pPr>
        <w:pStyle w:val="Normal"/>
        <w:rPr>
          <w:sz w:val="20"/>
        </w:rPr>
      </w:pPr>
      <w:r>
        <w:rPr>
          <w:sz w:val="20"/>
        </w:rPr>
      </w:r>
    </w:p>
    <w:p>
      <w:pPr>
        <w:pStyle w:val="Normal"/>
        <w:rPr>
          <w:sz w:val="20"/>
        </w:rPr>
      </w:pPr>
      <w:r>
        <w:rPr>
          <w:sz w:val="20"/>
        </w:rPr>
        <w:t>Zároveň je ale, bohu a celé společnosti žel, nedostatek důvěry (v autoritu, někoho zkušenějšího a moudřejšího) v dětech Západu systematicky trénován   od nejútlejšího mládí. Maminky nedůvěřují schopnosti batolat udržet nebo nakonec nalézt rovnováhu, poradit si se srázem nebo schody, a neustále zasahují. Nenechají chlapečky natlouct si, spadnout, odřít si koleno, udělat chybu. Po školácích vyžaduje systém perfektní a především bezchybný výkon (a za jedno špatné ypsilon je často rázem ta nejhorší známka, která spolehlivě podminuje zbytky sebedůvěry, a jinak nadaný a snaživý žáček je pak v téže situaci, jako jízlivými výkřiky instruktora autoškoly zdeptaná řidička začátečnice): místo abychom děti chválili za to, co jim jde, povzbuzovali bychom je v jejich výzkumech a hrách (na budoucí život) a optimálně tak v nich posílili pevnou emoční strukturu na celý další život, trestáme je (ale        i začátečnice řidičky, ale i elévy většiny dalších oborů a dovedností, protože v téhle společnosti se nechválí, tady se jen kritizuje) za to, co jim nejde.</w:t>
      </w:r>
    </w:p>
    <w:p>
      <w:pPr>
        <w:pStyle w:val="Normal"/>
        <w:rPr>
          <w:sz w:val="20"/>
        </w:rPr>
      </w:pPr>
      <w:r>
        <w:rPr>
          <w:sz w:val="20"/>
        </w:rPr>
        <w:t xml:space="preserve">Čeští pedagogové z valné většiny (tak jako instruktoři autoškol, lídři politických stran, a bohužel i většina žen) v chaosu každodenních starostí dodnes, přes rostoucí počet vědeckých důkazů, nepochopili, že s pochvalou    by to šlo lépe a kvalitněji. </w:t>
      </w:r>
    </w:p>
    <w:p>
      <w:pPr>
        <w:pStyle w:val="Normal"/>
        <w:rPr>
          <w:sz w:val="20"/>
        </w:rPr>
      </w:pPr>
      <w:r>
        <w:rPr>
          <w:sz w:val="20"/>
        </w:rPr>
      </w:r>
    </w:p>
    <w:p>
      <w:pPr>
        <w:pStyle w:val="Normal"/>
        <w:rPr>
          <w:sz w:val="20"/>
        </w:rPr>
      </w:pPr>
      <w:r>
        <w:rPr>
          <w:sz w:val="20"/>
        </w:rPr>
        <w:t>Má úvaha ale míří ještě blíže (k tomu, co právě teď, milí čtenáři, děláte): pokud čteme něco evidentně promyšleného od člověka, od kterého jsem podobně promyšlené věci četli již mnohokrát, měli bychom mu důvěřovat (a ne se při prvním neznámém termínu či překvapivém faktu rovnou rozčílit). Když totiž napíše něco, co nám prozatím nezapadne do schématu našeho vnímání reality, neměli bychom rovnou odhodit jak článek, tak autora, jak to s chutí a zbrkle někteří čtenáři činí, povzbuzeni např. anonymitou internetových diskusí. Naši předkové to nazývali vylít s vaničkou i dítě. Na druhé straně, pokud se nám něco líbí, měli bychom se o to podělit s přáteli (k tomu přece je internet            a e-mail).</w:t>
      </w:r>
    </w:p>
    <w:p>
      <w:pPr>
        <w:pStyle w:val="Normal"/>
        <w:rPr>
          <w:sz w:val="20"/>
        </w:rPr>
      </w:pPr>
      <w:r>
        <w:rPr>
          <w:sz w:val="20"/>
        </w:rPr>
      </w:r>
    </w:p>
    <w:p>
      <w:pPr>
        <w:pStyle w:val="Normal"/>
        <w:rPr/>
      </w:pPr>
      <w:r>
        <w:rPr>
          <w:sz w:val="20"/>
        </w:rPr>
        <w:t xml:space="preserve">Kdybychom pěstovali v dětech od malička důvěru v moudré, ony by se pak také staly autoritami, zcela jistě by pak tyhle autority nezklamaly (jako tolikrát zklamaly ty naše nás) a my bychom nezačali předem zpochybňovat šmahem všechno a napořád (čímž onu vaničku s  dítětem skutečně zas a znovu vyléváme). Z opačného gardu: kdybychom ve svých dětech (my rodiče i my učitelé) viděli nadané snaživé budoucí nositele Nobelovy ceny (a empatické pedagogy, matky i otce), ony by se jimi pravděpodobně i staly. </w:t>
      </w:r>
    </w:p>
    <w:p>
      <w:pPr>
        <w:pStyle w:val="Normal"/>
        <w:rPr>
          <w:sz w:val="20"/>
        </w:rPr>
      </w:pPr>
      <w:r>
        <w:rPr>
          <w:sz w:val="20"/>
        </w:rPr>
      </w:r>
    </w:p>
    <w:p>
      <w:pPr>
        <w:pStyle w:val="Normal"/>
        <w:rPr>
          <w:sz w:val="20"/>
        </w:rPr>
      </w:pPr>
      <w:r>
        <w:rPr>
          <w:sz w:val="20"/>
        </w:rPr>
        <w:t>Kotě nebo štěně, ale i kuře nebo káčátko naplno důvěřuje své matce (a světu). Její zkušenost a mláděcí důvěra jsou hybateli jejich i našich životů. Čím víc začneme důvěřovat tomu, čemu věříme, tím víc i my sami budeme důvěryhodní. A tím snadněji bezpečně a na první pohled rozeznáme, čemu lze   a čemu nelze důvěřovat.</w:t>
      </w:r>
    </w:p>
    <w:p>
      <w:pPr>
        <w:pStyle w:val="Normal"/>
        <w:rPr>
          <w:sz w:val="20"/>
        </w:rPr>
      </w:pPr>
      <w:r>
        <w:rPr>
          <w:sz w:val="20"/>
        </w:rPr>
      </w:r>
    </w:p>
    <w:p>
      <w:pPr>
        <w:pStyle w:val="Normal"/>
        <w:rPr>
          <w:sz w:val="20"/>
        </w:rPr>
      </w:pPr>
      <w:r>
        <w:rPr>
          <w:sz w:val="20"/>
        </w:rPr>
        <w:t xml:space="preserve">Moje čtenářka je paní učitelka. Po své zkušenosti s nerudným a jen kritizujícím instruktorem autoškoly už zcela jistě nebude své žáčky koupat v „naučené bezmoci“, protože velmi dobře, na základě vlastní zkušenosti, ví, jak je to stresující. Její zkušenost pak bude zárukou vzájemné důvěry. </w:t>
      </w:r>
    </w:p>
    <w:p>
      <w:pPr>
        <w:pStyle w:val="Normal"/>
        <w:rPr>
          <w:sz w:val="20"/>
        </w:rPr>
      </w:pPr>
      <w:r>
        <w:rPr>
          <w:sz w:val="20"/>
        </w:rPr>
        <w:t xml:space="preserve">Samozřejmě, kdyby měl instruktor ty správné informace (o rozdílech mezi prostorovým vnímáním muže a ženy), a měl ve svou „žačku“ důvěru („viděl“   v ní dokonalou řidičku), mohlo být „školné“ téhle zkušenosti mnohonásobně levnější, a jak pro adeptku řízení, tak pro instruktora, ale i celou společnost,    to mohla být startovací zkušenost důvěry. </w:t>
      </w:r>
    </w:p>
    <w:p>
      <w:pPr>
        <w:pStyle w:val="Normal"/>
        <w:rPr>
          <w:sz w:val="20"/>
        </w:rPr>
      </w:pPr>
      <w:r>
        <w:rPr>
          <w:sz w:val="20"/>
        </w:rPr>
      </w:r>
    </w:p>
    <w:p>
      <w:pPr>
        <w:pStyle w:val="Normal"/>
        <w:rPr>
          <w:sz w:val="20"/>
        </w:rPr>
      </w:pPr>
      <w:r>
        <w:rPr>
          <w:sz w:val="20"/>
        </w:rPr>
        <w:t xml:space="preserve">Zatím nezbývá než konstatovat: většině zodpovědných dnes, naprosto zbytečně, chybí (ty správné informace a) zkušenost důvěry. </w:t>
      </w:r>
    </w:p>
    <w:p>
      <w:pPr>
        <w:pStyle w:val="Normal"/>
        <w:rPr>
          <w:sz w:val="20"/>
        </w:rPr>
      </w:pPr>
      <w:r>
        <w:rPr>
          <w:sz w:val="20"/>
        </w:rPr>
      </w:r>
    </w:p>
    <w:p>
      <w:pPr>
        <w:pStyle w:val="Normal"/>
        <w:rPr>
          <w:sz w:val="20"/>
        </w:rPr>
      </w:pPr>
      <w:r>
        <w:rPr>
          <w:sz w:val="20"/>
        </w:rPr>
        <w:t xml:space="preserve">Systém, který vzájemnou důvěru neumožňuje, se dříve či později zhroutí sám do sebe a jako černá díra pohltí celé generace. </w:t>
      </w:r>
    </w:p>
    <w:p>
      <w:pPr>
        <w:pStyle w:val="Normal"/>
        <w:rPr>
          <w:sz w:val="20"/>
        </w:rPr>
      </w:pPr>
      <w:r>
        <w:rPr>
          <w:sz w:val="20"/>
        </w:rPr>
      </w:r>
    </w:p>
    <w:p>
      <w:pPr>
        <w:pStyle w:val="Normal"/>
        <w:rPr>
          <w:sz w:val="20"/>
        </w:rPr>
      </w:pPr>
      <w:r>
        <w:rPr>
          <w:sz w:val="20"/>
        </w:rPr>
        <w:t>Řešení jsem již naznačil: chce to trénovat (a předávat a dělit se o) důvěru, a pak s ní získat vlastní zkušenost.</w:t>
      </w:r>
    </w:p>
    <w:p>
      <w:pPr>
        <w:pStyle w:val="Normal"/>
        <w:rPr>
          <w:sz w:val="20"/>
        </w:rPr>
      </w:pPr>
      <w:r>
        <w:rPr>
          <w:sz w:val="20"/>
        </w:rPr>
      </w:r>
    </w:p>
    <w:p>
      <w:pPr>
        <w:pStyle w:val="Zkladntext3"/>
        <w:rPr/>
      </w:pPr>
      <w:r>
        <w:rPr/>
        <w:t xml:space="preserve">P. S.:  Skutečná demokracie je způsob existence společnosti a vztahy mezi lidmi. Teprve když je běžně mezi lidmi pocit důvěry, když běžně lidé respektují stanovisko druhého, když si lidé vzájemně pomáhají, teprve tam je skutečná demokracie. Ivan Medek </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tab/>
        <w:tab/>
        <w:tab/>
        <w:tab/>
        <w:tab/>
        <w:tab/>
      </w:r>
    </w:p>
    <w:p>
      <w:pPr>
        <w:pStyle w:val="Heading3"/>
        <w:rPr/>
      </w:pPr>
      <w:r>
        <w:rPr/>
        <w:t>Ženy a duchovnost</w:t>
      </w:r>
    </w:p>
    <w:p>
      <w:pPr>
        <w:pStyle w:val="Normal"/>
        <w:rPr>
          <w:sz w:val="20"/>
        </w:rPr>
      </w:pPr>
      <w:r>
        <w:rPr>
          <w:sz w:val="20"/>
        </w:rPr>
      </w:r>
    </w:p>
    <w:p>
      <w:pPr>
        <w:pStyle w:val="Normal"/>
        <w:rPr>
          <w:sz w:val="20"/>
        </w:rPr>
      </w:pPr>
      <w:r>
        <w:rPr>
          <w:sz w:val="20"/>
        </w:rPr>
        <w:t>Především musím zdůraznit, že tohle zamyšlení není namířeno proti ženám všeobecně. Naopak, kromě (mužských) duchovních hledačů je určeno, jako nabídka, i jim. Tedy takovým mužům (a ženám), kteří (ré) nejsou spokojeni(y) s tím, jak žijí, a chtějí s tím něco udělat. Protože dnes už víme, že přemlouvat toho, kdo je zabedněn ve svých programech mysli, je marné a zbytečné, a že mužské argumenty jsou, bez ohledu na počet decibelů, v ženské mysli pramálo pádné. A také víme, že mužský mozek je hodně jiný než mozek ženský, a že muži psané učebnice porodnictví, výchovy dětí nebo matematiky či meditace dělají ženám spíše problémy. Doufám tedy, že ač píši mužsky, budu pochopen (či tolerován) i ženami. Ženská duchovnost je totiž, jaké překvapení, docela jiná než ta běžná, tedy mužská.</w:t>
      </w:r>
    </w:p>
    <w:p>
      <w:pPr>
        <w:pStyle w:val="NormlnsWWW"/>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rPr>
          <w:sz w:val="20"/>
        </w:rPr>
      </w:pPr>
      <w:r>
        <w:rPr>
          <w:sz w:val="20"/>
        </w:rPr>
        <w:t xml:space="preserve">Jako u ostatních témat v téhle společnosti je třeba nejprve vědět, kudy cesta nevede, než se začne hledat ten správný směr. Kdybych tedy chtěl a měl poradit nějakému mladému adeptu meditace a duchovního stylu života, jak a jakou si najít životní partnerku, poradil bych mu, aby hledal mladou ženu s potenciály (když zapojí intuici a své dosavadní duchovní, např. meditační zkušenosti, zcela jistě je i pod nazdobeným, nebo naopak záměrně nenazdobeným povrchem pozná). Zadruhé, aby vzal v potaz rozdíly mezi mužskou a ženskou duchovností a nechal ženu nalézt si vlastní formu, a zatřetí aby se veškerou svou vahou zasadil o to, aby jeho žena prožila šťastné těhotenství s minimem návštěv lékařů a porodila, v jeho přítomnosti, přirozeně. </w:t>
      </w:r>
    </w:p>
    <w:p>
      <w:pPr>
        <w:pStyle w:val="Normal"/>
        <w:rPr>
          <w:sz w:val="20"/>
        </w:rPr>
      </w:pPr>
      <w:r>
        <w:rPr>
          <w:sz w:val="20"/>
        </w:rPr>
      </w:r>
    </w:p>
    <w:p>
      <w:pPr>
        <w:pStyle w:val="Normal"/>
        <w:rPr/>
      </w:pPr>
      <w:r>
        <w:rPr>
          <w:sz w:val="20"/>
        </w:rPr>
        <w:t>O umění najít tu správnou ženu jsem kdysi již psal (</w:t>
      </w:r>
      <w:r>
        <w:rPr>
          <w:i/>
          <w:iCs/>
          <w:sz w:val="20"/>
        </w:rPr>
        <w:t>Jak si hledat ženu</w:t>
      </w:r>
      <w:r>
        <w:rPr>
          <w:sz w:val="20"/>
        </w:rPr>
        <w:t xml:space="preserve">, kdysi na svet.namodro.cz a později v knize </w:t>
      </w:r>
      <w:r>
        <w:rPr>
          <w:i/>
          <w:iCs/>
          <w:sz w:val="20"/>
        </w:rPr>
        <w:t>Něco v síti</w:t>
      </w:r>
      <w:r>
        <w:rPr>
          <w:sz w:val="20"/>
        </w:rPr>
        <w:t>) a poradit si s tím musí každý sám. Logické ovšem je, že takovou ženu nezačne duchovně zaměřený mladý muž hledat v hospodách či vinárnách, ale spíše v oddílech jógy, v prodejnách   a na festivalech zdravé výživy (nebo nějakého toho druhu duchovosti),            na festivalu alikvotního zpěvu nebo na zájezdu do Bretaně nebo Anglie           za menhiry a posvátnými místy. A když už se s nějakou seznámí, měl by se           o vzájemné kompatibilitě poradit se zkušeností předků (ve zvěrokruhu nebo čínském horoskopu), ušetří spoustu času a peněz.</w:t>
      </w:r>
    </w:p>
    <w:p>
      <w:pPr>
        <w:pStyle w:val="Normal"/>
        <w:rPr>
          <w:sz w:val="20"/>
        </w:rPr>
      </w:pPr>
      <w:r>
        <w:rPr>
          <w:sz w:val="20"/>
        </w:rPr>
      </w:r>
    </w:p>
    <w:p>
      <w:pPr>
        <w:pStyle w:val="Normal"/>
        <w:rPr>
          <w:sz w:val="20"/>
        </w:rPr>
      </w:pPr>
      <w:r>
        <w:rPr>
          <w:sz w:val="20"/>
        </w:rPr>
        <w:t xml:space="preserve">Aby přece jen poněkud vyloučil budoucí zklamání, měl by se takový hledač ženy pro společnou duchovní Cestu životem předem a důkladně seznámit se základními a zásadními rozdíly v pojímání a chápání duchovnosti mezi ženou  a mužem. Zkusím některé aspekty probrat podrobněji. Žena, tedy její tělo         a mozek, je, také díky pravidelné produkci rozdílných hormonů, vždy půl menstruačního cyklu hormonálně „jiná“. Něco za něco: vypadá to, že obecně lepší přístup žen k pravé (intuitivnější, vztahovější, iracionálnější) mozkové hemisféře a jejich lepší schopnost využívat obě najednou (ženy například umí běžně to, čeho muži nejsou schopni, tedy zároveň mluvit i naslouchat) souvisí jak s evoluční specializací jejich mozků, ale také s pravidelnou menstruací. Zatímco v první polovině cyklu nabývá na důrazu spíše levá hemisféra, která dokáže například negativní informace filtrovat, v druhé polovině cyklu, po ovulaci, je žena (tak jako v těhotenství) daleko více ovládána intuicí                  a emotivnější pravou mozkovou hemisférou. Tyto pravidelné přílivy špatné nálady jsou pak zdrojem mužova údivu, překvapení a nepochopení a žena        je takto až do menopauzy jakoby evolucí „odsouzena“ k téměř celoživotní  pouti „v kruhu“. </w:t>
      </w:r>
    </w:p>
    <w:p>
      <w:pPr>
        <w:pStyle w:val="Normal"/>
        <w:rPr>
          <w:sz w:val="20"/>
        </w:rPr>
      </w:pPr>
      <w:r>
        <w:rPr>
          <w:sz w:val="20"/>
        </w:rPr>
      </w:r>
    </w:p>
    <w:p>
      <w:pPr>
        <w:pStyle w:val="Normal"/>
        <w:rPr>
          <w:sz w:val="20"/>
        </w:rPr>
      </w:pPr>
      <w:r>
        <w:rPr>
          <w:sz w:val="20"/>
        </w:rPr>
        <w:t xml:space="preserve">Důsledek? Opakovaně (coby muž, který když se jednou něco naučí, pak už to umí napořád) žasnu, když musím své ženě znovu a znovu vysvětlovat, jak si stáhne a uloží fotky z fotoaparátu do počítače (a upomínat ji, aby si pravidelně čistila e-mailovou poštu a defragmentovala hard disk). Rozumově sice vím,     že to tak budu dělat nejméně do doby, kdy přestane menstruovat, přesto mám tendenci chytat se vždy za hlavu. </w:t>
      </w:r>
    </w:p>
    <w:p>
      <w:pPr>
        <w:pStyle w:val="Normal"/>
        <w:rPr>
          <w:sz w:val="20"/>
        </w:rPr>
      </w:pPr>
      <w:r>
        <w:rPr>
          <w:sz w:val="20"/>
        </w:rPr>
        <w:t xml:space="preserve">Nezoufejte, milé ženy, váš čas přijde: dr. Christiane Northrupová v této souvislosti právě menopauzu nazývá přechodem z „měnícího se proudu vědomí“ (dva týdny vědění a dva týdny nevědění) do „přímého proudu vědomí“ – žena zmoudří. Ženy v menopauze jsou prý (a budou) otevřenější, dokáží mluvit nahlas o všem, co je trápí. Snaží se chránit život ve všech jeho formách (být „medvědicí ochránkyní“). Objeví v sobě často i léčitelské schopnosti. </w:t>
      </w:r>
    </w:p>
    <w:p>
      <w:pPr>
        <w:pStyle w:val="Normal"/>
        <w:rPr>
          <w:sz w:val="20"/>
        </w:rPr>
      </w:pPr>
      <w:r>
        <w:rPr>
          <w:sz w:val="20"/>
        </w:rPr>
      </w:r>
    </w:p>
    <w:p>
      <w:pPr>
        <w:pStyle w:val="Normal"/>
        <w:rPr>
          <w:sz w:val="20"/>
        </w:rPr>
      </w:pPr>
      <w:r>
        <w:rPr>
          <w:sz w:val="20"/>
        </w:rPr>
        <w:t>Právě tak je marné (feministicky) očekávat, že ženy budou i v meditacích (vedených odjakživa muži pro muže) či při duchovních disputacích nejméně stejně „dobré“ jako muži. Když žena vědomě zklidní vše, co v jejím mozku zklidnit lze, třeba tím, že dokonale zvládla techniku nějaké meditace, stále       jí ještě mysl „funguje“ až ze 70%. Když takto zklidní svůj mozek muž, jeho mysl pak funguje „jen“ z 30%. Zbavit mysl myšlenek (jinými slovy: meditovat) jak jen to jde je tak pro muže daleko snadnější než pro ženy. Duchovnost žen se projevuje zcela jinak než duchovnost muže. Ani na tomto poli se tihle dva tak rozdílní tvorové prostě nedomluví a „nepochopí“. Přitom tu vůbec nejde o to, jestli je ten či onen způsob duchovnosti lepší nebo horší. Jinak fungující mozek ženy je právě tak schopen dojít ke správnému výsledku a cíli jako mozek muže (jen musí objevit svou verzi duchovnosti a jít jinou cestou).</w:t>
      </w:r>
    </w:p>
    <w:p>
      <w:pPr>
        <w:pStyle w:val="Normal"/>
        <w:rPr>
          <w:sz w:val="20"/>
        </w:rPr>
      </w:pPr>
      <w:r>
        <w:rPr>
          <w:sz w:val="20"/>
        </w:rPr>
      </w:r>
    </w:p>
    <w:p>
      <w:pPr>
        <w:pStyle w:val="Normal"/>
        <w:rPr>
          <w:sz w:val="20"/>
        </w:rPr>
      </w:pPr>
      <w:r>
        <w:rPr>
          <w:sz w:val="20"/>
        </w:rPr>
        <w:t>A zatřetí, tak jako již dlouho tvrdím, že to nejlepší, co může muž pro sebe udělat, je zaplatit své partnerce kurz břišních tanců, tak také tvrdím, že nejlepší, co může mladý duchovně zaměřený muž pro sebe a svou rodinu a společnost udělat, je zajistit, aby jeho žena prožila šťastné těhotenství a porodila přirozeně. Ženy totiž v tomto ohledu mají, a to mnohým zní v článku o duchovnosti (a ve společnosti téměř stoprocentně medikalizovaného porodnictví) překvapivě, výhodu možnosti přirozeného porodu. Pokud nezasáhne lékař (a nepřeruší tak evolucí naprogramované na sebe navazující gejzíry hormonů), je rodička během porodu zaplavena oxytocinem a adrenalinem zároveň: prožívá orgasmus a neuvěřitelné přílivy energie. Domorodé kultury hovoří o možnosti a šanci ženy přerodit se přirozeným porodem v Ženu. Tedy bytost nejen schopnou postarat se za každých okolností o své dítě, chcete-li, medvědici ochránkyni, ale také být velmi (jaksi intuitivně, přirozeně) duchovní. Slogan by mohl znít: přirozený porod = přirozená duchovnost.</w:t>
      </w:r>
    </w:p>
    <w:p>
      <w:pPr>
        <w:pStyle w:val="Normal"/>
        <w:rPr>
          <w:sz w:val="20"/>
        </w:rPr>
      </w:pPr>
      <w:r>
        <w:rPr>
          <w:sz w:val="20"/>
        </w:rPr>
      </w:r>
    </w:p>
    <w:p>
      <w:pPr>
        <w:pStyle w:val="Normal"/>
        <w:rPr>
          <w:sz w:val="20"/>
        </w:rPr>
      </w:pPr>
      <w:r>
        <w:rPr>
          <w:sz w:val="20"/>
        </w:rPr>
        <w:t xml:space="preserve">Právě tak je totiž šťastný průběh těhotenství a přirozený porod tou nejlepší zárukou udržení a kultivace přirozené duchovnosti dítěte (a budoucího člověka). Člověk je tvor evolucí naprogramovaný k tomu, aby byl šťastný, zdravý, zvědavý a… duchovní. My zatím všechny výše zmíněné možnosti cest k duchovnosti snaživě a celkem úspěšně svými „dospělácko-mužskými“ aktivitami potlačujeme. Ale co není, může být. </w:t>
      </w:r>
    </w:p>
    <w:p>
      <w:pPr>
        <w:pStyle w:val="Normal"/>
        <w:rPr>
          <w:sz w:val="20"/>
        </w:rPr>
      </w:pPr>
      <w:r>
        <w:rPr>
          <w:sz w:val="20"/>
        </w:rPr>
      </w:r>
    </w:p>
    <w:p>
      <w:pPr>
        <w:pStyle w:val="Zkladntext3"/>
        <w:rPr/>
      </w:pPr>
      <w:r>
        <w:rPr/>
        <w:t>Je to jen na vás, mladí duchovněji zaměření mužové, i na vašich budoucích partnerkách. Žena a duchovnost, to se, přes všechno co jsem tu zatím napsal,    a ač se to těm ostatním mužům zatím nezdá, nevylučuje. Právě naopak: ženská duchovnost je docela jiná než ta naše, mužská, ale právě tak dokonalá              (a tu naši, mužskou, doplňující a obohacující).</w:t>
      </w:r>
    </w:p>
    <w:p>
      <w:pPr>
        <w:pStyle w:val="Normal"/>
        <w:rPr>
          <w:sz w:val="20"/>
        </w:rPr>
      </w:pPr>
      <w:r>
        <w:rPr>
          <w:sz w:val="20"/>
        </w:rPr>
      </w:r>
    </w:p>
    <w:p>
      <w:pPr>
        <w:pStyle w:val="Normal"/>
        <w:rPr>
          <w:sz w:val="20"/>
        </w:rPr>
      </w:pPr>
      <w:r>
        <w:rPr>
          <w:sz w:val="20"/>
        </w:rPr>
      </w:r>
    </w:p>
    <w:p>
      <w:pPr>
        <w:pStyle w:val="Normal"/>
        <w:rPr/>
      </w:pPr>
      <w:r>
        <w:rPr/>
      </w:r>
    </w:p>
    <w:p>
      <w:pPr>
        <w:pStyle w:val="Heading4"/>
        <w:rPr>
          <w:sz w:val="28"/>
        </w:rPr>
      </w:pPr>
      <w:r>
        <w:rPr>
          <w:sz w:val="28"/>
        </w:rPr>
        <w:t>Žolík</w:t>
      </w:r>
    </w:p>
    <w:p>
      <w:pPr>
        <w:pStyle w:val="Normal"/>
        <w:rPr>
          <w:sz w:val="20"/>
        </w:rPr>
      </w:pPr>
      <w:r>
        <w:rPr>
          <w:sz w:val="20"/>
        </w:rPr>
      </w:r>
    </w:p>
    <w:p>
      <w:pPr>
        <w:pStyle w:val="Normal"/>
        <w:rPr>
          <w:sz w:val="20"/>
        </w:rPr>
      </w:pPr>
      <w:r>
        <w:rPr>
          <w:sz w:val="20"/>
        </w:rPr>
        <w:t xml:space="preserve">Začátečníci si po první lekci čehokoliv myslí, že už všechno umí. Adepti poznání sebe sama si totéž myslí po první převratné zkušenosti (první trhlině     v jejich realitě). Koupí si knížku, účastní víkendového semináře, a už by chtěli, aby byli dokonalí (a někteří dokonce začnou pořádat semináře). Jistě, v mysli   to vypadá snadně, ale fyzické tělo potřebuje nějaký (fyzický) čas, aby se vyčistilo a transformovala do nových souvztažností. Právě tak se mnozí adepti poznání sebe sama domnívají, že „učitel“ musí učit, jak si oni představují: jsou naštvaní, když ani po roce meditace či vegetariánství nejsou dokonalí, metody učitele je rozčilují a často to (zbytečně a ke škodě všech) vzdají. </w:t>
      </w:r>
    </w:p>
    <w:p>
      <w:pPr>
        <w:pStyle w:val="Normal"/>
        <w:rPr>
          <w:sz w:val="20"/>
        </w:rPr>
      </w:pPr>
      <w:r>
        <w:rPr>
          <w:sz w:val="20"/>
        </w:rPr>
      </w:r>
    </w:p>
    <w:p>
      <w:pPr>
        <w:pStyle w:val="Normal"/>
        <w:rPr>
          <w:sz w:val="20"/>
        </w:rPr>
      </w:pPr>
      <w:r>
        <w:rPr>
          <w:sz w:val="20"/>
        </w:rPr>
        <w:t xml:space="preserve">Mája, iluze našeho způsobu vnímání reality a sebe samých, většinou triumfuje. Člověk obyčejný prožívá svůj život jako něco daného, a obvykle ze svých neúspěchů viní osud a ty druhé. Je zklamaný, když není okamžitě dokonalý,     a i když se dá do cvičení a očisty, nevydrží. Pokud se objeví první náznaku něčeho „posvátného“ či alespoň extatického, jásá: To je ono, a přestane cvičit. Jde přitom jen o další konstrukci jeho vlastního ega (mozku, chcete-li). </w:t>
      </w:r>
    </w:p>
    <w:p>
      <w:pPr>
        <w:pStyle w:val="Normal"/>
        <w:rPr>
          <w:sz w:val="20"/>
        </w:rPr>
      </w:pPr>
      <w:r>
        <w:rPr>
          <w:sz w:val="20"/>
        </w:rPr>
      </w:r>
    </w:p>
    <w:p>
      <w:pPr>
        <w:pStyle w:val="Normal"/>
        <w:rPr>
          <w:sz w:val="20"/>
        </w:rPr>
      </w:pPr>
      <w:r>
        <w:rPr>
          <w:sz w:val="20"/>
        </w:rPr>
        <w:t xml:space="preserve">Právě tak obtížné je pokusit se začátečníkům popsat, o co (v říši duchovnosti) vlastně jde. Ono to nejde. Neexistují slova, která by to mohla popsat, natož osvětlit. Proto se používají metafory, přirovnání, historky, vtipy, kóany. Ale i to je často dosti složité, a protože navíc mistři a guruové byli většinou z docela jiné kultury a doby, je velmi těžké, ne-li nemožné, adekvátně přeložit to, co jiní kdysi řekli(a dlouho po jejich smrti jejich následovníci zapsali) o duchovnosti. Již před mnoha lety jsem v jednom velmi zajímavém článku narazil na odvěký překladatelský omyl: žárlivý Bůh. Přitom původně, v aramejštině, nad jedním písmenem byla tečka, a to slovo znamenalo „horlivý“. </w:t>
      </w:r>
    </w:p>
    <w:p>
      <w:pPr>
        <w:pStyle w:val="Normal"/>
        <w:rPr>
          <w:sz w:val="20"/>
        </w:rPr>
      </w:pPr>
      <w:r>
        <w:rPr>
          <w:sz w:val="20"/>
        </w:rPr>
      </w:r>
    </w:p>
    <w:p>
      <w:pPr>
        <w:pStyle w:val="Normal"/>
        <w:rPr/>
      </w:pPr>
      <w:r>
        <w:rPr>
          <w:sz w:val="20"/>
        </w:rPr>
        <w:t xml:space="preserve">Existuje ale jedna </w:t>
      </w:r>
      <w:r>
        <w:rPr>
          <w:i/>
          <w:iCs/>
          <w:sz w:val="20"/>
        </w:rPr>
        <w:t>metafora</w:t>
      </w:r>
      <w:r>
        <w:rPr>
          <w:sz w:val="20"/>
        </w:rPr>
        <w:t xml:space="preserve">, která snad pomůže i současným začátečníkům naznačit (a pochopit), oč tu jde. Žolík. Každé dítě někdy na táboře nebo s rodiči hrálo a hraje karty, a po obvykle snadném </w:t>
      </w:r>
      <w:r>
        <w:rPr>
          <w:i/>
          <w:iCs/>
          <w:sz w:val="20"/>
        </w:rPr>
        <w:t>Prší</w:t>
      </w:r>
      <w:r>
        <w:rPr>
          <w:sz w:val="20"/>
        </w:rPr>
        <w:t xml:space="preserve"> následuje kanasta a „žolíky“.               A v balíčku karet upoutají čtyři zcela jiné, barevné, srandovní, nejdůležitější karty: žolíci. </w:t>
      </w:r>
    </w:p>
    <w:p>
      <w:pPr>
        <w:pStyle w:val="Normal"/>
        <w:rPr>
          <w:sz w:val="20"/>
        </w:rPr>
      </w:pPr>
      <w:r>
        <w:rPr>
          <w:sz w:val="20"/>
        </w:rPr>
      </w:r>
    </w:p>
    <w:p>
      <w:pPr>
        <w:pStyle w:val="Normal"/>
        <w:rPr>
          <w:sz w:val="20"/>
        </w:rPr>
      </w:pPr>
      <w:r>
        <w:rPr>
          <w:sz w:val="20"/>
        </w:rPr>
        <w:t>Žolík vypadá bláznivě, ale jako v tarotu, tahle bláznivost je ve skutečnosti svobodou. Svobodou jednat a hrát podle místních či dobových pravidel (hry) -  a tak žolík může reprezentovat klidně sedmičku, trojku, kluka, dámu či jakoukoliv jinou karetní hodnotu či barvu - ale vědět a užívat si skutečnosti,    že to je jen „hra“ (líla, jak jí říkají Indové). Když hra skončí a karty jsou v balíčku odloženy, žolík je zase žolík. Je svobodný par exellence a nade vším, i nad pravidly hry kanasta. A i ostatní hráči velmi dobře vědí, že teď sice žolík nahradil devítku, ale ve skutečnosti je to jen „hra“, a ona je to navždy karta s absolutně nejvyšší hodnotou, tedy žolík.</w:t>
      </w:r>
    </w:p>
    <w:p>
      <w:pPr>
        <w:pStyle w:val="Normal"/>
        <w:rPr>
          <w:sz w:val="20"/>
        </w:rPr>
      </w:pPr>
      <w:r>
        <w:rPr>
          <w:sz w:val="20"/>
        </w:rPr>
      </w:r>
    </w:p>
    <w:p>
      <w:pPr>
        <w:pStyle w:val="Normal"/>
        <w:rPr>
          <w:sz w:val="20"/>
        </w:rPr>
      </w:pPr>
      <w:r>
        <w:rPr>
          <w:sz w:val="20"/>
        </w:rPr>
        <w:t>Žolík existuje jaksi „nad“ většinou dodržovaných i nepsaných společenských konvencí a lokálními sociálními pravidly a tabu. Když jsem na příkladu jedné spisovatelky, o které se v tisku opět psalo v duchu „o mrtvých jen v dobrém“, napsal, že kdyby si kdysi dala poradit, a nenimrala se celý život ve svých prohrách, možná by ještě žila, přišel mi vzkaz, že jsem hyena a že by mi příbuzní měli přijít dát do držky. „To bude asi tím,“ napsala mi jiná pozorná     a moudrá čtenářka, „že se neřídíte v české kotlině povinnou zásadou o mrtvých jen v dobrém. Nepovažuje se za slušné říkat, že ubližovali druhým, natož aby někoho napadlo, že za života ubližovali sobě!“</w:t>
      </w:r>
    </w:p>
    <w:p>
      <w:pPr>
        <w:pStyle w:val="Normal"/>
        <w:rPr>
          <w:sz w:val="20"/>
        </w:rPr>
      </w:pPr>
      <w:r>
        <w:rPr>
          <w:sz w:val="20"/>
        </w:rPr>
      </w:r>
    </w:p>
    <w:p>
      <w:pPr>
        <w:pStyle w:val="Normal"/>
        <w:rPr>
          <w:sz w:val="20"/>
        </w:rPr>
      </w:pPr>
      <w:r>
        <w:rPr>
          <w:sz w:val="20"/>
        </w:rPr>
        <w:t xml:space="preserve">Kdo jiný než žolík by měl těm obvyklýmostatním, se vší vervou hrajícím své role (až zapomněli, že to jsou jen role) občas připomenout, že to je jen hra?     A že je možno ze hry vystoupit? Přinejmenším tak, že se stanu žolíkem? Lidský život je také jakási „hra“, řízená místními a dobovými pravidly. Na rozdíl od kanasty a balíčku karet je ale potenciálně téměř každý člověk schopen pochopit iluzi (lokálních a dobových pravidel a jednotlivých rolí) a vystoupit z bludného kruhu (samsáry, jak říkají Indové a Tibeťané, nekonečného koloběhu zrození    a smrti): stát se „žolíkem“. Tělo zůstává stále totéž, tělesné potřeby také,        ale duch, jinými slovy, software, najednou funguje efektivněji, a člověk (žolík) má nadhled - vidí z pomyslné výšky a z odstupu vše v souvislostech.               Je svobodný (osvícený). Realizoval své potenciály (protože všichni máme někde v mysli a těle skryt program schopnosti dosáhnout osvícení). </w:t>
      </w:r>
    </w:p>
    <w:p>
      <w:pPr>
        <w:pStyle w:val="Normal"/>
        <w:rPr>
          <w:sz w:val="20"/>
        </w:rPr>
      </w:pPr>
      <w:r>
        <w:rPr>
          <w:sz w:val="20"/>
        </w:rPr>
        <w:t xml:space="preserve"> </w:t>
      </w:r>
    </w:p>
    <w:p>
      <w:pPr>
        <w:pStyle w:val="Normal"/>
        <w:rPr>
          <w:sz w:val="20"/>
        </w:rPr>
      </w:pPr>
      <w:r>
        <w:rPr>
          <w:sz w:val="20"/>
        </w:rPr>
        <w:t xml:space="preserve">Právě tak svobodný, ale zároveň obyčejný je i osvícený mistr, guru, lama, nebo i dobrý šaman z deštného pralesa. Vypadá jako každý jiný, musí jíst a pít, sem tam se klidně, je-li to třeba, rozzlobí a dělá na malé děti bubáka, případně má ženu a děti, ale má něco navíc: dokáže léčit, ví vše o bylinách a věcech mezi nebem a zemí, a komunikuje s duchy (rozumějte: energiemi, které ostatní netuší, ale které vydatně ovlivňují jejich životy). </w:t>
      </w:r>
    </w:p>
    <w:p>
      <w:pPr>
        <w:pStyle w:val="Normal"/>
        <w:rPr>
          <w:sz w:val="20"/>
        </w:rPr>
      </w:pPr>
      <w:r>
        <w:rPr>
          <w:sz w:val="20"/>
        </w:rPr>
      </w:r>
    </w:p>
    <w:p>
      <w:pPr>
        <w:pStyle w:val="Normal"/>
        <w:rPr>
          <w:sz w:val="20"/>
        </w:rPr>
      </w:pPr>
      <w:r>
        <w:rPr>
          <w:sz w:val="20"/>
        </w:rPr>
        <w:t xml:space="preserve">Právě tak zenový mistr: jí a pije, sedá v zazenu, sem tam ho také bolí nohy nebo má astma, musí na záchod, čte noviny, jezdí metrem… ale jakmile dojde na duchovní témata a metody cesty k osvícení, je žolíkem: dodržuje přísně pravidla (a techniky meditace či rituálů či hierarchie v klášteru), ale dokáže kdykoliv vystoupit ze hry na klášter a mistra, udělat si z kohokoliv, i z Buddhy nebo sebe sama, srandu (a také nakopnout každého do zadku, uzná-li, že je to třeba). </w:t>
      </w:r>
    </w:p>
    <w:p>
      <w:pPr>
        <w:pStyle w:val="Normal"/>
        <w:rPr>
          <w:sz w:val="20"/>
        </w:rPr>
      </w:pPr>
      <w:r>
        <w:rPr>
          <w:sz w:val="20"/>
        </w:rPr>
      </w:r>
    </w:p>
    <w:p>
      <w:pPr>
        <w:pStyle w:val="Normal"/>
        <w:rPr>
          <w:sz w:val="20"/>
        </w:rPr>
      </w:pPr>
      <w:r>
        <w:rPr>
          <w:sz w:val="20"/>
        </w:rPr>
        <w:t>V jistém smyslu je žolík (duchovní mistr a učitel) archetyp moudrého milého   a čilého staříka, který se už nestará o denní potřeby běžného člověka, ale je garantem, že jeho společnost neztratí cestu (rituálů, umění léčit či komunikovat s „duchy“ minulých dob).</w:t>
      </w:r>
    </w:p>
    <w:p>
      <w:pPr>
        <w:pStyle w:val="Normal"/>
        <w:rPr>
          <w:sz w:val="20"/>
        </w:rPr>
      </w:pPr>
      <w:r>
        <w:rPr>
          <w:sz w:val="20"/>
        </w:rPr>
      </w:r>
    </w:p>
    <w:p>
      <w:pPr>
        <w:pStyle w:val="Normal"/>
        <w:rPr>
          <w:sz w:val="20"/>
        </w:rPr>
      </w:pPr>
      <w:r>
        <w:rPr>
          <w:sz w:val="20"/>
        </w:rPr>
        <w:t xml:space="preserve">Ale pro „žolíka“ samotného je všechno jen hra (a právě proto nedělá z každého komára velblouda a naopak, rád se chechtá). Umí (si) hrát, umí předstírat,       ale nakonec (i když to někdy může trvat docela dlouho) vždycky vyhraje. Nespěchá, protože nemá proč spěchat. On je přece žolík. </w:t>
      </w:r>
    </w:p>
    <w:p>
      <w:pPr>
        <w:pStyle w:val="Normal"/>
        <w:rPr>
          <w:sz w:val="20"/>
        </w:rPr>
      </w:pPr>
      <w:r>
        <w:rPr>
          <w:sz w:val="20"/>
        </w:rPr>
      </w:r>
    </w:p>
    <w:p>
      <w:pPr>
        <w:pStyle w:val="Normal"/>
        <w:rPr>
          <w:color w:val="993300"/>
          <w:sz w:val="20"/>
        </w:rPr>
      </w:pPr>
      <w:r>
        <w:rPr>
          <w:sz w:val="20"/>
        </w:rPr>
        <w:t xml:space="preserve">Mimochodem, kdo neznáte, zkuste si obstarat a hrát tradiční indickou deskovou hru, která se jmenuje Líla. Což znamená právě tu kosmickou „hru“, kterou s námi nějaký ten Bůh nebo Osud hrají. </w:t>
      </w:r>
    </w:p>
    <w:p>
      <w:pPr>
        <w:pStyle w:val="Footer"/>
        <w:tabs>
          <w:tab w:val="clear" w:pos="4536"/>
          <w:tab w:val="clear" w:pos="9072"/>
        </w:tabs>
        <w:rPr>
          <w:color w:val="993300"/>
          <w:sz w:val="20"/>
        </w:rPr>
      </w:pPr>
      <w:r>
        <w:rPr>
          <w:color w:val="993300"/>
          <w:sz w:val="20"/>
        </w:rPr>
      </w:r>
    </w:p>
    <w:p>
      <w:pPr>
        <w:pStyle w:val="Normal"/>
        <w:rPr/>
      </w:pPr>
      <w:r>
        <w:rPr/>
      </w:r>
    </w:p>
    <w:p>
      <w:pPr>
        <w:pStyle w:val="Normal"/>
        <w:tabs>
          <w:tab w:val="clear" w:pos="708"/>
          <w:tab w:val="left" w:pos="4845" w:leader="none"/>
        </w:tabs>
        <w:rPr>
          <w:i/>
          <w:i/>
          <w:iCs/>
          <w:sz w:val="28"/>
        </w:rPr>
      </w:pPr>
      <w:r>
        <w:rPr>
          <w:i/>
          <w:iCs/>
          <w:sz w:val="28"/>
        </w:rPr>
        <w:t>Duchovní probuzení (ve čtyřech minutách)</w:t>
      </w:r>
    </w:p>
    <w:p>
      <w:pPr>
        <w:pStyle w:val="Normal"/>
        <w:tabs>
          <w:tab w:val="clear" w:pos="708"/>
          <w:tab w:val="left" w:pos="4845" w:leader="none"/>
        </w:tabs>
        <w:rPr>
          <w:i/>
          <w:i/>
          <w:iCs/>
          <w:sz w:val="20"/>
        </w:rPr>
      </w:pPr>
      <w:r>
        <w:rPr>
          <w:i/>
          <w:iCs/>
          <w:sz w:val="20"/>
        </w:rPr>
      </w:r>
    </w:p>
    <w:p>
      <w:pPr>
        <w:pStyle w:val="Normal"/>
        <w:tabs>
          <w:tab w:val="clear" w:pos="708"/>
          <w:tab w:val="left" w:pos="4845" w:leader="none"/>
        </w:tabs>
        <w:rPr>
          <w:sz w:val="20"/>
        </w:rPr>
      </w:pPr>
      <w:r>
        <w:rPr>
          <w:sz w:val="20"/>
        </w:rPr>
        <w:t>Kdysi dávno, kdy televize vysílal jen černobíle a na jednom programu, a lidé často chodili do divadla, se říkávalo, že šanson je divadlo světa ve třech minutách. Po mnoha letech čekání na nějaký ten videozáznam rozhovoru gurua s žákem, který by pádně a přesvědčivě naznačil i „nevěřícím“, že je možno slovy překonat pasti slov, jsem se dočkal. Tohle video v osmi minutách předvádí, co je to pravá duchovnost, pravá svoboda, a pravá Cesta k ní.</w:t>
      </w:r>
    </w:p>
    <w:p>
      <w:pPr>
        <w:pStyle w:val="Normal"/>
        <w:tabs>
          <w:tab w:val="clear" w:pos="708"/>
          <w:tab w:val="left" w:pos="4845" w:leader="none"/>
        </w:tabs>
        <w:rPr>
          <w:sz w:val="20"/>
        </w:rPr>
      </w:pPr>
      <w:r>
        <w:rPr>
          <w:sz w:val="20"/>
        </w:rPr>
      </w:r>
    </w:p>
    <w:p>
      <w:pPr>
        <w:pStyle w:val="Normal"/>
        <w:tabs>
          <w:tab w:val="clear" w:pos="708"/>
          <w:tab w:val="left" w:pos="4845" w:leader="none"/>
        </w:tabs>
        <w:rPr>
          <w:sz w:val="20"/>
        </w:rPr>
      </w:pPr>
      <w:r>
        <w:rPr>
          <w:sz w:val="20"/>
        </w:rPr>
        <w:t xml:space="preserve">H. W. L. Poonja (1910-1997), který byl žákem slavného Šri Ramany Maharišiho, přednášel  davům stoupenců z celého světa. Osmiminutové video (čtyři minuty dialogu, čtyři smíchu) ukazuje, jak čte otázku jedné žačky,      která „chce jen sedět vedle svého gurua“. Papadži, jak mu říkali jeho stoupenci, ji vyzval, aby šla dopředu, a začal si s ní povídat. Stačilo mu pár minut,         aby studentku, respektive její myšlení, dostal do slepé uličky a ona si musela uvědomit, že její (a naší) největší překážkou je ona sama, tedy její (a naše) myšlení. </w:t>
      </w:r>
    </w:p>
    <w:p>
      <w:pPr>
        <w:pStyle w:val="Normal"/>
        <w:tabs>
          <w:tab w:val="clear" w:pos="708"/>
          <w:tab w:val="left" w:pos="4845" w:leader="none"/>
        </w:tabs>
        <w:rPr>
          <w:sz w:val="20"/>
        </w:rPr>
      </w:pPr>
      <w:r>
        <w:rPr>
          <w:sz w:val="20"/>
        </w:rPr>
      </w:r>
    </w:p>
    <w:p>
      <w:pPr>
        <w:pStyle w:val="Normal"/>
        <w:tabs>
          <w:tab w:val="clear" w:pos="708"/>
          <w:tab w:val="left" w:pos="4845" w:leader="none"/>
        </w:tabs>
        <w:rPr>
          <w:sz w:val="20"/>
        </w:rPr>
      </w:pPr>
      <w:r>
        <w:rPr>
          <w:sz w:val="20"/>
        </w:rPr>
        <w:t>Doporučuji přečíst si předem, než si video pustíte, jejich dialog, abyste pak    při sledování samotného videozáznamu mohli vychutnat dokonalou a tedy pozitivní „manipulaci“ (jak tomu říkají feministky a ti, kteří ještě nejsou připraveni), s jakou guru tu ženu dovede ke zjištění, že je to právě lpění na konceptech a slovech, tedy ta neustále něco šrotující mysl, která je největší překážkou na Cestě k dosažení štěstí a nalezení skutečné podstaty své bytosti.</w:t>
      </w:r>
    </w:p>
    <w:p>
      <w:pPr>
        <w:pStyle w:val="Normal"/>
        <w:tabs>
          <w:tab w:val="clear" w:pos="708"/>
          <w:tab w:val="left" w:pos="4845" w:leader="none"/>
        </w:tabs>
        <w:rPr>
          <w:sz w:val="20"/>
        </w:rPr>
      </w:pPr>
      <w:r>
        <w:rPr>
          <w:sz w:val="20"/>
        </w:rPr>
      </w:r>
    </w:p>
    <w:p>
      <w:pPr>
        <w:pStyle w:val="Normal"/>
        <w:tabs>
          <w:tab w:val="clear" w:pos="708"/>
          <w:tab w:val="left" w:pos="4845" w:leader="none"/>
        </w:tabs>
        <w:rPr>
          <w:sz w:val="20"/>
        </w:rPr>
      </w:pPr>
      <w:r>
        <w:rPr>
          <w:sz w:val="20"/>
        </w:rPr>
        <w:t>Guru: Co chceš? …Už sedíš. A co dál.</w:t>
      </w:r>
    </w:p>
    <w:p>
      <w:pPr>
        <w:pStyle w:val="Normal"/>
        <w:tabs>
          <w:tab w:val="clear" w:pos="708"/>
          <w:tab w:val="left" w:pos="4845" w:leader="none"/>
        </w:tabs>
        <w:rPr>
          <w:sz w:val="20"/>
        </w:rPr>
      </w:pPr>
      <w:r>
        <w:rPr>
          <w:sz w:val="20"/>
        </w:rPr>
        <w:t>Neznámá: Chci sebepoznání… Chci sebe. Já.</w:t>
      </w:r>
    </w:p>
    <w:p>
      <w:pPr>
        <w:pStyle w:val="Normal"/>
        <w:tabs>
          <w:tab w:val="clear" w:pos="708"/>
          <w:tab w:val="left" w:pos="4845" w:leader="none"/>
        </w:tabs>
        <w:rPr>
          <w:sz w:val="20"/>
        </w:rPr>
      </w:pPr>
      <w:r>
        <w:rPr>
          <w:sz w:val="20"/>
        </w:rPr>
        <w:t>Guru: Jak to poznáš?</w:t>
      </w:r>
    </w:p>
    <w:p>
      <w:pPr>
        <w:pStyle w:val="Normal"/>
        <w:tabs>
          <w:tab w:val="clear" w:pos="708"/>
          <w:tab w:val="left" w:pos="4845" w:leader="none"/>
        </w:tabs>
        <w:rPr>
          <w:sz w:val="20"/>
        </w:rPr>
      </w:pPr>
      <w:r>
        <w:rPr>
          <w:sz w:val="20"/>
        </w:rPr>
        <w:t>Neznámá: Nevím.</w:t>
      </w:r>
    </w:p>
    <w:p>
      <w:pPr>
        <w:pStyle w:val="Normal"/>
        <w:tabs>
          <w:tab w:val="clear" w:pos="708"/>
          <w:tab w:val="left" w:pos="4845" w:leader="none"/>
        </w:tabs>
        <w:rPr/>
      </w:pPr>
      <w:r>
        <w:rPr>
          <w:sz w:val="20"/>
        </w:rPr>
        <w:t>Guru: Kde je to já? Kde je cokoliv co chceš?</w:t>
      </w:r>
    </w:p>
    <w:p>
      <w:pPr>
        <w:pStyle w:val="Normal"/>
        <w:tabs>
          <w:tab w:val="clear" w:pos="708"/>
          <w:tab w:val="left" w:pos="4845" w:leader="none"/>
        </w:tabs>
        <w:rPr>
          <w:sz w:val="20"/>
        </w:rPr>
      </w:pPr>
      <w:r>
        <w:rPr>
          <w:sz w:val="20"/>
        </w:rPr>
        <w:t>Neznámá si ukáže na srdce.</w:t>
      </w:r>
    </w:p>
    <w:p>
      <w:pPr>
        <w:pStyle w:val="Normal"/>
        <w:tabs>
          <w:tab w:val="clear" w:pos="708"/>
          <w:tab w:val="left" w:pos="4845" w:leader="none"/>
        </w:tabs>
        <w:rPr>
          <w:sz w:val="20"/>
        </w:rPr>
      </w:pPr>
      <w:r>
        <w:rPr>
          <w:sz w:val="20"/>
        </w:rPr>
        <w:t>Guru: V srdci. Ano. Tak tam jdi. Jdi dovnitř, když je to místo uvnitř. Jdi ven, když je to místo venku. Řeklas uvnitř… tak jdi dovnitř… (po chvíli) …Už jsi dorazila?</w:t>
      </w:r>
    </w:p>
    <w:p>
      <w:pPr>
        <w:pStyle w:val="Normal"/>
        <w:tabs>
          <w:tab w:val="clear" w:pos="708"/>
          <w:tab w:val="left" w:pos="4845" w:leader="none"/>
        </w:tabs>
        <w:rPr>
          <w:sz w:val="20"/>
        </w:rPr>
      </w:pPr>
      <w:r>
        <w:rPr>
          <w:sz w:val="20"/>
        </w:rPr>
        <w:t>Neznámá: Ne (uchechtne se).</w:t>
      </w:r>
    </w:p>
    <w:p>
      <w:pPr>
        <w:pStyle w:val="Normal"/>
        <w:tabs>
          <w:tab w:val="clear" w:pos="708"/>
          <w:tab w:val="left" w:pos="4845" w:leader="none"/>
        </w:tabs>
        <w:rPr>
          <w:sz w:val="20"/>
        </w:rPr>
      </w:pPr>
      <w:r>
        <w:rPr>
          <w:sz w:val="20"/>
        </w:rPr>
        <w:t>Guru: Kde tedy jsi?</w:t>
      </w:r>
    </w:p>
    <w:p>
      <w:pPr>
        <w:pStyle w:val="Normal"/>
        <w:tabs>
          <w:tab w:val="clear" w:pos="708"/>
          <w:tab w:val="left" w:pos="4845" w:leader="none"/>
        </w:tabs>
        <w:rPr/>
      </w:pPr>
      <w:r>
        <w:rPr>
          <w:sz w:val="20"/>
        </w:rPr>
        <w:t>Neznámá: Nevím.</w:t>
      </w:r>
    </w:p>
    <w:p>
      <w:pPr>
        <w:pStyle w:val="Normal"/>
        <w:tabs>
          <w:tab w:val="clear" w:pos="708"/>
          <w:tab w:val="left" w:pos="4845" w:leader="none"/>
        </w:tabs>
        <w:rPr>
          <w:sz w:val="20"/>
        </w:rPr>
      </w:pPr>
      <w:r>
        <w:rPr>
          <w:sz w:val="20"/>
        </w:rPr>
        <w:t>Guru: A to je kde? Kolik kilometrů to je odsud dovnitř?… Řekla jsi, že tam ještě nejsi. Chceš se tam dostat autem, letadlem, lodí?</w:t>
      </w:r>
    </w:p>
    <w:p>
      <w:pPr>
        <w:pStyle w:val="Normal"/>
        <w:tabs>
          <w:tab w:val="clear" w:pos="708"/>
          <w:tab w:val="left" w:pos="4845" w:leader="none"/>
        </w:tabs>
        <w:rPr>
          <w:sz w:val="20"/>
        </w:rPr>
      </w:pPr>
      <w:r>
        <w:rPr>
          <w:sz w:val="20"/>
        </w:rPr>
        <w:t>Neznámá se opět jen uchechtne.</w:t>
      </w:r>
    </w:p>
    <w:p>
      <w:pPr>
        <w:pStyle w:val="Normal"/>
        <w:tabs>
          <w:tab w:val="clear" w:pos="708"/>
          <w:tab w:val="left" w:pos="4845" w:leader="none"/>
        </w:tabs>
        <w:rPr>
          <w:sz w:val="20"/>
        </w:rPr>
      </w:pPr>
      <w:r>
        <w:rPr>
          <w:sz w:val="20"/>
        </w:rPr>
        <w:t>Guru: Jak se tedy chceš dostat dovnitř? Chceš snad letět?</w:t>
      </w:r>
    </w:p>
    <w:p>
      <w:pPr>
        <w:pStyle w:val="Normal"/>
        <w:tabs>
          <w:tab w:val="clear" w:pos="708"/>
          <w:tab w:val="left" w:pos="4845" w:leader="none"/>
        </w:tabs>
        <w:rPr>
          <w:sz w:val="20"/>
        </w:rPr>
      </w:pPr>
      <w:r>
        <w:rPr>
          <w:sz w:val="20"/>
        </w:rPr>
        <w:t>Neznámá: Ne.</w:t>
      </w:r>
    </w:p>
    <w:p>
      <w:pPr>
        <w:pStyle w:val="Normal"/>
        <w:tabs>
          <w:tab w:val="clear" w:pos="708"/>
          <w:tab w:val="left" w:pos="4845" w:leader="none"/>
        </w:tabs>
        <w:rPr/>
      </w:pPr>
      <w:r>
        <w:rPr>
          <w:sz w:val="20"/>
        </w:rPr>
        <w:t>Guru: Tak jdi pěšky. Tak se cestuje z místa na místo. Čemu dáš přednost na cestě dovnitř?</w:t>
      </w:r>
    </w:p>
    <w:p>
      <w:pPr>
        <w:pStyle w:val="Normal"/>
        <w:tabs>
          <w:tab w:val="clear" w:pos="708"/>
          <w:tab w:val="left" w:pos="4845" w:leader="none"/>
        </w:tabs>
        <w:rPr>
          <w:sz w:val="20"/>
        </w:rPr>
      </w:pPr>
      <w:r>
        <w:rPr>
          <w:sz w:val="20"/>
        </w:rPr>
        <w:t>Neznámá: Nemůžu tam takto cestovat…</w:t>
      </w:r>
    </w:p>
    <w:p>
      <w:pPr>
        <w:pStyle w:val="Normal"/>
        <w:tabs>
          <w:tab w:val="clear" w:pos="708"/>
          <w:tab w:val="left" w:pos="4845" w:leader="none"/>
        </w:tabs>
        <w:rPr>
          <w:sz w:val="20"/>
        </w:rPr>
      </w:pPr>
      <w:r>
        <w:rPr>
          <w:sz w:val="20"/>
        </w:rPr>
        <w:t>Guru: Nepotřebuješ auto? Loď?</w:t>
      </w:r>
    </w:p>
    <w:p>
      <w:pPr>
        <w:pStyle w:val="Normal"/>
        <w:tabs>
          <w:tab w:val="clear" w:pos="708"/>
          <w:tab w:val="left" w:pos="4845" w:leader="none"/>
        </w:tabs>
        <w:rPr>
          <w:sz w:val="20"/>
        </w:rPr>
      </w:pPr>
      <w:r>
        <w:rPr>
          <w:sz w:val="20"/>
        </w:rPr>
        <w:t>Neznámá: Ne. Ne.</w:t>
      </w:r>
    </w:p>
    <w:p>
      <w:pPr>
        <w:pStyle w:val="Normal"/>
        <w:tabs>
          <w:tab w:val="clear" w:pos="708"/>
          <w:tab w:val="left" w:pos="4845" w:leader="none"/>
        </w:tabs>
        <w:rPr>
          <w:sz w:val="20"/>
        </w:rPr>
      </w:pPr>
      <w:r>
        <w:rPr>
          <w:sz w:val="20"/>
        </w:rPr>
        <w:t>Guru: Proč?</w:t>
      </w:r>
    </w:p>
    <w:p>
      <w:pPr>
        <w:pStyle w:val="Normal"/>
        <w:tabs>
          <w:tab w:val="clear" w:pos="708"/>
          <w:tab w:val="left" w:pos="4845" w:leader="none"/>
        </w:tabs>
        <w:rPr>
          <w:sz w:val="20"/>
        </w:rPr>
      </w:pPr>
      <w:r>
        <w:rPr>
          <w:sz w:val="20"/>
        </w:rPr>
        <w:t>Neznámá: Protože tam neexistuje vzdálenost.</w:t>
      </w:r>
    </w:p>
    <w:p>
      <w:pPr>
        <w:pStyle w:val="Normal"/>
        <w:tabs>
          <w:tab w:val="clear" w:pos="708"/>
          <w:tab w:val="left" w:pos="4845" w:leader="none"/>
        </w:tabs>
        <w:rPr/>
      </w:pPr>
      <w:r>
        <w:rPr>
          <w:sz w:val="20"/>
        </w:rPr>
        <w:t>Guru: Není tam vzdálenost? Tak se nehýbej… Jak jsi řekla. Není tam žádná vzdálenost. Tak se nepohybuj. Nepohybuj se… a nezačínej mluvit, protože to je také pohyb. Neaktivuj mysl, protože to je také pohyb. Dovol mysli zastavit se. Nehýbat se. Zanech svůj intelekt na vteřinu v nehybnosti. A řekni: kde jsi?</w:t>
      </w:r>
    </w:p>
    <w:p>
      <w:pPr>
        <w:pStyle w:val="Normal"/>
        <w:tabs>
          <w:tab w:val="clear" w:pos="708"/>
          <w:tab w:val="left" w:pos="4845" w:leader="none"/>
        </w:tabs>
        <w:rPr>
          <w:sz w:val="20"/>
        </w:rPr>
      </w:pPr>
      <w:r>
        <w:rPr>
          <w:sz w:val="20"/>
        </w:rPr>
        <w:t>Neznámá: Tady.</w:t>
      </w:r>
    </w:p>
    <w:p>
      <w:pPr>
        <w:pStyle w:val="Normal"/>
        <w:tabs>
          <w:tab w:val="clear" w:pos="708"/>
          <w:tab w:val="left" w:pos="4845" w:leader="none"/>
        </w:tabs>
        <w:rPr>
          <w:sz w:val="20"/>
        </w:rPr>
      </w:pPr>
      <w:r>
        <w:rPr>
          <w:sz w:val="20"/>
        </w:rPr>
        <w:t>Guru: Výborně. Dobře. Zůstaň tady… To je blaženost, štěstí, svoboda, osvícení (usmívá se).</w:t>
      </w:r>
    </w:p>
    <w:p>
      <w:pPr>
        <w:pStyle w:val="Normal"/>
        <w:tabs>
          <w:tab w:val="clear" w:pos="708"/>
          <w:tab w:val="left" w:pos="4845" w:leader="none"/>
        </w:tabs>
        <w:rPr>
          <w:sz w:val="20"/>
        </w:rPr>
      </w:pPr>
      <w:r>
        <w:rPr>
          <w:sz w:val="20"/>
        </w:rPr>
        <w:t xml:space="preserve">Žena se začíná vzlykavě a nekontrolovatelně smát. </w:t>
      </w:r>
    </w:p>
    <w:p>
      <w:pPr>
        <w:pStyle w:val="Normal"/>
        <w:tabs>
          <w:tab w:val="clear" w:pos="708"/>
          <w:tab w:val="left" w:pos="4845" w:leader="none"/>
        </w:tabs>
        <w:rPr>
          <w:sz w:val="20"/>
        </w:rPr>
      </w:pPr>
      <w:r>
        <w:rPr>
          <w:sz w:val="20"/>
        </w:rPr>
        <w:t>Guru: Hm, vidím, že už se znáš…</w:t>
      </w:r>
    </w:p>
    <w:p>
      <w:pPr>
        <w:pStyle w:val="Normal"/>
        <w:tabs>
          <w:tab w:val="clear" w:pos="708"/>
          <w:tab w:val="left" w:pos="4845" w:leader="none"/>
        </w:tabs>
        <w:rPr>
          <w:sz w:val="20"/>
        </w:rPr>
      </w:pPr>
      <w:r>
        <w:rPr>
          <w:sz w:val="20"/>
        </w:rPr>
        <w:t>Žena se směje stále víc (se slzami v očích). Nemůže to zastavit. Guru ji vyzve, aby si šla sednout k němu na nízký podstavec, na kterém obvykle guruové sedávají. Žena se neustále chechtá, guru se uchechtává s ní. Žena se nakloní     a dá mu pusu na tvář. Stále se oba smějí. Žena na chvíli položí hlavu na rameno svého gurua. Stále se vzlykavě směje. Po dalších třech minutách smíchu se zklidní a se zavřenýma očima a s blaženým výrazem ve tváři vychutnává stav „ne-myšlení“, ukázkové meditace. Guru se po chvíli naposledy zasměje,           a pak dotekem dá ženě pokyn, aby odešla opět mezi ostatní studenty.            Jeho tvář zvážní, a i on se ponoří do ukázkové meditace.</w:t>
      </w:r>
    </w:p>
    <w:p>
      <w:pPr>
        <w:pStyle w:val="Normal"/>
        <w:tabs>
          <w:tab w:val="clear" w:pos="708"/>
          <w:tab w:val="left" w:pos="4845" w:leader="none"/>
        </w:tabs>
        <w:rPr>
          <w:sz w:val="20"/>
        </w:rPr>
      </w:pPr>
      <w:r>
        <w:rPr>
          <w:sz w:val="20"/>
        </w:rPr>
      </w:r>
    </w:p>
    <w:p>
      <w:pPr>
        <w:pStyle w:val="Normal"/>
        <w:tabs>
          <w:tab w:val="clear" w:pos="708"/>
          <w:tab w:val="left" w:pos="4845" w:leader="none"/>
        </w:tabs>
        <w:rPr>
          <w:sz w:val="20"/>
        </w:rPr>
      </w:pPr>
      <w:r>
        <w:rPr>
          <w:sz w:val="20"/>
        </w:rPr>
        <w:t xml:space="preserve">Nádhera, že? Radím (zvláště těm, kteří již směřují k duchovnosti): podívejte    se na tento mistrovský kousek vždy, když jste smutní, zklamaní, naštvaní, netrpěliví, když máte tendenci kritizovat jiné, nebo jimi být zklamáni. </w:t>
      </w:r>
    </w:p>
    <w:p>
      <w:pPr>
        <w:pStyle w:val="Normal"/>
        <w:tabs>
          <w:tab w:val="clear" w:pos="708"/>
          <w:tab w:val="left" w:pos="4845" w:leader="none"/>
        </w:tabs>
        <w:rPr>
          <w:sz w:val="20"/>
        </w:rPr>
      </w:pPr>
      <w:r>
        <w:rPr>
          <w:sz w:val="20"/>
        </w:rPr>
        <w:t xml:space="preserve">Žena na videu, díky tomu, že byla připravena (úmyslem, četbou, jídlem, pobytem v ášramu a také blízkostí gurua), v jednom okamžiku pochopila omezenost intelektu a iluzi (máju) lidského vnímání. Došlo jí, co to znamená skutečně být svobodný. A že všechna ta krátká guruova doporučení, která slyšela tisíckrát, ale nikdy je nepochopila (nikdy jí to nedocvaklo, protože nevěřila a necvičila), jsou hluboce pravdivá a efektivní. Že stačí zastavit neustále utíkající mysl, přestat lpět na myšlenkách a slovech, nenechat neposednou opičku mysli vyrábět další a další připoutanosti (a tedy i zklamání). </w:t>
      </w:r>
    </w:p>
    <w:p>
      <w:pPr>
        <w:pStyle w:val="Normal"/>
        <w:tabs>
          <w:tab w:val="clear" w:pos="708"/>
          <w:tab w:val="left" w:pos="4845" w:leader="none"/>
        </w:tabs>
        <w:rPr>
          <w:sz w:val="20"/>
        </w:rPr>
      </w:pPr>
      <w:r>
        <w:rPr>
          <w:sz w:val="20"/>
        </w:rPr>
      </w:r>
    </w:p>
    <w:p>
      <w:pPr>
        <w:pStyle w:val="Normal"/>
        <w:tabs>
          <w:tab w:val="clear" w:pos="708"/>
          <w:tab w:val="left" w:pos="4845" w:leader="none"/>
        </w:tabs>
        <w:rPr>
          <w:sz w:val="20"/>
        </w:rPr>
      </w:pPr>
      <w:r>
        <w:rPr>
          <w:sz w:val="20"/>
        </w:rPr>
        <w:t>Každé guruovo slovo, každé jeho gesto, každé uchechtnutí vyzařuje bezmeznou nepodmíněnou lásku ke každému člověku a tvorovi, a také dlouholetou natrénovanou zkušenost umění být a žít v meditaci: dokázat soustředěně           a láskyplně a bděle vědomě jednat, mluvit, provokovat, ale zároveň, prakticky na přání, ve vteřině, spočinout na zcela zklidněné hladině meditující mysli.</w:t>
      </w:r>
    </w:p>
    <w:p>
      <w:pPr>
        <w:pStyle w:val="Normal"/>
        <w:tabs>
          <w:tab w:val="clear" w:pos="708"/>
          <w:tab w:val="left" w:pos="4845" w:leader="none"/>
        </w:tabs>
        <w:rPr>
          <w:sz w:val="20"/>
        </w:rPr>
      </w:pPr>
      <w:r>
        <w:rPr>
          <w:sz w:val="20"/>
        </w:rPr>
      </w:r>
    </w:p>
    <w:p>
      <w:pPr>
        <w:pStyle w:val="Normal"/>
        <w:tabs>
          <w:tab w:val="clear" w:pos="708"/>
          <w:tab w:val="left" w:pos="4845" w:leader="none"/>
        </w:tabs>
        <w:rPr>
          <w:sz w:val="20"/>
        </w:rPr>
      </w:pPr>
      <w:r>
        <w:rPr>
          <w:sz w:val="20"/>
        </w:rPr>
        <w:t>Když ta žena ve šťastném transu sestoupila z místa vedle gurua, sestoupila zcela jistě do nových budoucích připoutaností, protože tohle její první ponoření se do světa požehnání, štěstí a svobody trvalo jen pár minut. Natrhl jí realitu. Natrhl jí realitu. Teď už stačí jen trénovat. Naučit mysl a tělo postupně si zvyknout na pobyt v tomto stavu ne-konání. Nelze to uspěchat, i tělo potřebuje nějaký čas na svou transformaci.</w:t>
      </w:r>
    </w:p>
    <w:p>
      <w:pPr>
        <w:pStyle w:val="Normal"/>
        <w:tabs>
          <w:tab w:val="clear" w:pos="708"/>
          <w:tab w:val="left" w:pos="4845" w:leader="none"/>
        </w:tabs>
        <w:rPr>
          <w:sz w:val="20"/>
        </w:rPr>
      </w:pPr>
      <w:r>
        <w:rPr>
          <w:sz w:val="20"/>
        </w:rPr>
      </w:r>
    </w:p>
    <w:p>
      <w:pPr>
        <w:pStyle w:val="Normal"/>
        <w:tabs>
          <w:tab w:val="clear" w:pos="708"/>
          <w:tab w:val="left" w:pos="4845" w:leader="none"/>
        </w:tabs>
        <w:rPr/>
      </w:pPr>
      <w:r>
        <w:rPr>
          <w:sz w:val="20"/>
        </w:rPr>
        <w:t xml:space="preserve">Tohle osmiminutové video je exemplární ukázkou praktické duchovnosti (učitele) a potenciální možnosti (žáka, žačky) prorazit bariéru iluze vnímání. V dokonalé zkratce naznačuje, že „buddhisté“ (a jógíni a šamani a domorodci   a upřímně a poctivě věřící, tedy všichni ti, kteří pro sebe a svou duchovnost něco pravidelně dělají) jsou skutečně a dnes i prokazatelně šťastnější, zdravější, samozřejmě soucitnější a také ekologičtější, než tzv. normální lidé. Že stačí se rozhodnout, začít cvičit, a vytrvat. </w:t>
      </w:r>
    </w:p>
    <w:p>
      <w:pPr>
        <w:pStyle w:val="Normal"/>
        <w:tabs>
          <w:tab w:val="clear" w:pos="708"/>
          <w:tab w:val="left" w:pos="4845" w:leader="none"/>
        </w:tabs>
        <w:rPr>
          <w:sz w:val="20"/>
        </w:rPr>
      </w:pPr>
      <w:r>
        <w:rPr>
          <w:sz w:val="20"/>
        </w:rPr>
      </w:r>
    </w:p>
    <w:p>
      <w:pPr>
        <w:pStyle w:val="Normal"/>
        <w:tabs>
          <w:tab w:val="clear" w:pos="708"/>
          <w:tab w:val="left" w:pos="4845" w:leader="none"/>
        </w:tabs>
        <w:rPr>
          <w:sz w:val="20"/>
        </w:rPr>
      </w:pPr>
      <w:r>
        <w:rPr>
          <w:sz w:val="20"/>
        </w:rPr>
        <w:t>Tohle osmiminutové video každému pozornému a otevřenému hledači sebe sama (tedy ne ve smyslu ega, ale skutečné podstaty potenciálně osvícené bytosti) ušetří desítky tisíc korun za cestu do Indie nebo další svazky moudrých knih a přednášky a semináře, protože díky (digitální kameře a) internetu může být každý, kdo jen trochu chce a je připraven (ochoten zapomenout na Sebe), teď a tady, přímo před duchovním učitelem. Vždy, když si video pustíte, budete teď a tady. S Tatadžim a neznámou ženou. Se svou myslí (ve které je inherentně naprogramována možnost osvícení).</w:t>
      </w:r>
    </w:p>
    <w:p>
      <w:pPr>
        <w:pStyle w:val="Normal"/>
        <w:tabs>
          <w:tab w:val="clear" w:pos="708"/>
          <w:tab w:val="left" w:pos="4845" w:leader="none"/>
        </w:tabs>
        <w:rPr>
          <w:sz w:val="20"/>
        </w:rPr>
      </w:pPr>
      <w:r>
        <w:rPr>
          <w:sz w:val="20"/>
        </w:rPr>
      </w:r>
    </w:p>
    <w:p>
      <w:pPr>
        <w:pStyle w:val="Normal"/>
        <w:tabs>
          <w:tab w:val="clear" w:pos="708"/>
          <w:tab w:val="left" w:pos="4845" w:leader="none"/>
        </w:tabs>
        <w:rPr>
          <w:sz w:val="20"/>
        </w:rPr>
      </w:pPr>
      <w:r>
        <w:rPr>
          <w:sz w:val="20"/>
        </w:rPr>
        <w:t xml:space="preserve">A zrcadlové neurony v mozku každého připraveného diváka pak při sledování videa udělají své: mysl a tělo se rezonančně vyladí, člověk si popláče, a docvakne mu, o co šlo a vždycky jde. </w:t>
      </w:r>
    </w:p>
    <w:p>
      <w:pPr>
        <w:pStyle w:val="Normal"/>
        <w:tabs>
          <w:tab w:val="clear" w:pos="708"/>
          <w:tab w:val="left" w:pos="4845" w:leader="none"/>
        </w:tabs>
        <w:rPr>
          <w:sz w:val="20"/>
        </w:rPr>
      </w:pPr>
      <w:r>
        <w:rPr>
          <w:sz w:val="20"/>
        </w:rPr>
      </w:r>
    </w:p>
    <w:p>
      <w:pPr>
        <w:pStyle w:val="Normal"/>
        <w:tabs>
          <w:tab w:val="clear" w:pos="708"/>
          <w:tab w:val="left" w:pos="4845" w:leader="none"/>
        </w:tabs>
        <w:rPr>
          <w:sz w:val="20"/>
        </w:rPr>
      </w:pPr>
      <w:r>
        <w:rPr>
          <w:sz w:val="20"/>
        </w:rPr>
        <w:t>O duchovní probuzení (ve čtyřech minutách).</w:t>
      </w:r>
    </w:p>
    <w:p>
      <w:pPr>
        <w:pStyle w:val="Normal"/>
        <w:tabs>
          <w:tab w:val="clear" w:pos="708"/>
          <w:tab w:val="left" w:pos="4845" w:leader="none"/>
        </w:tabs>
        <w:rPr>
          <w:sz w:val="20"/>
        </w:rPr>
      </w:pPr>
      <w:r>
        <w:rPr>
          <w:sz w:val="20"/>
        </w:rPr>
      </w:r>
    </w:p>
    <w:p>
      <w:pPr>
        <w:pStyle w:val="TextBody"/>
        <w:rPr>
          <w:sz w:val="20"/>
        </w:rPr>
      </w:pPr>
      <w:hyperlink r:id="rId2">
        <w:r>
          <w:rPr>
            <w:rStyle w:val="InternetLink"/>
            <w:rFonts w:cs="Arial" w:ascii="Arial" w:hAnsi="Arial"/>
            <w:sz w:val="20"/>
            <w:szCs w:val="20"/>
          </w:rPr>
          <w:t>http://www.overstream.net/swf/player/oplx?oid=uwroijnmtfso</w:t>
        </w:r>
      </w:hyperlink>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firstLine="227"/>
        <w:rPr>
          <w:sz w:val="20"/>
        </w:rPr>
      </w:pPr>
      <w:r>
        <w:rPr>
          <w:sz w:val="20"/>
        </w:rPr>
      </w:r>
    </w:p>
    <w:p>
      <w:pPr>
        <w:pStyle w:val="Normal"/>
        <w:rPr>
          <w:sz w:val="20"/>
        </w:rPr>
      </w:pPr>
      <w:r>
        <w:rPr>
          <w:sz w:val="20"/>
        </w:rPr>
      </w:r>
    </w:p>
    <w:sectPr>
      <w:footerReference w:type="default" r:id="rId3"/>
      <w:type w:val="nextPage"/>
      <w:pgSz w:w="8391" w:h="11906"/>
      <w:pgMar w:left="1134" w:right="851" w:gutter="0" w:header="0" w:top="907"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139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73355"/>
                      </a:xfrm>
                      <a:prstGeom prst="rect"/>
                      <a:solidFill>
                        <a:srgbClr val="FFFFFF">
                          <a:alpha val="0"/>
                        </a:srgbClr>
                      </a:solidFill>
                    </wps:spPr>
                    <wps:txbx>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18</w:t>
                          </w:r>
                          <w:r>
                            <w:rPr>
                              <w:rStyle w:val="PageNumber"/>
                              <w:sz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6.85pt;height:13.65pt;mso-wrap-distance-left:0pt;mso-wrap-distance-right:0pt;mso-wrap-distance-top:0pt;mso-wrap-distance-bottom:0pt;margin-top:0.05pt;mso-position-vertical-relative:text;margin-left:151.75pt;mso-position-horizontal:center;mso-position-horizontal-relative:margin">
              <v:fill opacity="0f"/>
              <v:textbox inset="0in,0in,0in,0in">
                <w:txbxContent>
                  <w:p>
                    <w:pPr>
                      <w:pStyle w:val="Footer"/>
                      <w:rPr>
                        <w:rStyle w:val="PageNumber"/>
                        <w:rFonts w:ascii="Garamond" w:hAnsi="Garamond" w:cs="Garamond"/>
                        <w:sz w:val="20"/>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18</w:t>
                    </w:r>
                    <w:r>
                      <w:rPr>
                        <w:rStyle w:val="PageNumber"/>
                        <w:sz w:val="20"/>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i/>
      <w:iC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0"/>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B">
    <w:name w:val="b"/>
    <w:basedOn w:val="Normal"/>
    <w:qFormat/>
    <w:pPr>
      <w:spacing w:before="280" w:after="280"/>
    </w:pPr>
    <w:rPr>
      <w:rFonts w:ascii="Arial Unicode MS" w:hAnsi="Arial Unicode MS" w:eastAsia="Arial Unicode MS" w:cs="Arial Unicode MS"/>
      <w:b/>
      <w:bCs/>
    </w:rPr>
  </w:style>
  <w:style w:type="paragraph" w:styleId="Zkladntext3">
    <w:name w:val="Základní text 3"/>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stream.net/swf/player/oplx?oid=uwroijnmtfs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5:32:00Z</dcterms:created>
  <dc:creator>Vlasta Marek</dc:creator>
  <dc:description/>
  <dc:language>en-US</dc:language>
  <cp:lastModifiedBy>Vlasta Marek</cp:lastModifiedBy>
  <dcterms:modified xsi:type="dcterms:W3CDTF">2008-12-21T07:48:00Z</dcterms:modified>
  <cp:revision>50</cp:revision>
  <dc:subject/>
  <dc:title>Vlastimil Marek</dc:title>
</cp:coreProperties>
</file>